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 xml:space="preserve">2022 г.                           с. Курсавка   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14 октября 2022 г. № 27/311-1 «</w:t>
      </w:r>
      <w:r>
        <w:rPr>
          <w:b w:val="false"/>
          <w:color w:val="000000"/>
        </w:rPr>
        <w:t>О внесении изменений и дополнений в решение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</w:t>
      </w:r>
      <w:r>
        <w:rPr>
          <w:b w:val="false"/>
        </w:rPr>
        <w:t>».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lineRule="exact" w:line="240"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изложив ее в прилагаемой редакции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№612 г.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 </w:t>
      </w:r>
      <w:r>
        <w:rPr>
          <w:sz w:val="28"/>
          <w:szCs w:val="28"/>
          <w:lang w:val="ru-RU"/>
        </w:rPr>
        <w:t>исполняющего обязанности</w:t>
      </w:r>
      <w:r>
        <w:rPr>
          <w:sz w:val="28"/>
          <w:szCs w:val="28"/>
        </w:rPr>
        <w:t xml:space="preserve">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от 28 декабря 2020 г. № 43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/>
      </w:pPr>
      <w:r>
        <w:rPr>
          <w:b w:val="false"/>
          <w:spacing w:val="-5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от апреля 2022 г. №)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pacing w:val="-7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 «Развитие муницип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/>
          <w:b w:val="false"/>
          <w:spacing w:val="-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445"/>
      </w:tblGrid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ы и источники финансового обеспечения Программы</w:t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 431 106,61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431 106,6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86 823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30 073,2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за счет межбюджетных трансфертов – 205 339,2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34 218,9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32,3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2. В паспорте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06"/>
      </w:tblGrid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255 205,93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255 205,9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95 511,5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6 282,4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за счет межбюджетных трансфертов – 136 351,89 тыс.руб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65 797,9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3. В паспорте подпрограммы «Развитие жилищно-коммуналь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</w:t>
      </w:r>
      <w:r>
        <w:rPr>
          <w:b w:val="false"/>
          <w:bCs w:val="false"/>
        </w:rPr>
        <w:t>Показатели решения задач Подпрограммы», позицию</w:t>
      </w:r>
      <w:r>
        <w:rPr>
          <w:b w:val="false"/>
        </w:rPr>
        <w:t xml:space="preserve"> «Объемы и источники финансового обеспечения Программы» </w:t>
      </w:r>
      <w:r>
        <w:rPr>
          <w:b w:val="false"/>
          <w:bCs w:val="false"/>
        </w:rPr>
        <w:t>и позицию «Ожидаемые конечные результаты реализации Подпрограммы»</w:t>
      </w:r>
      <w:r>
        <w:rPr>
          <w:b w:val="false"/>
        </w:rPr>
        <w:t xml:space="preserve"> изложить в следующей редакции: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667"/>
      </w:tblGrid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наличие схемы теплоснабжения Андроповского муниципального округ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площадь жилых помещений выкупаемых у собственников жилых помещений, на которые получена субсидия на выплату собственникам  жилых помещений возмещения за изымаемое помеще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установленных контейнеров для раздельного сбора твердых коммунальных отходов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26 394,03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26 394,03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21 539,1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745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748,3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748,3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748,3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за счет межбюджетных трансфертов – 19 947,65 тыс. руб 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9 411,3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32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34,6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34,6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34,6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наличие схемы теплоснабжения Андроповского муниципального округ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  11 ед. до 2026 г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 до 20,5 % к 2026 году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кращение площади аварийных многоквартирных жилых домов на 1 389,7 кв. м. в 2022 году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личество установленных контейнеров для раздельного сбора твердых коммунальных отходов в 2022 году 30 ед.</w:t>
            </w:r>
          </w:p>
        </w:tc>
      </w:tr>
    </w:tbl>
    <w:p>
      <w:pPr>
        <w:pStyle w:val="Normal"/>
        <w:widowControl w:val="false"/>
        <w:spacing w:lineRule="exact" w:line="240"/>
        <w:ind w:left="-284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-142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</w:rPr>
        <w:t>4. В паспорте подпрограммы «Благоустройство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ind w:left="2835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194"/>
      </w:tblGrid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145 006,65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(далее – бюджет муниципального округа) 145 006,65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 194,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70 972,8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13 044,89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3 598,14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3 598,14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3 598,1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за счет межбюджетных трансфертов – 50 632,85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93,1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49 039,69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»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4"/>
        <w:gridCol w:w="1134"/>
        <w:gridCol w:w="1133"/>
        <w:gridCol w:w="1134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3"/>
        <w:gridCol w:w="1135"/>
        <w:gridCol w:w="1133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b w:val="false"/>
              </w:rPr>
              <w:t>Обеспечение безопасности дорожного движения,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1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б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2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>Доля протяженности на территории Андроповского муниципального округа Ставропольского края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1 Программы: </w:t>
            </w:r>
            <w:r>
              <w:rPr>
                <w:b w:val="false"/>
              </w:rPr>
              <w:t>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решения задачи 1 подпрограммы 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 xml:space="preserve">Увеличение транспортной подвижности населения Андроповского </w:t>
            </w:r>
            <w:r>
              <w:rPr>
                <w:rFonts w:eastAsia="Courier New"/>
              </w:rPr>
              <w:t>муниципального</w:t>
            </w:r>
            <w:r>
              <w:rPr/>
              <w:t xml:space="preserve"> округа </w:t>
            </w:r>
            <w:r>
              <w:rPr>
                <w:rFonts w:eastAsia="Courier New"/>
              </w:rPr>
              <w:t>Ставропольского края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 xml:space="preserve"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Индикатор достижения цели 1 Программы</w:t>
            </w:r>
          </w:p>
          <w:p>
            <w:pPr>
              <w:pStyle w:val="ConsPlusCell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>Количество выданных разрешений на строительство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2 Программы: Р</w:t>
            </w:r>
            <w:r>
              <w:rPr>
                <w:b w:val="false"/>
                <w:spacing w:val="-5"/>
              </w:rPr>
              <w:t>азвитие и совершенствование автоматизированной информационной систем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spacing w:val="-5"/>
              </w:rPr>
              <w:t>обеспечения градостроительн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ь решения задачи 1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сведений, внесенных в информационную систему обеспечения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0</w:t>
            </w:r>
          </w:p>
        </w:tc>
      </w:tr>
      <w:tr>
        <w:trPr>
          <w:trHeight w:val="1146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2 подпрограммы 2 Программы:</w:t>
            </w:r>
            <w:r>
              <w:rPr>
                <w:b w:val="false"/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  <w:u w:val="single"/>
              </w:rPr>
            </w:pPr>
            <w:r>
              <w:rPr>
                <w:b w:val="false"/>
                <w:bCs w:val="false"/>
                <w:spacing w:val="-5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ь решения задачи 2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разработанных документов территориального планирования и градостроительного зониров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3 программы: </w:t>
            </w: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3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3 Программы: Р</w:t>
            </w:r>
            <w:r>
              <w:rPr>
                <w:rFonts w:eastAsia="Calibri"/>
                <w:b w:val="false"/>
              </w:rPr>
              <w:t>азвитие коммунальной инфраструктуры Андроповского муниципальн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ь 1 решения задачи 1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хемы теплоснабж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Андроповск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контейнеров для раздельного сбора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подпрограммы 3 Программы: Предоставление социальных выплат молодым семьям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1 решения задачи 2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3 подпрограммы 3 Программы: Обеспечение жилищных прав собственников, проживающих в жилых помещениях, находящихся в аварийных многоквартирных домах, признанными после 01 января 2017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Общая площадь жилых помещений, выкупаемых у собственников помещений, на которые Андроповским муниципальным округом получена субсидия на выплату собственникам жилых помещений возмещение за изымаемые жилые помещ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8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4 Программы: Совершенствование эстетического вида населенных пунктов территори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Индикатор достижения цели 4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pacing w:val="-7"/>
              </w:rPr>
              <w:t xml:space="preserve">Подпрограмма 4 </w:t>
            </w:r>
            <w:r>
              <w:rPr>
                <w:b w:val="false"/>
                <w:bCs w:val="false"/>
              </w:rPr>
              <w:t>«Благоустройство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решения задачи 1 подпрограммы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Удельный вес протяженности освещенных улиц к общей протяженности улично-дорожной сети на территории округ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количество благоустроенных мест (площадок) накопления твердых коммунальных отходов</w:t>
            </w:r>
          </w:p>
          <w:p>
            <w:pPr>
              <w:pStyle w:val="211"/>
              <w:ind w:right="-3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Доля памятников истории и культуры,  в отношении которых проводятся работы по их содержанию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</w:t>
            </w:r>
            <w:r>
              <w:rPr>
                <w:b w:val="false"/>
              </w:rPr>
              <w:t>обустроенных общественных территорий Андроповского муниципальн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п основного мероприятия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rFonts w:eastAsia="Courier New"/>
                <w:b w:val="false"/>
              </w:rPr>
      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1 Программы: 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3 таблицы 1, приложения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ероприятия по улучшению условий движения и устранению опасных участков на автомобильных дорогах общего пользования местного знач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 и 2 таблицы 1, приложения к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Строительство (реконструкция) объектов сети муниципальных автомобильных дорог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1 таблицы 1, приложения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райо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2 Программы: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 xml:space="preserve">Развитие </w:t>
            </w:r>
            <w:r>
              <w:rPr>
                <w:b w:val="false"/>
                <w:spacing w:val="-5"/>
              </w:rPr>
              <w:t xml:space="preserve">и совершенствование автоматизированной информационной системы обеспечения градостроительной деятельност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  <w:spacing w:val="-5"/>
              </w:rPr>
              <w:t>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е обеспечивает достижение показателя 5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Задача 2 подпрограммы 2 Программы:</w:t>
            </w:r>
            <w:r>
              <w:rPr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ConsPlusCel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</w:rPr>
              <w:t>Территориальное планирование Андроповского муниципального округа Ставрополь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е показателя 6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Цель 3 программы: </w:t>
            </w:r>
            <w:r>
              <w:rPr/>
              <w:t>Обеспечение комфортных условий проживания на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Задача 1 подпрограммы 3 Программы: Развитие коммунальной инфраструктуры Андроповского муниципального округа Ставрополь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Мероприятия в области жилищного хозяйств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7 таблицы 1, приложения 5 к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егиональный проект Комплексная система обращения с твердыми коммунальными отход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9 таблицы 1, приложения 5 к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8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  <w:bCs w:val="false"/>
              </w:rPr>
              <w:t>Задача 3 подпрограммы 3 Программы: Предоставление социальных выплат молодым семь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еспечение жильем молодых сем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0 и 11 таблицы 1, приложения 5 к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дача 3 подпрограммы 3 Программы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еспечение жилищных прав собственников, проживающих в жилых помещениях, находящихся в аварийных многоквартирных домах, признанными после 01 января 201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Переселение граждан из аварийного жилищного фонда на территории Андроповского муниципального округа Ставрополь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12 таблицы 1, приложения 5 к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4 Программы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Совершенствование эстетического вида населенных пунктов  территории Андроповского муниципальн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4 «Благоустройство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  <w:bCs w:val="false"/>
              </w:rPr>
              <w:t xml:space="preserve">Задача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оздание комфортного проживания граждан, формирование современной инфраструктуры округа и благоустройство мест общего поль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3,14,15 и 16 таблицы 1, приложения 5 к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устройство и восстановление воинских захорон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территориальные отделы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7 таблицы 1, приложения 5 к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Благоустройство 3 очереди общественной территории «Общественная зона Аллея по ул.Красная села Курсавка Андроповского района Ставропольского края</w:t>
            </w:r>
            <w:r>
              <w:rPr>
                <w:b w:val="false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территориальные отделы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3 таблицы 1, приложения 5 к Програм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2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"/>
        <w:gridCol w:w="142"/>
        <w:gridCol w:w="142"/>
        <w:gridCol w:w="142"/>
        <w:gridCol w:w="1134"/>
        <w:gridCol w:w="2962"/>
        <w:gridCol w:w="14"/>
        <w:gridCol w:w="1687"/>
        <w:gridCol w:w="14"/>
        <w:gridCol w:w="1688"/>
        <w:gridCol w:w="13"/>
        <w:gridCol w:w="1404"/>
        <w:gridCol w:w="14"/>
        <w:gridCol w:w="1404"/>
        <w:gridCol w:w="13"/>
        <w:gridCol w:w="141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Программа, всего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369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 823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073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280,2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280,2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280,24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1106,61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369,01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 823,60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073,28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280,2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280,2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280,24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 208,45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865,46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470,76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124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124,4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124,47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324,34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60,56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 633,8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602,52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155,7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155,7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155,77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583,93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 218,9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36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583,93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998,2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36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181,0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 039,6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Подпрограмма «Развитие дорожного хозяйства», всего 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10,72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 511,55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282,44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205,93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195,72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 151,55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282,44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5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583,93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767,96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583,93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767,96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«Мероприятия по улучшению условий движения и устранению опасных участков на автомобильных дорогах общего пользования местного значения», всего 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929,34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 511,55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282,44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514,34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 151,55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282,44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5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916,18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767,96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916,18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767,96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4 524,55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Строительство (реконструкция) объектов сети муниципальных автомобильных дорог», всего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Подпрограмма «Развитие территориального планирования», всего           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0</w:t>
            </w:r>
          </w:p>
        </w:tc>
        <w:tc>
          <w:tcPr>
            <w:tcW w:w="156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Территориальное планирование, всего 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500,00</w:t>
            </w:r>
          </w:p>
        </w:tc>
        <w:tc>
          <w:tcPr>
            <w:tcW w:w="141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Подпрограмма "Развитие жилищно-коммунального хозяйства" всего 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63,82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539,18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5,95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8,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8,36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394,03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913,91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,32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,73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51,09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00,9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7,63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7,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7,63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324,3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411,3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36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230,25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36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181,0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е в области жилищного хозяйства», всего  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365,56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Обеспечение жильем молодых семей», всего 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2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,32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73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2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,32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73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533,73</w:t>
            </w:r>
          </w:p>
        </w:tc>
        <w:tc>
          <w:tcPr>
            <w:tcW w:w="141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36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36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е в области коммунального хозяйства», всего 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61,15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3,77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,87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,8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,8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,87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8,42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9,08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,87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,8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,87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16,40</w:t>
            </w:r>
          </w:p>
        </w:tc>
        <w:tc>
          <w:tcPr>
            <w:tcW w:w="141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Переселение граждан из аварийного жилищного фонда на территории Ан-дроповского муни-ципального округа Ставропольского края», всего 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368,3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324,3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181,0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368,34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181,0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Комплексная система обращения с твердыми коммунальными отходами», всего 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0,00</w:t>
            </w:r>
          </w:p>
        </w:tc>
        <w:tc>
          <w:tcPr>
            <w:tcW w:w="17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Подпрограмма «Благоустройство», всего 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94,47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972,87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044,89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 006,65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94,47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972,87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044,89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16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 039,6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16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 039,6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8,16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132,14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044,89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8,16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132,1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044,89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879,61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Обустройство и восстановление воинских захоронений», всего 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86,31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06,31</w:t>
            </w:r>
          </w:p>
        </w:tc>
        <w:tc>
          <w:tcPr>
            <w:tcW w:w="141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86,31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16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16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 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620,73</w:t>
            </w:r>
          </w:p>
        </w:tc>
        <w:tc>
          <w:tcPr>
            <w:tcW w:w="141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620,7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 039,6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620,73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 039,69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start="1"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b/>
      <w:bCs/>
    </w:rPr>
  </w:style>
  <w:style w:type="character" w:styleId="Style11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7:00Z</dcterms:created>
  <dc:creator>krsiea</dc:creator>
  <dc:description/>
  <cp:keywords/>
  <dc:language>en-US</dc:language>
  <cp:lastModifiedBy>курило</cp:lastModifiedBy>
  <cp:lastPrinted>2022-11-16T15:31:00Z</cp:lastPrinted>
  <dcterms:modified xsi:type="dcterms:W3CDTF">2022-11-17T06:54:00Z</dcterms:modified>
  <cp:revision>6</cp:revision>
  <dc:subject/>
  <dc:title>УТВЕРЖДЕНА</dc:title>
</cp:coreProperties>
</file>