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О прогнозе социально- экономического развития Андроповского муниципального округа Ставропольского края на период до 2035 год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края «О прогнозе социально- экономического развития Андроповского муниципального округа Ставропольского края на период до 2035 года» подготовлен в соответствии со статьей 173 Бюджетного кодекса Российской Феде-рации, Порядком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округа Ставропольского края от 28 января 2021 г. № 18 «О Порядке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».</w:t>
      </w:r>
    </w:p>
    <w:p>
      <w:pPr>
        <w:pStyle w:val="Style17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муниципального правового акта подлежит независимой экспертизе.</w:t>
      </w:r>
    </w:p>
    <w:p>
      <w:pPr>
        <w:pStyle w:val="Style17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муниципаль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Style17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не потребует выделения дополнительных бюджетных ассигнований из бюджета Андроповского 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отдел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ого и социаль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администрации Андроп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ab/>
        <w:tab/>
        <w:t xml:space="preserve">                                       </w:t>
        <w:tab/>
        <w:t>Т.И. Белик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7:00Z</dcterms:created>
  <dc:creator>Владимир Романов</dc:creator>
  <dc:description/>
  <dc:language>en-US</dc:language>
  <cp:lastModifiedBy>гулина</cp:lastModifiedBy>
  <cp:lastPrinted>2021-01-12T17:06:00Z</cp:lastPrinted>
  <dcterms:modified xsi:type="dcterms:W3CDTF">2022-12-05T06:17:00Z</dcterms:modified>
  <cp:revision>2</cp:revision>
  <dc:subject/>
  <dc:title>ПОЯСНИТЕЛЬНАЯ ЗАПИСКА</dc:title>
</cp:coreProperties>
</file>