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3 января 2022 г.                           с. Курсавка                                                   № 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25 февраля 2022 г.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,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3 января 2022 г. № 7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28 декабря 2020 г. № 52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/>
      </w:pPr>
      <w:r>
        <w:rPr>
          <w:szCs w:val="28"/>
        </w:rPr>
        <w:t>от 2022 г. №)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Обеспечение безопасности жизнедеятельности населения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безопасности жизнедеятельности населения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Андроп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ультуры администрации Андроповского муниципальн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оздание безопасной среды проживания</w:t>
            </w:r>
            <w:r>
              <w:rPr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снижение количества чрезвычайных ситуаций разли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5 548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5 248,1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2 152,8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2 054,77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976,3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защите населения и территорий от чрезвычайных ситуаций и террористических актов, является предупреждение и ликвидация чрезвычайных ситуаций различного характера, спасение людей, материально-культурных ценностей и оказание помощи населению, пострадавшему в результате чрезвычайных ситуаций и террористических актов, обеспечение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сфере защиты населения и территории от чрезвычайных ситуац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Целью Программы является создание безопасной среды проживания на территор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>Решение этих задач позволит осуществлять систему мер по предупреждению и ликвидации чрезвычайных ситуаций, управлять рисками, что является основой достижения целе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Снижение рисков и повышение уровня защищенности населения и территорий округа от угроз чрезвычайных ситуаций природного и техногенного характера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дпрограмма «Система комплексного обеспечения безопасности жизнедеятельности, профилактика терроризма и экстремизма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Снижение рисков и повышение уровня защищенности населения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риторий округа от угроз 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техногенного характера</w:t>
      </w:r>
      <w:r>
        <w:rPr>
          <w:bCs/>
          <w:szCs w:val="28"/>
        </w:rPr>
        <w:t xml:space="preserve">» 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подпрограммы «</w:t>
      </w:r>
      <w:r>
        <w:rPr>
          <w:szCs w:val="28"/>
        </w:rPr>
        <w:t xml:space="preserve">Снижение рисков и повышение уровня защищенности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населения и территорий округа от угроз чрезвычайных ситуаций природного и техногенного характера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Снижение рисков и повышение уровня защищенности населения и территорий округа от угроз чрезвычайных ситуаций природного и техногенного характера</w:t>
            </w:r>
            <w:r>
              <w:rPr>
                <w:bCs/>
                <w:szCs w:val="28"/>
              </w:rPr>
              <w:t>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-2026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49 681,2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округа – 49 381,26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ие погибшего и травмированн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сокращение времени прибытия аварийно-спасательного подразделения к месту чрезвычайной ситуации до 28 минут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я персонала аварийно-спасательного подразделения категории «спасатель» 100%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нее время дозвона до единой дежурно-диспетчерской службы 0,6 мин. в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bCs/>
          <w:iCs/>
          <w:szCs w:val="28"/>
        </w:rPr>
        <w:t>Защита населения и территории округа от чрезвычайных ситуаций различного характера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создание условий для эффективного взаимодействия органов управления </w:t>
      </w:r>
      <w:r>
        <w:rPr>
          <w:bCs/>
          <w:szCs w:val="28"/>
        </w:rPr>
        <w:t xml:space="preserve">и сил единой государственной системы предупреждения и ликвидации чрезвычайных ситуаций на территории округа в целях </w:t>
      </w:r>
      <w:r>
        <w:rPr>
          <w:szCs w:val="28"/>
        </w:rPr>
        <w:t>уменьшения риска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координация действий органов управления и о</w:t>
      </w:r>
      <w:r>
        <w:rPr>
          <w:bCs/>
          <w:szCs w:val="28"/>
        </w:rPr>
        <w:t xml:space="preserve">беспечение </w:t>
      </w:r>
      <w:r>
        <w:rPr>
          <w:szCs w:val="28"/>
        </w:rPr>
        <w:t xml:space="preserve">на территории округа </w:t>
      </w:r>
      <w:r>
        <w:rPr>
          <w:bCs/>
          <w:szCs w:val="28"/>
        </w:rPr>
        <w:t>оптимального использования сил и средств, привлекаемых для решения задач по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создание резерва финансовых ресурсов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: отсутствие погибшего и травмированного населения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Обеспечение деятельности аварийно-спасательных подразделений и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деятельности единой дежурно - диспетчерской службы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повышение готовности аварийно-спасательных сил к ликвидации чрезвычайных ситуаций и расширение возможности (спектра применения) аварийно- спасательных сил;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е уровня технической оснащенности аварийно-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повышение квалификации и обучение личного состава аварийно- спасательного подразделения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>организация постоянного информирования населения округа о правилах поведения и действиях в чрезвычайных ситуациях, о номерах телефонов, по которым необходимо обращаться в случае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szCs w:val="28"/>
        </w:rPr>
        <w:t>поддержание высокого уровня готовности к применению средств связи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данного основного мероприятия Подпрограммы являются: </w:t>
      </w:r>
      <w:r>
        <w:rPr>
          <w:bCs/>
          <w:szCs w:val="28"/>
        </w:rPr>
        <w:t>сокращение времени прибытия аварийно-спасательного подразделения к месту чрезвычайной ситуации до 28 минут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ля персонала аварийно-спасательного подразделения категории «спасатель» 100% в 2026 год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реднее время дозвона до единой дежурно-диспетчерской службы 0,6 мин.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б индикаторах достижения целей Подпрограммы Программы и показателях решения задач Подпрограмм Программы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  <w:r>
        <w:br w:type="page"/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Cs w:val="28"/>
        </w:rPr>
        <w:t>к муниципальной программе «Обеспечение безопасности жизнедеятельности населения»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«Система комплексного обеспечения безопасности жизнедеятельности, профилактика терроризма и экстремизма»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подпрограммы «Система комплексного обеспечения безопасности жизнедеятельности и профилактика терроризма и экстремизма» муниципальной программы </w:t>
      </w: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безопасности жизнедеятельности населения</w:t>
      </w:r>
      <w:r>
        <w:rPr>
          <w:bCs/>
          <w:szCs w:val="28"/>
        </w:rPr>
        <w:t>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>Система комплексного обеспечения безопасности жизнедеятельности, профилактика терроризма и экстремизма» муниципальной программы «</w:t>
            </w:r>
            <w:r>
              <w:rPr>
                <w:szCs w:val="28"/>
              </w:rPr>
              <w:t>Обеспечение безопасности жизнедеятельности населения»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обеспечение функционирования камер видеонаблюдения в муниципальных учре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-2026 го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объем финансового обеспечения Программы составит 15 042,4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округа – 15 042,4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3 120,7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2 19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 146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2 054,7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76,3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        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обеспечение функционирования камер видеонаблюдения в муниципальных учреждениях к 2026 г. на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мероприятий, направленных на противодействие идеологии терроризма и экстремизма не менее 3 к 2026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iCs/>
          <w:szCs w:val="28"/>
        </w:rPr>
        <w:t>Обеспечение безопасности муниципальных учреждений и граждан в местах массового пребывания людей от угроз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вышение безопасности населения округа и снижение социально- 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едупреждение (профилактика) террористических проявлений на территории округа в рамках реализации государственной политики в области противодействия терроризму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Cs/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витие и обеспечение функционирования интегрированного технологического и информационного ресурса для муниципальных органов и организаций, участвующих в обеспечении безопасности жизнедеятельности населен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недрение новейших информационных и телекоммуникационных технологий для эффективного управления регионом в условиях жёсткого дефицита времени при высокой скорости развития чрезвычайных ситуаций;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color w:val="000000"/>
          <w:szCs w:val="28"/>
        </w:rPr>
        <w:t>повышение инженерно-технической защищённости зданий администрации Андроп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rFonts w:eastAsia="TimesNewRomanPSMT;Arial Unicode MS"/>
          <w:szCs w:val="28"/>
        </w:rPr>
        <w:t>обеспечение функционирования камер видеонаблюдения в муниципальных учреждениях на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вышение бдительности населения Андроповского муниципального округа путём проведения информационно-пропагандистских мероприятий, направленных на противо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рамках данного основного мероприятия планируется реализация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ведение конкурсов, направленных на профилактику идеологии терроризма и экстремизм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. 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является: </w:t>
      </w:r>
      <w:r>
        <w:rPr>
          <w:color w:val="000000"/>
          <w:szCs w:val="28"/>
        </w:rPr>
        <w:t>увеличение количества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не менее 3 в 2026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ведения об индикаторах достижения целей Подпрограммы Программы и показателях решения задач Подпрограммы Программы приведены в 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 таблице 2 приложени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одпрограммы Про-граммы приведены в таблице 3 приложени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приложения 3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 «Обеспечение 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населения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Программы: создание безопасной среды проживания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резвычайных ситуаций различ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«Снижение рисков и повышение уровня защищенности населения и территорий округа от угроз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 xml:space="preserve">численность погибшего и травмированного насел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1 Программы: 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время прибытия аварийно-спасательного подразделения к месту чрезвычайной ситу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доля персонала аварийно-спасательного подразделения категории «спасат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 время дозвона до единой дежурно-диспетчерск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,6</w:t>
            </w: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≤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2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Система комплексного обеспечения безопасности жизнедеятельности, профилактик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оризма и экстремизма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14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2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Андроповского муниципального округа на основе внедрения информационно-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 xml:space="preserve">обеспечение функционирования камер видеонаблюдения в муниципальных учрежден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тиводействие идеологии терроризма и экстремизма, проводимых ежегодно с учащейся молодежью Андроповского муниципальн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Цель 1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1 Программы: 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Защита населения и территории округа от чрезвычайных ситуаций различного характер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1, 2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1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Основное мероприятие: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Единая дежурно-диспетчерская служба Андроповского муниципального округа»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3,4,5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2 «Система комплексного обеспечения безопасности жизнедеятельности, профилактик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1 подпрограммы 2 Программы:</w:t>
            </w:r>
            <w:r>
              <w:rPr>
                <w:color w:val="000000"/>
                <w:szCs w:val="28"/>
              </w:rPr>
              <w:t xml:space="preserve"> 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«Противодействие идеологии терроризма и экстремизма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е 7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рограмма, всего: 65 548,16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202,8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 152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1926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179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2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158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04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5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50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>
          <w:trHeight w:val="228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217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362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>
          <w:trHeight w:val="234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2501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49 681,2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>
          <w:trHeight w:val="1288" w:hRule="atLeast"/>
          <w:cantSplit w:val="true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 w:val="20"/>
                <w:szCs w:val="28"/>
              </w:rPr>
            </w:pPr>
            <w:r>
              <w:rPr>
                <w:color w:val="984806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5 042,44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0,7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0,7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>
          <w:trHeight w:val="644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65,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65,4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817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4,62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  <w:szCs w:val="28"/>
              </w:rPr>
              <w:t xml:space="preserve"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2 подпрограммы 1: 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3: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5:00Z</dcterms:created>
  <dc:creator>User</dc:creator>
  <dc:description/>
  <cp:keywords/>
  <dc:language>en-US</dc:language>
  <cp:lastModifiedBy>semenshenko</cp:lastModifiedBy>
  <cp:lastPrinted>2021-12-23T10:30:00Z</cp:lastPrinted>
  <dcterms:modified xsi:type="dcterms:W3CDTF">2022-02-28T12:47:00Z</dcterms:modified>
  <cp:revision>11</cp:revision>
  <dc:subject/>
  <dc:title> </dc:title>
</cp:coreProperties>
</file>