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 w:val="false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муниципальную программу Андроповского муниципального округа Ставропольского края «Обеспечение безопасности жизнедеятельности населения», утвержденную постановлением администрации Андроповского муниципального округа Ставропольского края от 28 декабря 2020 г. № 52 «О муниципальной программе Андроповского муниципального округа Ставропольского края «Обеспечение безопасности жизнедеятельности населения»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вета Андроповского муниципального округа Ставропольского края от 25 февраля 2022 г. № 19/253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 Ставропольского края, вносятся изменения в части корректировки объемов финансирования в постановление администрации Андроповского муниципального округа Ставропольского края от 28 декабря 2020 г. № 52 «О муниципальной программе Андроповского муниципального округа Ставропольского края «Обеспечение безопасности жизнедеятельности насе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уководитель отдела </w:t>
      </w:r>
      <w:r>
        <w:rPr>
          <w:color w:val="000000"/>
          <w:spacing w:val="2"/>
          <w:sz w:val="28"/>
          <w:szCs w:val="28"/>
        </w:rPr>
        <w:t xml:space="preserve">по гражданской обороне,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щите от чрезвычайных ситуаций,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билизационной работе и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ab/>
        <w:tab/>
        <w:tab/>
        <w:tab/>
        <w:t xml:space="preserve">                                    М.К. Узденов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Сухомлинова В.П.</dc:creator>
  <dc:description/>
  <cp:keywords/>
  <dc:language>en-US</dc:language>
  <cp:lastModifiedBy>semenshenko</cp:lastModifiedBy>
  <cp:lastPrinted>2021-12-23T13:30:00Z</cp:lastPrinted>
  <dcterms:modified xsi:type="dcterms:W3CDTF">2022-02-28T08:11:00Z</dcterms:modified>
  <cp:revision>24</cp:revision>
  <dc:subject/>
  <dc:title>ПРАВИТЕЛЬСТВО СТАВРОПОЛЬСКОГО КРАЯ</dc:title>
</cp:coreProperties>
</file>