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октября 2022 г.                        с. Курсавка                                              №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4 октября 2022 г. № 27/311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постановлением администрации Андроповского муниципального округа Ставропольского края от 15 марта 2022 г. № 171 «О ходе реализации и об оценке эффективности муниципальных программ за 2021 год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</w:t>
      </w:r>
      <w:r>
        <w:rPr>
          <w:bCs/>
          <w:szCs w:val="28"/>
        </w:rPr>
        <w:t>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szCs w:val="28"/>
        </w:rPr>
        <w:t xml:space="preserve"> (далее - постановление) (с изменениями, внесенными постановлением администрации Андроповского муниципального округа Ставропольского края от 16 июля 2022 г. № 476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«Профилактика правонарушений и обеспечение общественного порядка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 835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- 1 835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63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63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63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63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63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63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119,7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19,96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>Профилактика преступлений и иных правонарушений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1 002,57 тыс. рублей, в том числе по источникам финансового обеспечения: бюджет муниципального округа – 1 002,5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377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3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октября 2022 г.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финансового обеспечения 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/>
        <w:t xml:space="preserve"> (далее - Программа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5"/>
          <w:szCs w:val="5"/>
        </w:rPr>
      </w:pPr>
      <w:r>
        <w:rPr>
          <w:color w:val="FF0000"/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1 835,68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833,76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1 002,57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8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8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8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1:00Z</dcterms:created>
  <dc:creator>User</dc:creator>
  <dc:description/>
  <cp:keywords/>
  <dc:language>en-US</dc:language>
  <cp:lastModifiedBy>semenshenko</cp:lastModifiedBy>
  <cp:lastPrinted>2022-08-25T15:22:00Z</cp:lastPrinted>
  <dcterms:modified xsi:type="dcterms:W3CDTF">2022-10-31T09:59:00Z</dcterms:modified>
  <cp:revision>53</cp:revision>
  <dc:subject/>
  <dc:title> </dc:title>
</cp:coreProperties>
</file>