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Cambria" w:cs="Cambria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</w:t>
      </w:r>
      <w:r>
        <w:rPr>
          <w:b w:val="false"/>
          <w:lang w:val="en-US" w:eastAsia="en-US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2022 г.                                             с. Курсавка                                         №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 (с изменениями, внесенными постановлением администрации Андроповского муниципального округа Ставропольского края от 01 ноября 2021 г. № 88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szCs w:val="28"/>
        </w:rPr>
        <w:t>Приложение 1 «Прогноз основных характеристик бюджета Андроповского муниципального округа Ставропольского края на период до 2027 года» изложить в прилагаемой редакции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2 «Показатели финансового обеспечения муниципальных программ Андроповского муниципального округа Ставропольского края на период их действия» изложить в прилагаемой редакции согласно приложению 2.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от 2022 г. №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27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6"/>
        <w:gridCol w:w="1307"/>
        <w:gridCol w:w="1428"/>
        <w:gridCol w:w="1359"/>
        <w:gridCol w:w="1356"/>
        <w:gridCol w:w="1364"/>
        <w:gridCol w:w="1353"/>
        <w:gridCol w:w="1356"/>
        <w:gridCol w:w="1325"/>
      </w:tblGrid>
      <w:tr>
        <w:trPr>
          <w:tblHeader w:val="true"/>
          <w:trHeight w:val="4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15"/>
        <w:gridCol w:w="1436"/>
        <w:gridCol w:w="1367"/>
        <w:gridCol w:w="1364"/>
        <w:gridCol w:w="1373"/>
        <w:gridCol w:w="1361"/>
        <w:gridCol w:w="1364"/>
        <w:gridCol w:w="1340"/>
        <w:gridCol w:w="50"/>
      </w:tblGrid>
      <w:tr>
        <w:trPr>
          <w:tblHeader w:val="true"/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114,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,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,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,5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9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8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4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8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6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2,7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з них:</w:t>
              <w:br/>
              <w:t xml:space="preserve">дотации  из бюджета субъекта Российской Федер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4,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</w:rPr>
              <w:t>2. Консервативный вариа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,6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,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3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,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0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4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9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1,3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тации  из бюджета субъекта Российской Федер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,6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,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Cs w:val="28"/>
        </w:rPr>
        <w:t>Примечание: в целях обеспечения сопоставимости показателей в графах 2,3  отражены показатели фактического  исполнения консолидированного бюджета района  за 2019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от 18 февраля 2022 г. № 102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финансового обеспечения муниципальных программ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,9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0,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,2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4,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5,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2,9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9,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8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9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8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держание и развитие муниципальн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 Андроповского муниципального округа 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сельск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муниципального образования и формирование  современной  инфраструктуры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0:00Z</dcterms:created>
  <dc:creator>Жаворонкова Н.В.</dc:creator>
  <dc:description/>
  <cp:keywords/>
  <dc:language>en-US</dc:language>
  <cp:lastModifiedBy>Буклова Е.И.</cp:lastModifiedBy>
  <cp:lastPrinted>2022-02-22T08:24:00Z</cp:lastPrinted>
  <dcterms:modified xsi:type="dcterms:W3CDTF">2022-02-22T10:49:00Z</dcterms:modified>
  <cp:revision>5</cp:revision>
  <dc:subject/>
  <dc:title> </dc:title>
</cp:coreProperties>
</file>