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jc w:val="left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>
          <w:bCs/>
          <w:iCs/>
        </w:rPr>
        <w:t>к проекту постановления «О внесении изменений в бюджетный прогноз Андроповского муниципального округа Ставропольского края на период до 2027 года, утвержденный постановлением администрации Андроповского муниципального округа Ставропольского края от 19 февраля 2021 года № 71»</w:t>
      </w:r>
    </w:p>
    <w:p>
      <w:pPr>
        <w:pStyle w:val="ConsPlusNormal"/>
        <w:rPr/>
      </w:pPr>
      <w:r>
        <w:rPr>
          <w:b/>
          <w:bCs/>
          <w:i/>
        </w:rPr>
        <w:t xml:space="preserve">       </w:t>
      </w:r>
      <w:r>
        <w:rPr>
          <w:bCs/>
        </w:rPr>
        <w:t>Проект постановления разработан Финансовым управлением администрации Андроповского муниципального округа Ставропольского края в соответствии с</w:t>
      </w:r>
      <w:r>
        <w:rPr/>
        <w:t xml:space="preserve"> Порядком разработки и утверждения бюджетного прогноза Андроповского муниципального округа Ставропольского края на долгосрочный период, утвержденным постановлением администрации Андроповского муниципального района Ставропольского края от 10 ноября 2020 г. № 528, в котором уточнен прогноз основных характеристик бюджета Андроповского муниципального округа Ставропольского края на период до 2027 года и  показатели финансового обеспечения муниципальных программ Андроповского муниципального округа Ставропольского края на период их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соответствует требованиям норм Бюджетного кодекса Российской Федерации и других федеральных законов, законов и нормативных правовых актов Ставропольского края, нормативных правовых актов Андроповского муниципального округа, а также Положению о бюджетном процессе в Андроповском муниципальном округе Ставропольского кра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          </w:t>
        <w:tab/>
        <w:t xml:space="preserve">         Н.В.Жаворон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9:00Z</dcterms:created>
  <dc:creator>kraban</dc:creator>
  <dc:description/>
  <dc:language>en-US</dc:language>
  <cp:lastModifiedBy>Буклова Е.И.</cp:lastModifiedBy>
  <cp:lastPrinted>2020-09-25T16:23:00Z</cp:lastPrinted>
  <dcterms:modified xsi:type="dcterms:W3CDTF">2022-02-22T06:29:00Z</dcterms:modified>
  <cp:revision>2</cp:revision>
  <dc:subject/>
  <dc:title>ПОЯСНИТЕЛЬНАЯ ЗАПИСКА</dc:title>
</cp:coreProperties>
</file>