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октября 2022 г.                           с. Курсавка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екте изменений 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70.1 Бюджетного кодекса Российской Федерации, Порядком разработки  и утверждения бюджетного прогноза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 от 12 июля 2022 года № 499, администрация Андроповского муниципального округа 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добрить проект изменений 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. № 71 «Об утверждении бюджетного прогноза Андроповского муниципального округа Ставропольского края на период до 2027 года» в редакции постановления администрации Андроповского муниципального округа Ставропольского края от 11 марта 2022г. №161) и представить его в Совет Андроповского муниципального округа Ставропольского края одновременно с проектом решения Совета Андроповского муниципального округа Ставропольского края «О бюджете Андроповского муниципального округа Ставропольского края на 2023 год и плановый период 2024 и 2025 годов»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от октября 2022 г. № </w:t>
      </w:r>
    </w:p>
    <w:p>
      <w:pPr>
        <w:pStyle w:val="Normal"/>
        <w:widowControl w:val="false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бюджетного прогноза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округа Ставропольского края от 19 февраля 2021 года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spacing w:lineRule="exact" w:line="240"/>
        <w:ind w:hanging="142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spacing w:lineRule="exact" w:line="240"/>
        <w:ind w:left="-567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1 «Прогноз основных характеристик бюджета Андроповского муниципального округа Ставропольского края на период до 2027 года»  изложить в редакции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 изменениям бюджетного прогноза  Андроповского муниципального округа Ставропольского края на период до 2027 года, утвержденного постановлением администрации Андроповского муниципального района Ставропольского края от 19 февраля 2021 года № 71 «Об утверждении бюджетного прогноза Андроповского муниципального округа Ставропольского края на период до 2027 года»</w:t>
      </w:r>
    </w:p>
    <w:p>
      <w:pPr>
        <w:pStyle w:val="Normal"/>
        <w:spacing w:lineRule="exact" w:line="240"/>
        <w:ind w:left="11160" w:right="-28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lineRule="exact" w:line="240"/>
        <w:ind w:left="1116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620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widowControl w:val="false"/>
        <w:spacing w:lineRule="exact" w:line="240"/>
        <w:ind w:left="106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exact" w:line="240"/>
        <w:ind w:left="10620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27 год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27 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1347"/>
        <w:gridCol w:w="1473"/>
        <w:gridCol w:w="1401"/>
        <w:gridCol w:w="1399"/>
        <w:gridCol w:w="1407"/>
        <w:gridCol w:w="1396"/>
        <w:gridCol w:w="1398"/>
        <w:gridCol w:w="1366"/>
      </w:tblGrid>
      <w:tr>
        <w:trPr>
          <w:tblHeader w:val="true"/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4"/>
        <w:gridCol w:w="1356"/>
        <w:gridCol w:w="1481"/>
        <w:gridCol w:w="1410"/>
        <w:gridCol w:w="1406"/>
        <w:gridCol w:w="1416"/>
        <w:gridCol w:w="1403"/>
        <w:gridCol w:w="1406"/>
        <w:gridCol w:w="1382"/>
        <w:gridCol w:w="52"/>
      </w:tblGrid>
      <w:tr>
        <w:trPr>
          <w:tblHeader w:val="true"/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78,5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,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9,7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3,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90,9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7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9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,9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3,9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1,5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,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,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6,3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3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9,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7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8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2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9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4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1,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7,6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,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9,6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29,3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з них:</w:t>
              <w:br/>
              <w:t xml:space="preserve">дотации  из бюджета субъекта Российской Федер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,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,6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,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9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,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9,7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3,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</w:rPr>
              <w:t>1 390,9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31,0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9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jc w:val="center"/>
              <w:rPr>
                <w:szCs w:val="28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</w:rPr>
              <w:t>2. Консервативный вариан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4,7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84,2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78,5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3,8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,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6,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,3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,8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7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,4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3,8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,9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,9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9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2,9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8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,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,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,3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,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,4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0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1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5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9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9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,6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,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налоговые 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3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,4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0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8,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2,3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1,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1,4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1,3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4,2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8,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дотации  из бюджета субъекта Российской Федерации на выравнивание бюджетной обеспеченности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36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,0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9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,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,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4,6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333,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65,9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182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29,9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9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3,8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,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</w:rPr>
              <w:t>1 176,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8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16,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31,0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1:00Z</dcterms:created>
  <dc:creator>Жаворонкова Н.В.</dc:creator>
  <dc:description/>
  <dc:language>en-US</dc:language>
  <cp:lastModifiedBy>Буклова Е.И.</cp:lastModifiedBy>
  <cp:lastPrinted>2022-10-14T08:32:00Z</cp:lastPrinted>
  <dcterms:modified xsi:type="dcterms:W3CDTF">2022-10-14T05:40:00Z</dcterms:modified>
  <cp:revision>3</cp:revision>
  <dc:subject/>
  <dc:title/>
</cp:coreProperties>
</file>