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</w:t>
      </w:r>
      <w:r>
        <w:rPr>
          <w:color w:val="000000"/>
          <w:szCs w:val="28"/>
          <w:lang w:eastAsia="ar-SA"/>
        </w:rPr>
        <w:t xml:space="preserve">2022 г.  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 постановлением администрации Андроповского муниципального округа Ставропольского края от 15 марта 2022 г. № 171 «О ходе реализации и об оценке эффективности муниципальных программ за 2021 год», решение Совета Андроповского муниципального округа Ставропольского края  от 12.08.2022 г. № 25/298-1 о внесении изменений в решение Совета Андроповского муниципального округа Ставропольского края от 15 декабря 2021 г. №16/222-1 «О бюджете Андроповского муниципального округа Ставропольского края на 2022 год и плановый период 2023 и 2024 годов», 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от   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  <w:lang w:val="en-US"/>
        </w:rPr>
        <w:t>В паспорте Программы</w:t>
      </w:r>
      <w:r>
        <w:rPr>
          <w:szCs w:val="28"/>
        </w:rPr>
        <w:t>: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36008,5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 – 618 266,8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4 409,2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15 322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8 570,7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7 483,3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»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142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Абзац 5 Приложения 3 Подпрограммы «Обеспечение реализации Программы и обще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«Объем финансовых средств, необходимых для реализации подпрограммы составит – 18 340,1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2022 год – 3 264,85 тыс. рубл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3 год –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4 год 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5 год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6 год– 3 094,86 тыс. рубле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бюджет Андроповского муниципального округа Ставропольского края – 18 340,1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2022 год – 3 264,85 тыс. рубл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3 год –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4 год 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5 год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6 год– 3 094,86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</w:t>
      </w:r>
      <w:r>
        <w:rPr>
          <w:szCs w:val="28"/>
        </w:rPr>
        <w:t>1.3. 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91"/>
        <w:gridCol w:w="2823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1"/>
        <w:gridCol w:w="3115"/>
        <w:gridCol w:w="1395"/>
        <w:gridCol w:w="1537"/>
        <w:gridCol w:w="1675"/>
        <w:gridCol w:w="1395"/>
        <w:gridCol w:w="1396"/>
        <w:gridCol w:w="1396"/>
      </w:tblGrid>
      <w:tr>
        <w:trPr>
          <w:tblHeader w:val="true"/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8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636 008,58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66,21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279,93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09,2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322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628,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 515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 483,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157 089,69 тыс.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28 694,98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628,7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628,7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628,7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51,4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100,4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100,4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7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7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, всего 460 578,74 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 093,5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 838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 515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4 515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26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875,5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875,5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611,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611,0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9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 284,38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 284,38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программные мероприятия», всего 18 340,16 тыс.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2:00Z</dcterms:created>
  <dc:creator>User</dc:creator>
  <dc:description/>
  <cp:keywords/>
  <dc:language>en-US</dc:language>
  <cp:lastModifiedBy>гулина</cp:lastModifiedBy>
  <cp:lastPrinted>2022-09-08T09:42:00Z</cp:lastPrinted>
  <dcterms:modified xsi:type="dcterms:W3CDTF">2022-09-20T05:44:00Z</dcterms:modified>
  <cp:revision>8</cp:revision>
  <dc:subject/>
  <dc:title/>
</cp:coreProperties>
</file>