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 xml:space="preserve">Андроповского муниципального округа Ставропольского края разработан в соответствии </w:t>
      </w:r>
      <w:r>
        <w:rPr>
          <w:sz w:val="28"/>
          <w:szCs w:val="28"/>
          <w:shd w:fill="FFFFFF" w:val="clear"/>
        </w:rPr>
        <w:t>с решением Совета Андроповского муниципального округа Ставропольского края от 12 августа 2022 года №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2 722 219,69  тыс. рублей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773 928,42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» в пятой строке цифры «52,7» заменены цифрами «55,35»; в четырнадцатой строке цифры «87,4» заменены цифрами «8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восьмом абзаце, в пункте 2 в шестом абзаце, в пункте 3 в пятом абзаце заменены цифры «52,7» цифрами «55,35»; в пункте 1 в десятом абзаце, в пункте 2 в седьмом абзаце, в пункте 3 в шестом абзаце заменены цифры «87,4» цифрами «85,0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</w:t>
      </w:r>
      <w:r>
        <w:rPr>
          <w:bCs/>
          <w:sz w:val="28"/>
          <w:szCs w:val="28"/>
          <w:shd w:fill="FFFFFF" w:val="clear"/>
        </w:rPr>
        <w:t>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1 573 418,10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» в четырнадцатой строке цифры «96,9» заменены цифрами «92,90»; в семнадцатой строке цифры «87,7» заменены цифрами «87,6»; в девятнадцатой строке цифры «93» заменить цифрами «92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седьмом абзаце цифры «96,9» заменены цифрами «92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в седьмом абзаце цифры «93» заменены цифрами «92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 в пятом абзаце цифры «87,7» заменены цифрами «87,6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аспорте подпрограммы «Развитие дополнительного образования, организация каникулярного отдыха и занятости детей и подростков» муниципальной программы </w:t>
      </w:r>
      <w:r>
        <w:rPr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39 531,90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» в четвертой строке цифры «</w:t>
      </w:r>
      <w:r>
        <w:rPr>
          <w:sz w:val="28"/>
          <w:szCs w:val="28"/>
          <w:lang w:eastAsia="ar-SA"/>
        </w:rPr>
        <w:t>63</w:t>
      </w:r>
      <w:r>
        <w:rPr>
          <w:sz w:val="28"/>
          <w:szCs w:val="28"/>
        </w:rPr>
        <w:t>» заменены цифрами «78,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» в пунктах 1, 2 и 4 заменены в пятых абзацах, в пункте 3 в седьмом абзаце цифры «63» цифрами «78,40», в пункте 6 в четвертом абзаце цифры «89» цифрами «78,4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</w:t>
      </w:r>
      <w:r>
        <w:rPr>
          <w:bCs/>
          <w:sz w:val="28"/>
          <w:szCs w:val="28"/>
        </w:rPr>
        <w:t xml:space="preserve">подпрограммы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»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 «Развитие образования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38 984,43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 xml:space="preserve">» муниципальной программы </w:t>
      </w:r>
      <w:r>
        <w:rPr>
          <w:spacing w:val="-2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 одиннадцатый абзац изложен в следующей редакции: «Объем финансового обеспечения Подпрограммы составит 96 356,84 тыс. рублей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«Сведения об индикаторах достижения целей муниципальной программы Андроповского муниципального округа Ставропольского края «Развитие образования» (далее – Программа) и показателях решения задач подпрограмм Программы и их значениях» и таблицу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</w:t>
      </w:r>
      <w:r>
        <w:rPr>
          <w:bCs/>
          <w:spacing w:val="-6"/>
          <w:sz w:val="28"/>
          <w:szCs w:val="28"/>
        </w:rPr>
        <w:t>изложить в прилагаемой редакции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Style20"/>
        <w:spacing w:before="0" w:after="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2-08-31T12:51:00Z</dcterms:modified>
  <cp:revision>7</cp:revision>
  <dc:subject/>
  <dc:title/>
</cp:coreProperties>
</file>