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2022 г.                            с. Курсавка                                               № 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повского муниципального округа Ставропольского края» от 28 декабря 2020 г. № 50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вета Андроповского муниципального округа Ставропольского края от 28 июня 2022 г. </w:t>
      </w:r>
      <w:r>
        <w:rPr>
          <w:sz w:val="28"/>
          <w:szCs w:val="28"/>
        </w:rPr>
        <w:t>№ 24/292-1 «О внесении изменений и дополнений в решение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en-US"/>
        </w:rPr>
        <w:t>Внести в муниципальную программу</w:t>
      </w:r>
      <w:r>
        <w:rPr>
          <w:color w:val="000000"/>
          <w:sz w:val="28"/>
          <w:szCs w:val="28"/>
        </w:rPr>
        <w:t xml:space="preserve"> Андроповского    муници-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ного округа Ставропольского края</w:t>
      </w:r>
      <w:r>
        <w:rPr>
          <w:color w:val="000000"/>
          <w:sz w:val="28"/>
          <w:szCs w:val="28"/>
          <w:lang w:val="en-US"/>
        </w:rPr>
        <w:t xml:space="preserve"> «Развитие сельского хозяйств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, утвержденную постановлением администрации Андропов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 xml:space="preserve"> от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z w:val="28"/>
          <w:szCs w:val="28"/>
          <w:lang w:val="en-US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 xml:space="preserve"> г. №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lang w:val="en-US"/>
        </w:rPr>
        <w:t xml:space="preserve"> «О</w:t>
      </w:r>
      <w:r>
        <w:rPr>
          <w:color w:val="000000"/>
          <w:sz w:val="28"/>
          <w:szCs w:val="28"/>
        </w:rPr>
        <w:t>б утверждении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ы Андроповского муниципального округа Ставропольского края</w:t>
      </w:r>
      <w:r>
        <w:rPr>
          <w:color w:val="000000"/>
          <w:sz w:val="28"/>
          <w:szCs w:val="28"/>
          <w:lang w:val="en-US"/>
        </w:rPr>
        <w:t xml:space="preserve"> «Развитие сельского хозяйства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(далее - муниципальная программа)</w:t>
      </w:r>
      <w:r>
        <w:rPr>
          <w:color w:val="000000"/>
          <w:sz w:val="28"/>
          <w:szCs w:val="28"/>
        </w:rPr>
        <w:t xml:space="preserve">, (с изменениями, внесенными постановлением администрации Андроповского муниципального округа Ставропольского края от 01 июля 2022 г № 480) </w:t>
      </w:r>
      <w:r>
        <w:rPr>
          <w:color w:val="000000"/>
          <w:sz w:val="28"/>
          <w:szCs w:val="28"/>
          <w:lang w:val="en-US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амбуле слова «15 декабря 2020 г. № 13» изменить словами «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декабря 2020 г. № 112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Утвердить прилагаемые  изменения, которые вносятся в муниципальную программу Андроповского муниципального округа Ставропольского края «Развитие сельского хозяйств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ризнать утратившим силу постановление  администрации Андроповского муниципального округа Ставропольского края от 04 июня 2021 года № 392 «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овского муниципального округа Ставропольского края от 28 декабря 2020 г. № 50 и 01 июля 2022 г. № 480 «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повского муниципального округа Ставропольского края от 28 декабря 2020 г. № 50»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. Контроль за выполнением настоящего постановления возложить на заместителя главы администрации –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а В.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Н.А. Бобрышев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spacing w:val="-5"/>
          <w:sz w:val="28"/>
          <w:szCs w:val="28"/>
        </w:rPr>
      </w:pPr>
      <w:r>
        <w:rPr>
          <w:bCs/>
          <w:spacing w:val="-7"/>
          <w:sz w:val="28"/>
          <w:szCs w:val="28"/>
        </w:rPr>
        <w:t>постановлением</w:t>
      </w:r>
      <w:r>
        <w:rPr>
          <w:bCs/>
          <w:spacing w:val="-5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т 28 декабря 2020 г. № 50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т июля 2022 г. №)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Cs/>
          <w:spacing w:val="-7"/>
        </w:rPr>
        <w:br/>
      </w:r>
      <w:r>
        <w:rPr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 В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аспорте муниципальной программы</w:t>
      </w:r>
      <w:r>
        <w:rPr>
          <w:color w:val="000000"/>
          <w:sz w:val="28"/>
          <w:szCs w:val="28"/>
        </w:rPr>
        <w:t xml:space="preserve">  «Развитие сельского хозяйства» </w:t>
      </w:r>
      <w:r>
        <w:rPr>
          <w:color w:val="000000"/>
          <w:sz w:val="28"/>
          <w:szCs w:val="28"/>
          <w:lang w:val="en-US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77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рограммы со-ставит 48 639,5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-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8 639,54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15 629,7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7 380,2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 счет межбюджетных трансфертов – 26 919,5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10 998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3 184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3 184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3 184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3 184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 – 3 184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ебюджетные средства и иные источники – 0,00 тыс. рублей, в том числе по годам: очередной год - сумма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 паспорте подпрограммы «Охрана окружающей среды» муниципальной программы «Развитие сельского хозяйства» п</w:t>
      </w:r>
      <w:r>
        <w:rPr>
          <w:color w:val="000000"/>
          <w:sz w:val="28"/>
          <w:szCs w:val="28"/>
          <w:lang w:val="en-US"/>
        </w:rPr>
        <w:t xml:space="preserve">озицию «Объемы и источники финансового обеспечения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z w:val="28"/>
          <w:szCs w:val="28"/>
          <w:lang w:val="en-US"/>
        </w:rPr>
        <w:t>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бъем и источники финансового обеспече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рограммы составит 5 625,2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– 5 334,29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1 114,6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1 333,49 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794,2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794,29 тыс. рублей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794,2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794,29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жбюджетных трансфертов – 4 648,2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81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765,9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3 год – 765,98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765,9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765,98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765,98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3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и иные источники - сумма тыс. рублей, в том числе по годам: очередной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Таблицу 3 приложение 7 объемы и источники финансового обеспечения муниципальной программы Андроповского муниципального округа  Ставропольского края «Развитие сельского хозяйства» (далее – Программа) изложить в новой редакции.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Развитие сельского хозяйства» (далее – Программа)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, всего – 48 639,54 тысяч рублей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29,7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380,2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(далее  - бюджет муниципальн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5 629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38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33,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2,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межбюджетных трансфертов предусмотренны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998,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184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</w:tr>
      <w:tr>
        <w:trPr>
          <w:trHeight w:val="210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1 «Развитие растениеводства и животноводства», всего – 10 154,18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366,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6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6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91,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 191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</w:tr>
      <w:tr>
        <w:trPr>
          <w:trHeight w:val="16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выпадающие доходы бюджета муниципального округа в результате применения мер муниципального регулирова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Развитие зернопроизводства и овоще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2 «Развитие плодо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ясного и молочного животноводств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 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Содействие внедрению инновационной, инвестиционной и технологической деятельности в сельскохозяйственном производстве», всего – 0,00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средства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- 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.ч. следующие основные мероприят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Поддержка малых форм хозяйствова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дпрограмма 3 «Охрана окружающей среды», всего –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 625,29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4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33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4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3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 т. ч. следующие основные мероприят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Мероприятие в области экологической безопасности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9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Предупреждение и ликвидация болезней животных, защита населения от болезне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дпрограмма  4 «Обеспечение реализации Программы и общепрограммные мероприятия», всего – 32 855,07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8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4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8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4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88,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8,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Style15">
    <w:name w:val="Текст сноски Знак"/>
    <w:qFormat/>
    <w:rPr>
      <w:rFonts w:cs="Times New Roman CYR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jc w:val="left"/>
    </w:pPr>
    <w:rPr>
      <w:rFonts w:cs="Mangal"/>
      <w:b/>
      <w:sz w:val="40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1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6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left"/>
    </w:pPr>
    <w:rPr>
      <w:rFonts w:cs="Times New Roman CYR"/>
      <w:b/>
      <w:sz w:val="40"/>
      <w:u w:val="single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Style2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51">
    <w:name w:val=" 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4:00Z</dcterms:created>
  <dc:creator>Вован</dc:creator>
  <dc:description/>
  <cp:keywords/>
  <dc:language>en-US</dc:language>
  <cp:lastModifiedBy>Пользователь Windows</cp:lastModifiedBy>
  <cp:lastPrinted>2022-01-28T08:20:00Z</cp:lastPrinted>
  <dcterms:modified xsi:type="dcterms:W3CDTF">2022-08-09T12:36:00Z</dcterms:modified>
  <cp:revision>24</cp:revision>
  <dc:subject/>
  <dc:title>РОССИЙСКАЯ  ФЕДЕРАЦИЯ</dc:title>
</cp:coreProperties>
</file>