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июля 2022 г.                              с. Курсавка                                              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от 28 июня 2022 г.  № 24/292-1 «О внесении изменений и дополнений в решение Совета Андроповского муниципального округа Ставропольского края от 15 декабря 2021 года № 16/222-1 «О бюджете Андроповского муниципального округа Ставропольского края на 2022 год и плановый период 2023 и 2024 годов» </w:t>
      </w:r>
      <w:r>
        <w:rPr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Таблицу 3 «Объемы и источники финансового обеспечения муниципальной программы Андроповского муниципального округа Ставропольского края» приложения 5 к муниципальной программе «Организация муниципального управления» (далее - муниципальная программа), утвержденную постановлением администрации Андроповского муниципального округа от 28 декабря 2020 г. № 47 «Об утверждении муниципальной программы Андроповского муниципального округа Ставропольского края «Организация муниципального управления» (с изменениями, внесенными постановлениями администрации Андроповского муниципального округа от 31 мая 2021 г. № 361, от 23 июня 2021 г. № 463, от 31 августа 2021 г. № 660, от 08 июня 2022 г. №411) изменения, изложив ее в прилагаемой редак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__июля 2022 г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</w:t>
      </w:r>
      <w:r>
        <w:rPr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2"/>
        <w:gridCol w:w="2396"/>
        <w:gridCol w:w="1436"/>
        <w:gridCol w:w="1402"/>
        <w:gridCol w:w="1401"/>
        <w:gridCol w:w="1401"/>
        <w:gridCol w:w="1318"/>
        <w:gridCol w:w="176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42"/>
        <w:gridCol w:w="2435"/>
        <w:gridCol w:w="1456"/>
        <w:gridCol w:w="1417"/>
        <w:gridCol w:w="1418"/>
        <w:gridCol w:w="1448"/>
        <w:gridCol w:w="1336"/>
        <w:gridCol w:w="180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494 862,48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 046,9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54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 046,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5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5 046,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5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28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2,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28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2,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Сохранение и развитие архивного дела»</w:t>
            </w:r>
            <w:r>
              <w:rPr>
                <w:bCs/>
                <w:sz w:val="28"/>
                <w:szCs w:val="28"/>
                <w:lang w:eastAsia="ru-RU"/>
              </w:rPr>
              <w:t>, всего 9 760,10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1 669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 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69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 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еятельности архивного отдела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 669,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69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69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Развитие муниципальной службы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33,10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профессионализма муниципальных служащих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вершенствование нормативной правовой базы по вопросам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Информационное и организационное обеспечение муниципального управления»</w:t>
            </w:r>
            <w:r>
              <w:rPr>
                <w:bCs/>
                <w:sz w:val="28"/>
                <w:szCs w:val="28"/>
                <w:lang w:eastAsia="ru-RU"/>
              </w:rPr>
              <w:t>, всего 11 426,39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70,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70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70,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83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83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83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беспечение реализации программы и общепрограммные мероприятия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472 242,89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166,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166,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166,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1,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1,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iCs/>
                <w:sz w:val="28"/>
                <w:szCs w:val="28"/>
                <w:lang w:eastAsia="ru-RU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81 166,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81 </w:t>
            </w:r>
            <w:r>
              <w:rPr>
                <w:sz w:val="28"/>
                <w:szCs w:val="28"/>
              </w:rPr>
              <w:t>166</w:t>
            </w:r>
            <w:r>
              <w:rPr>
                <w:bCs/>
                <w:sz w:val="28"/>
                <w:szCs w:val="28"/>
                <w:lang w:eastAsia="ru-RU"/>
              </w:rPr>
              <w:t>,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81 166,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1,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1,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5:00Z</dcterms:created>
  <dc:creator>SamLab.ws</dc:creator>
  <dc:description/>
  <dc:language>en-US</dc:language>
  <cp:lastModifiedBy>Беликова</cp:lastModifiedBy>
  <cp:lastPrinted>2022-05-24T13:14:00Z</cp:lastPrinted>
  <dcterms:modified xsi:type="dcterms:W3CDTF">2022-07-26T11:13:00Z</dcterms:modified>
  <cp:revision>4</cp:revision>
  <dc:subject/>
  <dc:title/>
</cp:coreProperties>
</file>