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района Ставропольского края от  28 декабря 2020 г. № 4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Андроповского муниципального района Ставропольского края  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района Ставропольского края от  28 декабря 2020 г. № 44» (далее – Проект постановления) подготовлен в целях внесения изменений, необходимых для приведения объемов финансирования и плана мероприятий по выполнению муниципальной программы «Социальная поддержка граждан» в соответствие с решениями Совета Андроповского муниципального округа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25 февраля 2022 года № 19/25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      на 2022 год и плановый период 2023 и 2024 годов»; </w:t>
      </w:r>
    </w:p>
    <w:p>
      <w:pPr>
        <w:pStyle w:val="Normal"/>
        <w:ind w:firstLine="708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</w:rPr>
        <w:t>- от 26 апреля 2022 года № 22/27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      на 2022 год и плановый период 2023 и 2024 годов».</w:t>
      </w:r>
    </w:p>
    <w:p>
      <w:pPr>
        <w:pStyle w:val="Normal"/>
        <w:widowControl w:val="false"/>
        <w:autoSpaceDE w:val="false"/>
        <w:spacing w:before="0" w:after="120"/>
        <w:ind w:left="9" w:firstLine="709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before="0" w:after="120"/>
        <w:ind w:left="9" w:firstLine="709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Руководитель УТСЗН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 w:eastAsia="ar-SA"/>
        </w:rPr>
        <w:t>администрации Андроповского МО СК                                            Е.А. Ере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6:00Z</dcterms:created>
  <dc:creator>Kabinet-17-1</dc:creator>
  <dc:description/>
  <cp:keywords/>
  <dc:language>en-US</dc:language>
  <cp:lastModifiedBy>Еременко</cp:lastModifiedBy>
  <cp:lastPrinted>2018-06-12T09:01:00Z</cp:lastPrinted>
  <dcterms:modified xsi:type="dcterms:W3CDTF">2022-07-04T14:33:00Z</dcterms:modified>
  <cp:revision>18</cp:revision>
  <dc:subject/>
  <dc:title/>
</cp:coreProperties>
</file>