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июля 2022 г.                             с. Курсавка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8 июня 2022 г. № 24/292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 преамбуле постановления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слова «от 15 декабря 2020 г. № 13» заменить словами «от 30 декабря 2020 № 112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Внести в постановление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9 943,72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643,72 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548,4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6 169,99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5 091,5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 342,2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474,1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 паспорте подпрограммы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</w:r>
      <w:r>
        <w:rPr>
          <w:bCs/>
          <w:color w:val="000000"/>
          <w:szCs w:val="28"/>
        </w:rPr>
        <w:t xml:space="preserve"> Программы: </w:t>
      </w: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 xml:space="preserve">озицию </w:t>
      </w:r>
      <w:r>
        <w:rPr>
          <w:color w:val="000000"/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0 688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0 388,39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214,7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474,1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 В паспорте подпрограммы </w:t>
      </w:r>
      <w:r>
        <w:rPr>
          <w:bCs/>
          <w:szCs w:val="28"/>
        </w:rPr>
        <w:t>«Система комплексного обеспечения безопасности жизнедеятельности, профилактика терроризма и экстремизм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9 255,3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9 255,3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7 333,6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 июля 2022 г.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9 943,72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598,4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5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>
          <w:trHeight w:val="1926" w:hRule="atLeast"/>
        </w:trPr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027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179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2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58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04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5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50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>
          <w:trHeight w:val="228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1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6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234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50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9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9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0 688,39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264,7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214,7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52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255,33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33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33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027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9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9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78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78,3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027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9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91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ser</dc:creator>
  <dc:description/>
  <cp:keywords/>
  <dc:language>en-US</dc:language>
  <cp:lastModifiedBy>semenshenko</cp:lastModifiedBy>
  <cp:lastPrinted>2022-07-05T13:06:00Z</cp:lastPrinted>
  <dcterms:modified xsi:type="dcterms:W3CDTF">2022-07-07T05:32:00Z</dcterms:modified>
  <cp:revision>32</cp:revision>
  <dc:subject/>
  <dc:title> </dc:title>
</cp:coreProperties>
</file>