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2022 г.                            с. Курсавка                                               № 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26 апреля 2022 г. </w:t>
      </w:r>
      <w:r>
        <w:rPr>
          <w:sz w:val="28"/>
          <w:szCs w:val="28"/>
        </w:rPr>
        <w:t>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утвержденную постановлением администрации Андроп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. №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 xml:space="preserve"> «О</w:t>
      </w:r>
      <w:r>
        <w:rPr>
          <w:color w:val="000000"/>
          <w:sz w:val="28"/>
          <w:szCs w:val="28"/>
        </w:rPr>
        <w:t>б утверждении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ы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(далее - муниципальная программа)</w:t>
      </w:r>
      <w:r>
        <w:rPr>
          <w:color w:val="000000"/>
          <w:sz w:val="28"/>
          <w:szCs w:val="28"/>
        </w:rPr>
        <w:t xml:space="preserve">, (с изменениями, внесенными постановлением администрации Андроповского муниципального округа Ставропольского края от 04 июня 2021 г. № 392, от 14 января 2022 г. №16, от 02 марта  2022 г № 144) </w:t>
      </w:r>
      <w:r>
        <w:rPr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аспорте муниципальной програм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-ставит 48 209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8 209,5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5 629,7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6 950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межбюджетных трансфертов – 26 924,5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 998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аспорте </w:t>
      </w:r>
      <w:r>
        <w:rPr>
          <w:rFonts w:eastAsia="Calibri"/>
          <w:bCs/>
          <w:sz w:val="28"/>
          <w:szCs w:val="28"/>
        </w:rPr>
        <w:t>подпрограммы  4 «Обеспечение реализации Программы и общепрограммные мероприятия»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-ставит </w:t>
            </w:r>
            <w:r>
              <w:rPr>
                <w:rFonts w:eastAsia="Calibri"/>
                <w:bCs/>
                <w:sz w:val="28"/>
                <w:szCs w:val="28"/>
              </w:rPr>
              <w:t xml:space="preserve">32 425,07 </w:t>
            </w:r>
            <w:r>
              <w:rPr>
                <w:bCs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32 425,07</w:t>
            </w:r>
            <w:r>
              <w:rPr>
                <w:bCs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6 149,05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 258,14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5 254,47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5 254,47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5 254,47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5 254,47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межбюджетных трансфертов – 13342,1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2 168,82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>2 234,66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2 234,66</w:t>
            </w:r>
            <w:r>
              <w:rPr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2 234,66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2 234,66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2 234,66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у 3 приложение 7 объемы и источники финансового обеспечения муниципальной программы Андроповского муниципального округа  Ставропольского края «Развитие сельского хозяйства» (далее – Программа) изложить в новой редакции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Н.А. Бобрышев</w:t>
      </w:r>
    </w:p>
    <w:p>
      <w:pPr>
        <w:pStyle w:val="Normal"/>
        <w:spacing w:lineRule="exact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48 209,54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 950,2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(далее  - бюджет муниципальн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 95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3,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2,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18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10 154,18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66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муниципального округ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 334,29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 4 «Обеспечение реализации Программы и общепрограммные мероприятия», всего – 32 425,07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8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Вован</dc:creator>
  <dc:description/>
  <cp:keywords/>
  <dc:language>en-US</dc:language>
  <cp:lastModifiedBy>Alex</cp:lastModifiedBy>
  <cp:lastPrinted>2022-01-28T08:20:00Z</cp:lastPrinted>
  <dcterms:modified xsi:type="dcterms:W3CDTF">2022-06-06T12:16:00Z</dcterms:modified>
  <cp:revision>14</cp:revision>
  <dc:subject/>
  <dc:title>РОССИЙСКАЯ  ФЕДЕРАЦИЯ</dc:title>
</cp:coreProperties>
</file>