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 внесению изменений в  муниципальную  программу Андроповского муниципального округа Ставропольского края «Развитие культуры»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О внесении изменений и дополнений в решение Совета Андроповского муниципального округа Ставропольского края от   15 декабря 2021 г. № 16/222-1»О бюджете Андроповского муниципального округа Ставропольского края на 2022 год и плановый период 2023 и 2024 годов» администрации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Прилагаемые изменения, которые вносятся в муниципальную программу Андроповского муниципального округа Ставропольского края «Развитие культуры», проведение государственной экспертизы проектной документации, проведение противопожарных мероприятий, совершенствование информационно-библиотечного обслуживания населения, </w:t>
      </w:r>
      <w:r>
        <w:rPr>
          <w:color w:val="000000"/>
          <w:szCs w:val="28"/>
        </w:rPr>
        <w:t xml:space="preserve">  проведение текущих и капитальных ремонтов муниципальных учреждений, приобретение сценических костюмов</w:t>
      </w:r>
      <w:r>
        <w:rPr>
          <w:szCs w:val="28"/>
        </w:rPr>
        <w:t xml:space="preserve"> утвержденную постановлением администрации Андроповского муниципального округа Ставропольского края от 28 декабря 2020 г. № 51 «Об утверждении муниципальной программы Андроповского муниципального округа Ставропольского края «Развитие культуры»</w:t>
      </w:r>
    </w:p>
    <w:p>
      <w:pPr>
        <w:pStyle w:val="ConsPlusCell"/>
        <w:keepNext w:val="true"/>
        <w:keepLines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Программы составляет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382301,15 рубле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6235</wp:posOffset>
            </wp:positionH>
            <wp:positionV relativeFrom="paragraph">
              <wp:posOffset>11430</wp:posOffset>
            </wp:positionV>
            <wp:extent cx="1284605" cy="3632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Отдела культуры </w:t>
        <w:tab/>
        <w:t xml:space="preserve">         Т.Н. Плахи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дроповского муниципального округа                                              </w:t>
        <w:tab/>
        <w:tab/>
        <w:t xml:space="preserve">     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тавропольского края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8:00Z</dcterms:created>
  <dc:creator>Elena</dc:creator>
  <dc:description/>
  <dc:language>en-US</dc:language>
  <cp:lastModifiedBy>User</cp:lastModifiedBy>
  <cp:lastPrinted>2018-12-14T07:58:00Z</cp:lastPrinted>
  <dcterms:modified xsi:type="dcterms:W3CDTF">2022-05-23T11:08:00Z</dcterms:modified>
  <cp:revision>2</cp:revision>
  <dc:subject/>
  <dc:title/>
</cp:coreProperties>
</file>