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токол № 2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седания общественного совета по проведению независимой оценки каче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словий осуществления образовательной деятельности организациями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уществляющими образовательную деятельност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Андроповском муниципальном районе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07 ноября 2018г.</w:t>
        <w:tab/>
        <w:tab/>
        <w:tab/>
        <w:tab/>
        <w:tab/>
        <w:tab/>
        <w:tab/>
        <w:t>с.Курсавк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-00 час</w:t>
        <w:tab/>
        <w:tab/>
        <w:tab/>
        <w:tab/>
        <w:tab/>
        <w:tab/>
        <w:tab/>
        <w:tab/>
        <w:t>малый зал заседаний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 заместитель председателя Бочаров В.Н.</w:t>
      </w:r>
    </w:p>
    <w:p>
      <w:pPr>
        <w:pStyle w:val="21"/>
        <w:widowControl w:val="false"/>
        <w:suppressAutoHyphens w:val="false"/>
        <w:spacing w:lineRule="auto" w:line="240" w:before="0" w:after="0"/>
        <w:ind w:left="21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аров В.Г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седании </w:t>
      </w:r>
      <w:r>
        <w:rPr>
          <w:rFonts w:cs="Times New Roman" w:ascii="Times New Roman" w:hAnsi="Times New Roman"/>
          <w:bCs/>
          <w:sz w:val="26"/>
          <w:szCs w:val="26"/>
        </w:rPr>
        <w:t>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муниципальном районе Ставропольского края, приняли участие: Ершова Т.Ф., Кострикин О.В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сутствующий Весельев М.С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и утверждении результатов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районе Ставропольского края в 2018 году.</w:t>
      </w:r>
    </w:p>
    <w:p>
      <w:pPr>
        <w:pStyle w:val="Normal"/>
        <w:widowControl w:val="false"/>
        <w:spacing w:lineRule="exact" w:line="240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чик: Бочаров В.Н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рвому вопросу повестки дня:</w:t>
      </w:r>
      <w:r>
        <w:rPr>
          <w:rFonts w:cs="Times New Roman" w:ascii="Times New Roman" w:hAnsi="Times New Roman"/>
          <w:sz w:val="26"/>
          <w:szCs w:val="26"/>
        </w:rPr>
        <w:t xml:space="preserve"> «О рассмотрении и утверждении результатов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муниципальном районе Ставропольского края в 2018 году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:        Бочарова В.Н. </w:t>
      </w:r>
      <w:r>
        <w:rPr>
          <w:rFonts w:cs="Times New Roman" w:ascii="Times New Roman" w:hAnsi="Times New Roman"/>
          <w:sz w:val="26"/>
          <w:szCs w:val="26"/>
        </w:rPr>
        <w:t xml:space="preserve">– заместителя председателя </w:t>
      </w:r>
      <w:r>
        <w:rPr>
          <w:rFonts w:cs="Times New Roman" w:ascii="Times New Roman" w:hAnsi="Times New Roman"/>
          <w:bCs/>
          <w:sz w:val="26"/>
          <w:szCs w:val="26"/>
        </w:rPr>
        <w:t>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муниципальном районе Ставропольского края</w:t>
      </w:r>
      <w:r>
        <w:rPr>
          <w:rFonts w:cs="Times New Roman" w:ascii="Times New Roman" w:hAnsi="Times New Roman"/>
          <w:sz w:val="26"/>
          <w:szCs w:val="26"/>
        </w:rPr>
        <w:t xml:space="preserve">, с информацией  о результатах проведения  независимой оценки качества условий осуществления образовательной деятельности,  организациями осуществляющими образовательную деятельность в Андроповском районе Ставропольского края в 2018 году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езультаты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районе Ставропольского края в 2018 году, предоставленные Обществом с ограниченной ответственностью «Лаборатория диагностики и развития социальных систем»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ировать предложения об улучшении качества условий осуществления образовательной деятельности образовательной деятельности организациями, осуществляющими образовательную деятельность в Андроповском муниципальном районе Ставропольского края (приложение №2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результаты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районе Ставропольского края в 2018 году в информационно-телекоммуникационной сети «Интернет» на официальном сайте для размещения информации о государственных и муниципальных учреждениях  (</w:t>
      </w:r>
      <w:r>
        <w:rPr>
          <w:rFonts w:cs="Times New Roman" w:ascii="Times New Roman" w:hAnsi="Times New Roman"/>
          <w:sz w:val="26"/>
          <w:szCs w:val="26"/>
          <w:lang w:val="en-US"/>
        </w:rPr>
        <w:t>bu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результаты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муниципальном районе Ставропольского края, в администрацию Андроповского муниципального района Ставропольского кра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единогласно</w:t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щественного совета по про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зависимой оценки качества условий 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разовательной деятельности  организац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яющими  образовательную деятель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Андроповском  муниципальном районе Ставропольского края                       В.Н. Бочаров  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щественного совета по проведению 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зависимой оценки качества условий  осуществления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разовательной деятельности  организациями,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уществляющими  образовательную деятельност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Андроповском муниципальном районе Ставропольского края                         В.Г. Комаров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2 </w:t>
            </w:r>
          </w:p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токол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седания общественного совета по проведению независимой оценки качества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словий осуществления образовательной деятельности организациями,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яющими образовательную деятельность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Андроповском муниципальном районе Ставропольского края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07.11.2018 № 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ия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лучшении качества условий осуществления образовательной деятельности организациями, осуществляющими образовательную деятельность.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делу образова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suppressAutoHyphens w:val="false"/>
        <w:spacing w:lineRule="exac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учитывать результаты независимой оценки качества условий осуществления образовательной деятельности (далее - НОК УООД) в управлении системой образования;</w:t>
      </w:r>
    </w:p>
    <w:p>
      <w:pPr>
        <w:pStyle w:val="Normal"/>
        <w:widowControl w:val="false"/>
        <w:suppressAutoHyphens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нять участие в разработке и согласовать планы мероприятий по улучшению качества работы образовательных организаций по результатам НОК УООД;</w:t>
      </w:r>
    </w:p>
    <w:p>
      <w:pPr>
        <w:pStyle w:val="Normal"/>
        <w:widowControl w:val="false"/>
        <w:suppressAutoHyphens w:val="false"/>
        <w:spacing w:lineRule="exac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разместить информацию о результатах НОК УООД на официальном сайте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ым организациям:</w:t>
      </w:r>
    </w:p>
    <w:p>
      <w:pPr>
        <w:pStyle w:val="Normal"/>
        <w:widowControl w:val="false"/>
        <w:suppressAutoHyphens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явить причины, снижающие  качество образовательной деятельности, и возможности его повышения;</w:t>
      </w:r>
    </w:p>
    <w:p>
      <w:pPr>
        <w:pStyle w:val="Normal"/>
        <w:widowControl w:val="false"/>
        <w:suppressAutoHyphens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читывать результаты НОК УООД для решения задач, отраженных в основной образовательной программе образовательной организации, повышения эффективности деятельности;</w:t>
      </w:r>
    </w:p>
    <w:p>
      <w:pPr>
        <w:pStyle w:val="Normal"/>
        <w:widowControl w:val="false"/>
        <w:suppressAutoHyphens w:val="false"/>
        <w:spacing w:lineRule="exac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разработать  и согласовать с Отделом образования администрации Андроповского муниципального района Ставропольского края план мероприятий по улучшению качества работы образовательной организации на  официальном сайте в информационно-телекоммуникационной сети Интернет;</w:t>
      </w:r>
    </w:p>
    <w:p>
      <w:pPr>
        <w:pStyle w:val="Normal"/>
        <w:widowControl w:val="false"/>
        <w:suppressAutoHyphens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ключить в план по улучшению качества работы мероприятия направленные на приведение официальных сайтов в надлежащее соответствие с существующему нормативно-правовыми актами и их требованиями;</w:t>
      </w:r>
    </w:p>
    <w:p>
      <w:pPr>
        <w:pStyle w:val="Normal"/>
        <w:widowControl w:val="false"/>
        <w:suppressAutoHyphens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ключить в план по улучшению качества работы мероприятия по оборудованию помещений социальной сферы и прилегающей к ней территории с учетом доступности для инвалидов, а также обеспечению условий доступности, позволяющих инвалидам  получать услуги наравне с другими обучающимися;</w:t>
      </w:r>
    </w:p>
    <w:p>
      <w:pPr>
        <w:pStyle w:val="Normal"/>
        <w:widowControl w:val="false"/>
        <w:suppressAutoHyphens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обеспечить информирование участников образовательного процесса о результатах НОК УООД.</w:t>
      </w:r>
    </w:p>
    <w:p>
      <w:pPr>
        <w:pStyle w:val="Normal"/>
        <w:widowControl w:val="false"/>
        <w:suppressAutoHyphens w:val="false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05pt;mso-position-vertical-relative:page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 w:before="0" w:after="0"/>
      <w:ind w:hanging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04" w:before="0" w:after="0"/>
      <w:ind w:firstLine="667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6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2:00Z</dcterms:created>
  <dc:creator>Admin</dc:creator>
  <dc:description/>
  <cp:keywords/>
  <dc:language>en-US</dc:language>
  <cp:lastModifiedBy>user</cp:lastModifiedBy>
  <cp:lastPrinted>2018-11-08T11:29:00Z</cp:lastPrinted>
  <dcterms:modified xsi:type="dcterms:W3CDTF">2019-01-15T05:56:00Z</dcterms:modified>
  <cp:revision>5</cp:revision>
  <dc:subject/>
  <dc:title/>
</cp:coreProperties>
</file>