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279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03 октября 2022 г.                           с. Курсавка                                             № 711</w:t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на территории Андроповского муниципального округа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>на 2022 год в новой редакции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underscor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Андроповского муниципального округа Ставропольского края от 15 декабря 2021 г. № 16/224-1 «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Об утверждении Положения о муниципальном жилищном контроле на </w:t>
      </w:r>
      <w:r>
        <w:rPr>
          <w:rFonts w:cs="Times New Roman" w:ascii="Times New Roman" w:hAnsi="Times New Roman"/>
          <w:sz w:val="28"/>
          <w:szCs w:val="28"/>
        </w:rPr>
        <w:t>территории Андроповского муниципального округа Ставропольского края», администрация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у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на территории Андроповского муниципального округа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>на 2022 год в новой редак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изнать утратившим силу постановление администрации Андроповского муниципального округа Ставропольского края от 15 декабря 2021 г. № 1016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на территории Андроповского муниципального округа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>на 2022 год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4248" w:hanging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 октября 2022 г. № 711</w:t>
      </w:r>
    </w:p>
    <w:p>
      <w:pPr>
        <w:pStyle w:val="Normal"/>
        <w:widowControl w:val="false"/>
        <w:autoSpaceDE w:val="false"/>
        <w:spacing w:lineRule="exact" w:line="240" w:before="0" w:after="0"/>
        <w:ind w:left="708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44"/>
      <w:bookmarkEnd w:id="0"/>
      <w:r>
        <w:rPr>
          <w:rFonts w:cs="Times New Roman" w:ascii="Times New Roman" w:hAnsi="Times New Roman"/>
          <w:bCs/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по муниципальному жилищному контролю на территории Андроповского муниципального 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2 год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bookmarkStart w:id="1" w:name="Par94"/>
      <w:bookmarkEnd w:id="1"/>
      <w:r>
        <w:rPr>
          <w:rFonts w:cs="Times New Roman" w:ascii="Times New Roman" w:hAnsi="Times New Roman"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на территории Андроп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законную силу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о муниципальном жилищном контроле на</w:t>
      </w:r>
      <w:r>
        <w:rPr>
          <w:rFonts w:cs="Times New Roman" w:ascii="Times New Roman" w:hAnsi="Times New Roman"/>
          <w:sz w:val="28"/>
          <w:szCs w:val="28"/>
        </w:rPr>
        <w:t xml:space="preserve"> территории Андроповского муниципального округа Ставропольского края (далее – муниципальный округ) с 15 декабря 2021 года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Субъектами подконтрольной деятельности при осуществлении муниципального жилищного контроля являются юридические лица, индивидуальные предприниматели, граждане, занимающие муниципальные жилые помещения на территории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офилактики предусматривает проведение профилактических мероприятий, направленных на снижение риска причинения вреда (ущерба) охраняемых законом ценностей, оценку динамики изменений рисков </w:t>
      </w:r>
      <w:r>
        <w:rPr>
          <w:rFonts w:cs="Times New Roman" w:ascii="Times New Roman" w:hAnsi="Times New Roman"/>
          <w:bCs/>
          <w:sz w:val="28"/>
          <w:szCs w:val="28"/>
        </w:rPr>
        <w:t>текущих и ожидаемых тенденций, которые могут оказать воздействие на состояние подконтрольной среды в период реализации программы, в части выполнения требований жилищного законодательства по вопросам использования и сохранности жилищ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bookmarkStart w:id="2" w:name="Par175"/>
      <w:bookmarkEnd w:id="2"/>
      <w:r>
        <w:rPr>
          <w:rFonts w:cs="Times New Roman" w:ascii="Times New Roman" w:hAnsi="Times New Roman"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 w:val="false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 Стимулирование добросовестного соблюдения обязательных требований всеми контролируемыми лицами. 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 w:val="false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 w:val="false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крепление системы профилактики нарушений рисков причинения вреда (ущерба) охраняемым законом ценностям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702"/>
        <w:gridCol w:w="354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руктурное подразделение, ответственное за реализацию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702"/>
        <w:gridCol w:w="3544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формирование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стоянно 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дел имущественных и земельных отнош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дел дорожного хозяйства, транспорта, жилищно-коммунального хозяйства</w:t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сультирование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тоянно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дел дорожного хозяйства, транспорта, жилищно-коммунального хозяйства Отдел имущественных и земельных отношений</w:t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3. 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филактический визит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 поступлении соответствующих заявлений с января по декабрь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квартал) 2022 года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дел дорожного хозяйства, транспорта, жилищно-коммунального хозяйства Отдел имущественных и земельных отношений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существляется посредством размещения сведений, предусмотренных частью 3 статьи 46 Федерального закона № 248-ФЗ на официальном сайте муниципального округа в сети «Интернет», в средствах массовой информации в иных форм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по телефону, посредством видеоконференцсвязи, на личном приеме, либо в ходе проведения профилактических мероприятий, контрольных мероприят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муниципального контро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ядок осуществления контрольных мероприят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язательные треб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ебования, содержащиеся в разрешительных документ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ребования документов, исполнение которых является необходимым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ценка результативности и эффективности программы осуществляется по годам или этапам в течение всего срока реализации программы и (при необходимости) после ее реализ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о профилактическим мероприятия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blHeader w:val="true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енность контролируемых лиц и их представителей консультированием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от числа обратившихся</w:t>
            </w:r>
          </w:p>
        </w:tc>
      </w:tr>
      <w:tr>
        <w:trPr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от числа поступивших заявлений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44:00Z</dcterms:created>
  <dc:creator>sherbakova.y</dc:creator>
  <dc:description/>
  <cp:keywords/>
  <dc:language>en-US</dc:language>
  <cp:lastModifiedBy>Marh_buro</cp:lastModifiedBy>
  <cp:lastPrinted>2022-09-20T11:01:00Z</cp:lastPrinted>
  <dcterms:modified xsi:type="dcterms:W3CDTF">2022-10-04T07:59:00Z</dcterms:modified>
  <cp:revision>6</cp:revision>
  <dc:subject/>
  <dc:title/>
</cp:coreProperties>
</file>