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об общественном обсуждении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роект программы по профилактики риска причинения вреда (ущерба) охраняемым законом ценностям (далее - программа профилактики) по муниципальному жилищному контролю на территории Андроповского муниципального округа Ставропольского края на 2022 год подготовле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В целях общественного обсуждения проекта программы профилактики предложения просим направлять в отдел муниципального хозяйства, архитектуры и строительства администрации Андроповского муниципального округа Ставропольского кра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письменном виде по адресу:357070, Ставропольский край, Андроповский район, с. Курсавка, ул. Красная,24,каб.104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 электронном виде по адресу: otdelmunhoz@yandex.ru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начала приема предложений и (или) замечаний по проекту программы профилактики: 01.10.2021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кончания приема предложений и (или) замечаний по проекту программы профилактики: 01.11.2021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Поданные в период общественного обсуждения предложения рассматриваются отделом муниципального хозяйства, архитектуры и строительства администрации Андроповского муниципального округа Ставропольского края с 01.11.2021 по 01.12.2021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Результаты общественного обсуждения будут размещены на официальном сайте администрации Андроповского муниципального округа Ставропольского края не позднее 10.12.2021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1:00Z</dcterms:created>
  <dc:creator>Беликова</dc:creator>
  <dc:description/>
  <cp:keywords/>
  <dc:language>en-US</dc:language>
  <cp:lastModifiedBy>Беликова</cp:lastModifiedBy>
  <dcterms:modified xsi:type="dcterms:W3CDTF">2021-11-30T10:10:00Z</dcterms:modified>
  <cp:revision>4</cp:revision>
  <dc:subject/>
  <dc:title/>
</cp:coreProperties>
</file>