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об общественном обсуждении</w:t>
      </w:r>
    </w:p>
    <w:p>
      <w:pPr>
        <w:pStyle w:val="Style15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роект программы по профилактики риска причинения вреда (ущерба) охраняемым законом ценностям (далее - программа профилактики) при осуществлении муниципального земельного контроля в границах Андроповского муниципального округа Ставропольского края на 2022 год подготовлен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бщественного обсуждения проекта программы профилактики предложения просим направлять в Отдел имущественных и земельных отношений администрации Андроповского муниципального округа Ставропольского кра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письменном виде по адресу:357070, Ставропольский край, Андроповский район, с. Курсавка, ул. Красная,24,каб.316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 электронном виде по адресу: </w:t>
      </w:r>
      <w:hyperlink r:id="rId2">
        <w:r>
          <w:rPr>
            <w:rStyle w:val="InternetLink"/>
            <w:sz w:val="27"/>
            <w:szCs w:val="27"/>
          </w:rPr>
          <w:t>imuch-androp@yandex.ru</w:t>
        </w:r>
      </w:hyperlink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начала приема предложений и (или) замечаний по проекту программы профилактики: 01.10.2021.</w:t>
      </w:r>
    </w:p>
    <w:p>
      <w:pPr>
        <w:pStyle w:val="Style15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кончания приема предложений и (или) замечаний по проекту программы профилактики: 01.11.2021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Поданные в период общественного обсуждения предложения рассматриваются Отдел имущественных и земельных отношений администрации Андроповского муниципального округа Ставропольского края с 01.11.2021 по 01.12.2021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Результаты общественного обсуждения будут размещены на официальном сайте администрации Андроповского муниципального округа Ставропольского края не позднее 10.12.2021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ch-andro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0:00Z</dcterms:created>
  <dc:creator>Беликова</dc:creator>
  <dc:description/>
  <cp:keywords/>
  <dc:language>en-US</dc:language>
  <cp:lastModifiedBy>Беликова</cp:lastModifiedBy>
  <dcterms:modified xsi:type="dcterms:W3CDTF">2021-11-30T08:00:00Z</dcterms:modified>
  <cp:revision>2</cp:revision>
  <dc:subject/>
  <dc:title/>
</cp:coreProperties>
</file>