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24 г.                            с. Курсавка                                            №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 Андроповском муниципальном округе Ставропольского края на 2025 год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44 Федерального закона «О государственном контроле (надзоре) и муниципальном контроле в Российской Федерации» от 31 июля 2021 года № 248-ФЗ, Уставом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TextBody"/>
        <w:widowControl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Андроповском муниципальном округе Ставропольского края на 2025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-руководителя отдела дорожного хозяйства, транспорта, жилищно-коммунального хозяйства администрации Андроповского муниципального округа Ставропольского края Мельникова Р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– руководитель отдела </w:t>
      </w:r>
      <w:r>
        <w:rPr>
          <w:bCs/>
          <w:sz w:val="28"/>
          <w:szCs w:val="28"/>
        </w:rPr>
        <w:t>дорожного хозяйства, транспорта, жилищно-коммунального хозяйства администрации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М.В. Колодк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Н. Фроло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Н.В. Ярошенко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 Козьмова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роект постановления подготовлен</w:t>
      </w:r>
      <w:r>
        <w:rPr>
          <w:bCs/>
          <w:sz w:val="28"/>
          <w:szCs w:val="28"/>
        </w:rPr>
        <w:t xml:space="preserve"> отделом дорожного хозяйства, транспорта, жилищно-коммунального хозяйства администрации Андроповского муниципального округа Ставропольского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В. Мель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3600" w:hanging="0"/>
        <w:jc w:val="center"/>
        <w:rPr/>
      </w:pP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60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дроповского </w:t>
      </w:r>
      <w:r>
        <w:rPr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6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60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24 г.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>муниципальному контролю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сфере благоустро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в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Андроповском муниципальном округе Ставропольского кра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2"/>
          <w:sz w:val="28"/>
          <w:szCs w:val="28"/>
        </w:rPr>
        <w:t xml:space="preserve"> в сфере благоустройства в Андроповском муниципальном округе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Андроповского муниципального округа осуществляется отделом дорожного хозяйства, транспорта, жилищно-коммунального хозяйства администрации Андроповского муниципального округа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соблюдение подконтрольными лицами обязательных требований в сфере благоустрой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лиц и повышению уровня их правовой грамотности.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лицами обязательных требований в сфере благоустройства будет способствовать повышению их ответственности, а также снижению количества совершаемых нарушений.</w:t>
      </w:r>
    </w:p>
    <w:p>
      <w:pPr>
        <w:pStyle w:val="ConsPlusNormal"/>
        <w:widowControl w:val="false"/>
        <w:ind w:firstLine="709"/>
        <w:jc w:val="both"/>
        <w:rPr/>
      </w:pPr>
      <w:r>
        <w:rPr/>
        <w:t>Администрацией Андроповского муниципального округа за 2024 год проверок о соблюдении действующего законодательства Российской Федерации в указанной сфере не проводило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2024 год администрацией не были выданы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>1. Основными целями Программы профилактики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1.1.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8"/>
          <w:szCs w:val="28"/>
        </w:rPr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iCs/>
          <w:szCs w:val="28"/>
        </w:rPr>
        <w:t>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Информирование осуществляется уполномоченными должностными лицами посредством размещения сведений, предусмотренных частью 3 статьи 46 Федерального закона № 248-ФЗ на официальном сайте администрации округа в сети «Интернет», в средствах массовой информации и в иных форм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, жилищно - коммунального хозя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уполномоченным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 Предостережение оформляется в форме электронного документа или в письменной форме Объявленное предостережение направляется в течение 3 рабочих дней с момента объявлени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, жилищно - коммунального хозя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может осуществляться уполномоченным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, жилищно - коммунального хозяйства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  <w:lang w:val="en-US"/>
              </w:rPr>
              <w:t>IV</w:t>
            </w:r>
            <w:r>
              <w:rPr>
                <w:iCs/>
                <w:sz w:val="28"/>
                <w:szCs w:val="28"/>
              </w:rPr>
              <w:t xml:space="preserve"> кварта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 дорожного хозяйства, транспорта, жилищно - коммунального хозяйства 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тившихс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руководитель отдела </w:t>
      </w:r>
      <w:r>
        <w:rPr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Р.В. Мельни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ConsPlusNormal1">
    <w:name w:val="ConsPlusNormal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5:00Z</dcterms:created>
  <dc:creator>Дима</dc:creator>
  <dc:description/>
  <cp:keywords/>
  <dc:language>en-US</dc:language>
  <cp:lastModifiedBy>Marh_buro</cp:lastModifiedBy>
  <cp:lastPrinted>2024-09-24T15:10:00Z</cp:lastPrinted>
  <dcterms:modified xsi:type="dcterms:W3CDTF">2024-09-24T12:10:00Z</dcterms:modified>
  <cp:revision>17</cp:revision>
  <dc:subject/>
  <dc:title>Приложение 2</dc:title>
</cp:coreProperties>
</file>