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АНДРОП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22 год                                                                                     №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урсавка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еречня объектов муниципального контроля в сфере благоустройства в Андроповском муниципальном округе Ставропольского кр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31.07.2020г №248-ФЗ «О государственном контроле (надзоре) и муниципальном контроле в Российской Федерации», руководствуясь Уставом Андроповского муниципального округа Ставропольского края, решением Совета Андроповского муниципального округа Ставропольского края от 31 августа 2021 года № 13/175-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>муниципальном контроле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 в Андроповском муниципальном округе Ставропольского края» Совет Андроп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ИЛ: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объектов муниципального контроля в сфере благоустройства в Андроповском муниципальном округе Ставропольского края,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Андроповского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    И.Г. Савин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оповского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Н.А. Бобрышева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ве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роповск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объектов муниципального контроля в сфере благоустройств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ндроповском муниципальном округе Ставропольского края.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38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8"/>
        <w:gridCol w:w="1952"/>
        <w:gridCol w:w="1952"/>
        <w:gridCol w:w="1663"/>
        <w:gridCol w:w="2000"/>
        <w:gridCol w:w="1463"/>
      </w:tblGrid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юр. лица, ИП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риска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, Ковалёва Л.Н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зяин»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рсавка, ул. Красная, 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264830100132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30044626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, Веременников В.Н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«Природа»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рсавка, ул. Красная, 7е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30631220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, Шамрицкий А.В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«Электропарк»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рсавка, ул. Красная, 8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264832200160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30000925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, Параскевич Л.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«Диана»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рсавка, ул. Красная, 27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264818400012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30019806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37:00Z</dcterms:created>
  <dc:creator>User</dc:creator>
  <dc:description/>
  <cp:keywords/>
  <dc:language>en-US</dc:language>
  <cp:lastModifiedBy>усмаев</cp:lastModifiedBy>
  <cp:lastPrinted>2022-02-17T10:56:00Z</cp:lastPrinted>
  <dcterms:modified xsi:type="dcterms:W3CDTF">2022-02-17T12:08:00Z</dcterms:modified>
  <cp:revision>18</cp:revision>
  <dc:subject/>
  <dc:title/>
</cp:coreProperties>
</file>