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июля 2022 г.                               с. Курсавка                                             № 54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"/>
        <w:widowControl w:val="false"/>
        <w:spacing w:lineRule="exact" w:line="240"/>
        <w:jc w:val="both"/>
        <w:rPr/>
      </w:pPr>
      <w:r>
        <w:rPr/>
        <w:t xml:space="preserve">О внесении изменений в Положение об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, утвержденное постановлением администрации Андроповского муниципального округа Ставропольского края от 19 апреля 2021 г. № 233 </w:t>
      </w:r>
    </w:p>
    <w:p>
      <w:pPr>
        <w:pStyle w:val="1"/>
        <w:widowControl w:val="false"/>
        <w:spacing w:lineRule="exact" w:line="240"/>
        <w:jc w:val="both"/>
        <w:rPr/>
      </w:pPr>
      <w:r>
        <w:rPr/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администрация Андроповского муниципального округа Ставрополь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В пункте 6.2 Положения об организации системы внутреннего обеспечения соответствия требованиям антимонопольного законодательства в администрации Андроповского муниципального округа Ставропольского края, утвержденного постановлением администрации Андроповского муниципального округа Ставропольского края от 19 апреля 2021 г. № 233 «О системе внутреннего обеспечения соответствия требованиям антимонопольного законодательства в администрации Андроповского муниципального округа (антимонопольном комплаенсе)» (далее - Положение) слова «не реже одного раза в год» заменить словами «не позднее 1 февраля года, следующего за отчетным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6.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Доклад об антимонопольном комплаенсе, утверждается коллегиальным органом ежегодно в срок не позднее 01 мая года, следующего за отчетным и размещается на  официальном сайте администрации в течение 3 рабочих дней со дня его утвержде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autoSpaceDE w:val="false"/>
      <w:spacing w:before="860" w:after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25:00Z</dcterms:created>
  <dc:creator>Шуст</dc:creator>
  <dc:description/>
  <cp:keywords/>
  <dc:language>en-US</dc:language>
  <cp:lastModifiedBy>Marh_buro</cp:lastModifiedBy>
  <cp:lastPrinted>2022-07-08T11:15:00Z</cp:lastPrinted>
  <dcterms:modified xsi:type="dcterms:W3CDTF">2022-07-28T08:57:00Z</dcterms:modified>
  <cp:revision>25</cp:revision>
  <dc:subject/>
  <dc:title>ПРАВИТЕЛЬСТВО СТАВРОПОЛЬСКОГО КРАЯ</dc:title>
</cp:coreProperties>
</file>