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5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19 июня 2025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Для ведения личного подсобного хозяйства»</w:t>
      </w:r>
      <w:r>
        <w:rPr>
          <w:bCs/>
          <w:szCs w:val="28"/>
        </w:rPr>
        <w:t>, установленный Правилами для территориальной зоны «</w:t>
      </w:r>
      <w:r>
        <w:rPr>
          <w:bCs/>
          <w:szCs w:val="28"/>
          <w:lang w:bidi="ru-RU"/>
        </w:rPr>
        <w:t>ОД-1. Зона делового, общественного и коммерческого назначения</w:t>
      </w:r>
      <w:r>
        <w:rPr>
          <w:bCs/>
          <w:szCs w:val="28"/>
        </w:rPr>
        <w:t>», в отношении земельного участка с кадастровым номером 26:17:110208:803, площадью 897 кв. м., местоположением: Российская Федерация, Ставропольский край, Андроповский муниципальный округ, станица Воровсколесская, улица Базарная, земельный участок 15 Г, с видом разрешенного использования «Стоянка транспортных средст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5-05-22T10:40:00Z</dcterms:modified>
  <cp:revision>43</cp:revision>
  <dc:subject/>
  <dc:title>О мерах по охране линейно-кабельных</dc:title>
</cp:coreProperties>
</file>