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</w:t>
      </w:r>
      <w:r>
        <w:rPr>
          <w:color w:val="000000"/>
          <w:szCs w:val="28"/>
          <w:lang w:eastAsia="ar-SA"/>
        </w:rPr>
        <w:t xml:space="preserve">2024 г.                            с. Курсавка                                              №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б изменении вида разрешенного использования земельных участк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Рассмотрев представленные Курсавским территориальным отделом администрации Андроповского муниципального округа Ставропольского края результаты публичных слушаний, проведенных _____ 2024 г., по изменению вида разрешенного использования земельных участков, с кадастровыми номерами </w:t>
      </w:r>
      <w:r>
        <w:rPr>
          <w:bCs/>
          <w:szCs w:val="28"/>
        </w:rPr>
        <w:t>26:17:061404:2041 и 26:17:061404:2043</w:t>
      </w:r>
      <w:r>
        <w:rPr>
          <w:szCs w:val="28"/>
        </w:rPr>
        <w:t>, на основании пункта 9 статьи 39 Градостроительного кодекса Российской Федерации, рекомендации заключения о результатах публичных слушаний от _____ 2024 г., администрация Андроповского муниципального округ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Изменить вид разрешенного использования </w:t>
      </w:r>
      <w:r>
        <w:rPr>
          <w:bCs/>
          <w:szCs w:val="28"/>
        </w:rPr>
        <w:t>с вида разрешенного использования «земельные участки (территории) общего пользования», на вид разрешенного использования «Магазины»</w:t>
      </w:r>
      <w:r>
        <w:rPr>
          <w:szCs w:val="28"/>
        </w:rPr>
        <w:t>, следующих земельных участков:</w:t>
      </w:r>
    </w:p>
    <w:p>
      <w:pPr>
        <w:pStyle w:val="ConsPlusTitl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кадастровым номером 26:17:061404:2041, расположенного по адресу: Российская Федерация, Ставропольский край, Андроповский район, село Курсавка, улица Красная, земельный участок 4а/2;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 кадастровым номером 26:17:061404:2043, расположенного по адресу: Российская Федерация, Ставропольский край, Андроповский муниципальный округ, село Курсавка, улица Красная, земельный участок 4а/1</w:t>
      </w:r>
      <w:r>
        <w:rPr>
          <w:szCs w:val="28"/>
        </w:rPr>
        <w:t xml:space="preserve">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является основанием для внесения изменений в сведения государственного кадастра недвижимости о разрешенном использовании земельных участков, указанных в пункте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Н.А.Бобрыше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45:00Z</dcterms:created>
  <dc:creator>user</dc:creator>
  <dc:description/>
  <cp:keywords/>
  <dc:language>en-US</dc:language>
  <cp:lastModifiedBy>33</cp:lastModifiedBy>
  <cp:lastPrinted>2023-01-25T15:46:00Z</cp:lastPrinted>
  <dcterms:modified xsi:type="dcterms:W3CDTF">2024-09-20T08:34:00Z</dcterms:modified>
  <cp:revision>25</cp:revision>
  <dc:subject/>
  <dc:title>О мерах по охране линейно-кабельных</dc:title>
</cp:coreProperties>
</file>