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июн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Магазины»</w:t>
      </w:r>
      <w:r>
        <w:rPr>
          <w:bCs/>
          <w:szCs w:val="28"/>
        </w:rPr>
        <w:t>, установленный Правилами для территориальной зоны Ж-1 «</w:t>
      </w:r>
      <w:r>
        <w:rPr>
          <w:bCs/>
          <w:szCs w:val="28"/>
          <w:lang w:bidi="ru-RU"/>
        </w:rPr>
        <w:t>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61803:774, площадью 4869 кв. м., местоположением относительно ориентира, расположенного в границах участка, почтовый адрес ориентира:  край Ставропольский, р-н Андроповский, с. Курсавка, ул. Октябрьская, дом 120 г., с видом разрешенного использования «для размещения зданий квасильно-засолочного цеха и скла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5-15T11:47:00Z</dcterms:modified>
  <cp:revision>32</cp:revision>
  <dc:subject/>
  <dc:title>О мерах по охране линейно-кабельных</dc:title>
</cp:coreProperties>
</file>