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4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предоставлении разрешения на условно разрешенный вид </w:t>
      </w:r>
      <w:r>
        <w:rPr>
          <w:bCs/>
          <w:szCs w:val="28"/>
        </w:rPr>
        <w:t>использования земельного участк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. «Об общих принципах организации местного самоуправления в Российской Федерации», Правилами землепользования и застройки Андроповского муниципального округа Ставропольского края, утвержденными постановлением администрации Андроповского муниципального округа Ставропольского края от 11 сентября 2023 г. № 590 (далее – Правила), на основании рекомендации заключения о результатах публичных слушаний от ___ апреля2024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bCs/>
          <w:szCs w:val="28"/>
        </w:rPr>
        <w:t>«</w:t>
      </w:r>
      <w:r>
        <w:rPr>
          <w:szCs w:val="28"/>
        </w:rPr>
        <w:t>Для индивидуального жилищного строительства</w:t>
      </w:r>
      <w:r>
        <w:rPr>
          <w:bCs/>
          <w:szCs w:val="28"/>
        </w:rPr>
        <w:t>» (код 2.1), установленный Правилами для территориальной зоны ОД-1 «</w:t>
      </w:r>
      <w:r>
        <w:rPr>
          <w:bCs/>
          <w:szCs w:val="28"/>
          <w:lang w:bidi="ru-RU"/>
        </w:rPr>
        <w:t>Зона делового, общественного и коммерческого назначения</w:t>
      </w:r>
      <w:r>
        <w:rPr>
          <w:bCs/>
          <w:szCs w:val="28"/>
        </w:rPr>
        <w:t>», для земельного участка с кадастровым номером 26:17:061403:3563, площадью 452 кв. м., местоположением: Российская Федерация, Ставропольский край, Андроповский муниципальный округ,  село Курсавка, улица Стратийчука, с видом разрешенного использования «магазины, код вида разрешенного использования земельного участка 4.4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ых участков, указанных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4-03-21T07:29:00Z</dcterms:modified>
  <cp:revision>31</cp:revision>
  <dc:subject/>
  <dc:title>О мерах по охране линейно-кабельных</dc:title>
</cp:coreProperties>
</file>