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  <w:t>СООБЩEHИE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проведении общего собрания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 w:val="false"/>
          <w:sz w:val="28"/>
          <w:szCs w:val="28"/>
        </w:rPr>
        <w:t>26:17:000000:3017</w:t>
      </w:r>
    </w:p>
    <w:p>
      <w:pPr>
        <w:pStyle w:val="21"/>
        <w:shd w:fill="auto" w:val="clear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color w:val="000000"/>
          <w:szCs w:val="28"/>
        </w:rPr>
        <w:t>Администрация Андроповского муниципального округа Ставропольского края в соответствии со ст. 14.1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ФЗ «Об обороте земель сельскохозяйственного назначения» N  101-ФЗ сообщает о проведении общего собрания участников общей долевой собственности земельного участка с кадастровым номером 26:17:000000:3017, площадью 1148192+/-9376 кв.м, местоположение: Российская Федерация, Ставропольский край,  Андроповский район, категория земель: земли сельскохозяйственного назначения, разрешенное использование: для сельскохозяйственного производства, по предложению участника общей долевой собственности Ганеевой Елены Владимировн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Дата и время проведения общего собрания: 30.01.2025 г., начало регистрации участников собрания 10ч.00мин.,  окончание  10ч. 55мин., начало собрания 11ч. 00мин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Cs w:val="28"/>
        </w:rPr>
        <w:t>Избрание председателя, секретаря и членов счетной комиссии общего собрания.</w:t>
      </w:r>
    </w:p>
    <w:p>
      <w:pPr>
        <w:pStyle w:val="Style18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 условиях Договора аренды земельного участка сельскохозяйственного назначения с кадастровым номером 26:17:000000:3017, продляемого с ИП Ганеева Елена Владимировна (ОГРНИП 32326500051422, ИНН 260900488338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Cs w:val="28"/>
        </w:rPr>
        <w:t>Выборы лица, уполномоченного без доверенности представлять интересы собственников земельных долей земельного участка сельскохозяйственного назначения с кадастровым номером 26:17:000000:3017, и определение его полномочий и сроках  действия, этих полномочий.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>С документами по вопросам повестки дня общего собрания участников общей долевой собственности на земельный участок сельскохозяйственного назначения  с кадастровым номером 26:17:000000:3017, можно ознакомится по адресу; Ставропольский край, Андроповский район, ст. Воровсколесская, ул. Белореченская № 37, с 10ч. До 16ч. среда- пятн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Для принятия участия в собрании участнику долевой собственности необходимо при себе иметь паспорт и подлинные документы, удостоверяющие права на земельную долю (свидетельство о регистрации права или выписку из Единого государственного реестра недвижимости). Представителю участника долевой собственности дополнительно при себе иметь копию и подлинник доверенности. В соответствии со ст. 14, гг.8 ст. 14.1 ФЗ «Об обороте земель сельскохозяйственного назначения» №101-ФЗ общее собрание проводится по вопросам владения, пользования и распоряжения земельным участком из земель сельскохозяйственного назначения, находящимся в долевой собственности более чем пяти лиц, в соответствии с решением участников долевой собственности, которое принимается на общем собрании участников долевой собственности. Решения принимаются общим собранием открытым голосованием. Способ голосования и подсчета голосов в соответствии с Законом об обороте земель сельскохозяйственного назначения, на данном собрании - долями.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.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pacing w:val="10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pacing w:val="10"/>
      <w:sz w:val="23"/>
      <w:szCs w:val="23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pacing w:val="5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right"/>
    </w:pPr>
    <w:rPr>
      <w:spacing w:val="1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10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pacing w:val="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1:00Z</dcterms:created>
  <dc:creator>1</dc:creator>
  <dc:description/>
  <cp:keywords/>
  <dc:language>en-US</dc:language>
  <cp:lastModifiedBy>Пользователь2</cp:lastModifiedBy>
  <cp:lastPrinted>2024-10-24T10:30:00Z</cp:lastPrinted>
  <dcterms:modified xsi:type="dcterms:W3CDTF">2024-12-16T13:06:00Z</dcterms:modified>
  <cp:revision>37</cp:revision>
  <dc:subject/>
  <dc:title/>
</cp:coreProperties>
</file>