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 xml:space="preserve">2024 г.                            с. Курсавка                                              №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О предоставлении разрешения на условно разрешенный вид </w:t>
      </w:r>
      <w:r>
        <w:rPr>
          <w:bCs/>
          <w:szCs w:val="28"/>
        </w:rPr>
        <w:t>использования земельного участка</w:t>
      </w:r>
      <w:r>
        <w:rPr>
          <w:szCs w:val="28"/>
        </w:rPr>
        <w:t xml:space="preserve">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. «Об общих принципах организации местного самоуправления в Российской Федерации», Правилами землепользования и застройки Андроповского муниципального округа Ставропольского края, утвержденными постановлением администрации Андроповского муниципального округа Ставропольского края от 11 сентября 2023 г. № 590 (далее – Правила), на основании рекомендации заключения о результатах публичных слушаний от 19 ноября 2024 г., администрация Андроповского муниципальн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1. Предоставить разрешение на условно разрешенный вид использования земельного участка </w:t>
      </w:r>
      <w:r>
        <w:rPr>
          <w:bCs/>
          <w:szCs w:val="28"/>
        </w:rPr>
        <w:t>«</w:t>
      </w:r>
      <w:r>
        <w:rPr>
          <w:szCs w:val="28"/>
        </w:rPr>
        <w:t>Общественное питание»</w:t>
      </w:r>
      <w:r>
        <w:rPr>
          <w:bCs/>
          <w:szCs w:val="28"/>
        </w:rPr>
        <w:t>, установленный Правилами для территориальной зоны «</w:t>
      </w:r>
      <w:r>
        <w:rPr>
          <w:bCs/>
          <w:szCs w:val="28"/>
          <w:lang w:bidi="ru-RU"/>
        </w:rPr>
        <w:t>Ж-1. Зона застройки индивидуальными жилыми домами и домами блокированной застройки</w:t>
      </w:r>
      <w:r>
        <w:rPr>
          <w:bCs/>
          <w:szCs w:val="28"/>
        </w:rPr>
        <w:t>», для земельного участка с кадастровым номером 26:17:061404:1986, площадью 107 кв. м., расположенного по адресу: Российская Федерация, Ставропольский край, Андроповский район, сельское поселение Курсавский сельсовет, Курсавка село, улица 1 Мая, 9, земельный участок 9А, с видом разрешенного использования «Для ведения личного подсобного хозяйств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является основанием для внесения изменений в сведения государственного кадастра недвижимости о разрешенном использовании земельного участка, указанного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Н.А.Бобрыш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5:00Z</dcterms:created>
  <dc:creator>user</dc:creator>
  <dc:description/>
  <cp:keywords/>
  <dc:language>en-US</dc:language>
  <cp:lastModifiedBy>33</cp:lastModifiedBy>
  <cp:lastPrinted>2023-01-25T15:46:00Z</cp:lastPrinted>
  <dcterms:modified xsi:type="dcterms:W3CDTF">2024-11-08T10:03:00Z</dcterms:modified>
  <cp:revision>38</cp:revision>
  <dc:subject/>
  <dc:title>О мерах по охране линейно-кабельных</dc:title>
</cp:coreProperties>
</file>