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3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январ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Объекты дорожного сервиса</w:t>
      </w:r>
      <w:r>
        <w:rPr>
          <w:bCs/>
          <w:szCs w:val="28"/>
        </w:rPr>
        <w:t>» (код 4.9.1), установленный Правилами для территориальной зоны П-1 «</w:t>
      </w:r>
      <w:r>
        <w:rPr>
          <w:bCs/>
          <w:szCs w:val="28"/>
          <w:lang w:bidi="ru-RU"/>
        </w:rPr>
        <w:t>Зона производственных объектов</w:t>
      </w:r>
      <w:r>
        <w:rPr>
          <w:bCs/>
          <w:szCs w:val="28"/>
        </w:rPr>
        <w:t>», для следующих земельных участ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 кадастровым номером 26:17:071001:85, площадью 25005 кв. м., расположенному по адресу: Российская Федерация, Ставропольский край, Андроповский муниципальный район,  сельское поселение Куршавский сельсовет, Куршава село, Федеральная трасса «Кавказ», участок 2б, с разрешенным видом использования «Для сельскохозяйственного производ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 кадастровым номером 26:17:071001:86, площадью 33035 кв. м., расположенному по адресу: Российская Федерация, Ставропольский край, Андроповский муниципальный район,  сельское поселение Куршавский сельсовет, Куршава село, Федеральная трасса «Кавказ», участок 2а, с разрешенным видом использования «Для сельскохозяйственного производ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3-11-30T11:05:00Z</dcterms:modified>
  <cp:revision>24</cp:revision>
  <dc:subject/>
  <dc:title>О мерах по охране линейно-кабельных</dc:title>
</cp:coreProperties>
</file>