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учетная политика для целей налогового учета муниципального бюджетного учреждения «Учетный центр Андроповского муниципального района Ставропольского края» и учреждений, обслуживаемых муниципальным бюджетным учреждением «Учетный центр Андроповского муниципального района Ставропольского края».</w:t>
      </w:r>
    </w:p>
    <w:p>
      <w:pPr>
        <w:pStyle w:val="22"/>
        <w:tabs>
          <w:tab w:val="clear" w:pos="708"/>
          <w:tab w:val="left" w:pos="62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логовый учет в учреждении ведется Муниципальным бюджетным учреждением «Учетный центр Андроповского муниципального района Ставропольского края» (далее – Учетный центр) на основании договора об оказании услуг по ведению бухгалтерского учета и на основании первичных учетных документов, представленных в Учетный центр учрежд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Налоговый учет ведется автоматизированным способом с применением программного продукта АС «Смета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Учреждение применяет общую систему налогооблож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оговый учет ведется на основе первичных документов. Регистрами налогового учета являются оборотные ведомости (ф. 0504036) по счетам 2.205.00.000, 2.401.10.000, 2.109.00.000, 2.401.20.0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 Отчетными периодами по налогу на прибыль признаются I квартал, полугодие и девять месяцев календарного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п. 2 ст. 285, п. 5 ст. 287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 Доходы и расходы признаются по методу начисления.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 установленном методе начисления доходы признаются в том отчетном (налоговом) периоде, в котором они возникли, независимо от фактического поступления денежных средств, имущества или имущественных прав. Расходы признаются в том отчетном (налоговом) периоде, к которому они относятся, независимо от времени фактической выплаты денежных средств и (или) иной формы их оплаты. (Основание: ст. ст. 271, 272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рямых расходов, связанных с производством товаров (работ, услуг), включа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сырья и (или) материалов, используемых в производстве товаров (выполнении работ, оказании услуг) и (или) образующих их основу либо являющихся необходимым компонентом при производстве товаров (выполнении работ, оказании услуг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комплектующих изделий, подвергающихся монтажу, и (или) полуфабрикатов, подвергающихся дополнительной обработк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персонала, участвующего в процессе производства товаров, выполнения работ, оказания услуг, а также расходы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начисленных на такую оплату труд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ы начисленной амортизации по основным средствам, используемым при производстве товаров, выполнении работ, оказании услуг. (Основание: пп. 1, 4 п. 1 ст. 254, ст. 255, пп. 1, 45 п. 1 ст. 264, пп. 3 п. 2 ст. 253, ст. 259, п. 1 ст. 318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размера материальных расходов при списании сырья и материалов, используемых при оказании услуг, выполнении работ, применяется метод оценки указанного сырья и материалов по средней стоимости. (Основание: п. 8 ст. 254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имущества, перечисленного в пп. 3 п. 1 ст. 254 НК РФ (не являющегося амортизируемым), включается в состав материальных расходов в полной сумме по мере ввода такого имущества в эксплуатацию. (Основание: пп. 3 п. 1 ст. 254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олезного использования объекта основных средств, установленный при его приобретении, пересматривается при проведении работ по реконструкции, модернизации, техническому перевооружению. Если в результате таких работ имело место улучшение (повышение) первоначально принятых нормативных показателей функционирования объекта основных средств, то срок полезного использования объекта увеличивается. При этом увеличение может быть осуществлено в пределах сроков, установленных для той амортизационной группы, в которую ранее было включено такое основное средство. (Основание: п. 1 ст. 258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обретаемым основным средствам, бывшим в употреблении, норма амортизации в целях применения линейного метода определяется с учетом срока полезного использования, уменьшенного на число месяцев эксплуатации данного имущества у предыдущих собственников. (Основание: п. 7 ст. 258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объектам амортизируемого имущества применяется линейный метод начисления амортизации. (Основание: п. 1 ст. 259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ортизационная премия не применяется. (Основание: абз. 2 п. 9 ст. 258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ортизация по объектам основных средств начисляется без применения специальных повышающих коэффициентов. (Основание: п. п. 1 - 3 ст. 259.3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ортизация по всем объектам амортизируемого имущества начисляется без применения понижающих коэффициентов. (Основание: п. 4 ст. 259.3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на предстоящий ремонт основных средств не создается. Расходы на ремонт включаются в состав прочих расходов в размере фактических затрат в том отчетном (налоговом) периоде, в котором они были осуществлены. (Основание: п. п. 1, 3 ст. 260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на проведение особо сложных и дорогих видов капитального ремонта основных средств не создается. Расходы на ремонт включаются в состав прочих расходов в размере фактических затрат в том отчетном (налоговом) периоде, в котором они были осуществлены. (Основание: п. п. 1, 3 ст. 260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на гарантийный ремонт и гарантийное обслуживание не формируется. (Основание: ст. 267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на выплату вознаграждений за выслугу лет не формируется. (Основание: п. п. 1, 6 ст. 324.1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на выплату вознаграждений по итогам работы за год не формируется. (Основание: п. п. 1, 6 ст. 324.1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на предстоящие расходы на научные исследования и (или) опытно-конструкторские разработки не формируется. (Основание: ст. 267.2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на предстоящие расходы некоммерческих организаций не формируется. (Основание: ст. 267.3 НК РФ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чреждение пользуется правом на освобождение от исполнения обязанностей налогоплательщика, связанных с исчислением и уплатой налога на добавленную стоимость. (Основание: п.1 статья 145 НК РФ</w:t>
        <w:tab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8. Учет доходов, выплаченных физическим лицам, в отношении которых организация выступает налоговым агентом, предоставленных налоговых вычетов, а также сумм исчисленного и удержанного с них НДФЛ ведется в налоговом регистре, форма которого приведена в Приложении № 1 к настоящему Полож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п. 1 ст. 230 Н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аховые взно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9. Учет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каждому физическому лицу, в пользу которого осуществлялись выплаты и в отношении которого организация выступает плательщиком, ведется в Карточке индивидуального учета сумм начисленных выплат и иных вознаграждений и сумм начисленных страховых взносов по форме, прилагаемой к Письму ПФ РФ № АД-30-26/16030, ФСС РФ № 17-03-10/08/47380 от 09.12.2014 «О карточке учета взносов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пп. 2 п. 3.4 ст. 23, п. 4 ст. 431 Н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0. Учет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, форма которых приведена в Приложении № 2 к учетной полити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пп. 17 п. 2 ст. 17 Федерального закона от 24.07.1998 № 125-Ф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й нало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логооблагаемая база формируется исходя из наличия всех транспортных средств, зарегистрированных за учрежд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глава 28 НК РФ, региональный Закон «О транспортном налоге»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ля целей настоящего пункта в налогооблагаемую базу включаются транспортные средства, находящиеся на ремонте и подлежащие списанию, до момента снятия транспортного средства с учета или исключения из госреестра в соответствии с законодательством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3. Учреждение является плательщиком налога на имущество. Перечень объектов налогообложения определять в соответствии со статьей 374 НК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сление амортизации объектов основных средств производится линейным способ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реждения распространяются льготы в соответствии с законодательством регио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глава 30 Н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логовая ставка применяется в соответствии с законодательством регио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статья 372 Н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логи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 383 НК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Налогооблагаемая база по земельному налогу формируется согласно статьям 389, 390, 391 НК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глава 31 Налогового кодекса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алоговая ставка применяется в соответствии с местным законодательством согласно статье 394 НК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, предусмотренные статьей 396 НК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четную политику для целей налогооб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по учетной политике для целей налогообло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меняется с момента его утверждения последовательно из года в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учетной политике для целей налогового учета производятся в обязательны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изменении законодательства Российской Федерации по налогам и сборам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sz w:val="28"/>
          <w:szCs w:val="28"/>
        </w:rPr>
        <w:t>допускается не ранее чем с момента вступления в силу изменений норм указанного законодательства в течение налог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енном изменении условий деятельности учреждения - допускается с момента вступления в силу соответствующих документов в течение  налог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новых или иных способов ведения налогового учета Учетным центром по Учреждению - допускается только с начала нового налогов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зменения и дополнения к учетной политике оформляются в течение года отдельными актами к учетной политике, которые утверждаются приказами руководителя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>
          <w:trHeight w:val="2262" w:hRule="atLeast"/>
        </w:trPr>
        <w:tc>
          <w:tcPr>
            <w:tcW w:w="11165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Положению по учетной политике</w:t>
            </w:r>
            <w:r>
              <w:rPr>
                <w:sz w:val="24"/>
                <w:szCs w:val="24"/>
              </w:rPr>
              <w:t xml:space="preserve"> для целей налогообложения 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Налоговый регистр по учету НДФЛ за ________ год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Раздел 1. СВЕДЕНИЯ О НАЛОГОВОМ АГЕНТЕ (ИСТОЧНИКЕ ДОХОДОВ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ИНН/КПП (для организации или ИНН для налогового агента – индивидуального предпринимателя) _____________________/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Код налогового органа, где налоговый агент состоит на учете 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Наименование (фамилия, имя, отчество) налогового агента 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Код ОКТМО 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Раздел 2. СВЕДЕНИЯ О НАЛОГОПЛАТЕЛЬЩИКЕ (ПОЛУЧАТЕЛЕ ДОХОДОВ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ИНН ______________________________________________            2.2. Номер страхового свидетельства ПФР 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Фамилия, имя, отчество 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 Вид документа, удостоверяющего личность:                     Код _____                   2.5. Серия, номер документа 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6. Дата рождения (число, месяц, год) _______. ____________. ______________              2.7. Гражданство (код страны) 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8. Адрес постоянного места жительства: Код страны __________        Почтовый индекс _________________                       Код региона 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йон ____________________________________________                                  Город 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селенный пункт __________________________________     Улица ____________________      Дом _________        Корпус ________  Квартира 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9. Статус (1 - резидент, 2 – нерезидент, 3-высококвалифицированный иностранный специалист) _________Реквизиты документа, подтверждающего статус 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0. Стандартные вычеты заявлены (1), не заявлены (2) 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Раздел 3. РАСЧЕТ НАЛОГОВОЙ БАЗЫ И НАЛОГА НА ДОХОДЫ ФИЗИЧЕСКОГО ЛИЦА (для доходов, облагаемых по ставкам 13% и 30%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14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3"/>
        <w:gridCol w:w="895"/>
        <w:gridCol w:w="1022"/>
        <w:gridCol w:w="851"/>
        <w:gridCol w:w="992"/>
        <w:gridCol w:w="709"/>
        <w:gridCol w:w="67"/>
        <w:gridCol w:w="783"/>
        <w:gridCol w:w="210"/>
        <w:gridCol w:w="284"/>
        <w:gridCol w:w="357"/>
        <w:gridCol w:w="992"/>
        <w:gridCol w:w="1134"/>
        <w:gridCol w:w="1134"/>
        <w:gridCol w:w="634"/>
        <w:gridCol w:w="358"/>
        <w:gridCol w:w="810"/>
        <w:gridCol w:w="183"/>
        <w:gridCol w:w="850"/>
      </w:tblGrid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 начало налогового период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олг по налогу за налогоплательщик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умма дохода, облагаемого по ставке 13%, с предыдущего места работы: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Долг по налогу за налоговым агент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од дохода: 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умм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ата доход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логовые вычеты ст.217 Н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умма дохода за минусом вы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за меся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 начала год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логовые вычеты ст. 218, ст.219, ст.220, ст.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того за го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логовая база (сначала года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лог исчисленны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лог удержанны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ата удержа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Номер/дата платежного поручени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олг по налогу за налогоплательщик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олг по налогу за налоговым агенто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умма, переданная на взыскание в налоговый орган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озвращенная налоговым органом излишне удержанная сумм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АВО НА СТАНДАРТНЫЕ, СОЦИАЛЬНЫЕ И ИМУЩЕСТВЕННЫЕ НАЛОГОВЫЕ ВЫЧЕТЫ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701"/>
        <w:gridCol w:w="2126"/>
        <w:gridCol w:w="4995"/>
      </w:tblGrid>
      <w:tr>
        <w:trPr>
          <w:trHeight w:val="33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Код вычет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умма вычет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Начальная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Конечная дата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4. ДАННЫЕ О ПОЛУЧЕННЫХ ДОХОДАХ, ПОДЛЕЖАЩИХ ОБЛОЖЕНИЮ НАЛОГОМ ПО СТАВКЕ _____ ПРОЦЕНТОВ</w:t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19"/>
        <w:gridCol w:w="2126"/>
        <w:gridCol w:w="1984"/>
        <w:gridCol w:w="1310"/>
        <w:gridCol w:w="1560"/>
        <w:gridCol w:w="1701"/>
      </w:tblGrid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ата выплаты доход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ата фактического получения дохода (по ст. 223 НК Р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есяц начисления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есяц учета дохода для НДФ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Вид ра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умма доход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умма налога (руб.)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5. ДОХОДЫ, ОБЛАГАЕМЫЕ ПО СТАВКЕ 35%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8"/>
        <w:gridCol w:w="1056"/>
        <w:gridCol w:w="851"/>
        <w:gridCol w:w="992"/>
        <w:gridCol w:w="850"/>
        <w:gridCol w:w="851"/>
        <w:gridCol w:w="850"/>
        <w:gridCol w:w="993"/>
        <w:gridCol w:w="1134"/>
        <w:gridCol w:w="1134"/>
        <w:gridCol w:w="992"/>
        <w:gridCol w:w="1023"/>
        <w:gridCol w:w="962"/>
      </w:tblGrid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того сумм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азница между страховой выплатой и взносом (121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атериальная выгода по заемным средствам (261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логовая баз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умма налога исчисле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умма налога удержан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олг по налогу за налогоплательщик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Долг по налогу за налоговым агент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умма налога, переданная на взыскание в налоговый орг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озвращена налоговым агентом излишне удержанная сумма нало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Раздел 6. ОБЩАЯ СУММА НАЛОГА ПО ИТОГАМ НАЛОГОВОГО ПЕРИОДА</w:t>
      </w:r>
    </w:p>
    <w:tbl>
      <w:tblPr>
        <w:tblW w:w="14600" w:type="dxa"/>
        <w:jc w:val="left"/>
        <w:tblInd w:w="-5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560"/>
        <w:gridCol w:w="1417"/>
        <w:gridCol w:w="1276"/>
        <w:gridCol w:w="1701"/>
        <w:gridCol w:w="1559"/>
        <w:gridCol w:w="3201"/>
        <w:gridCol w:w="2469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бщая сумма нал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Передано на взыскание в налоговый орган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По перерасчету за предшествующие налоговые периоды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олг по налог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счис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удержан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возвраще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зачтено в счет налоговых обязательств отчет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за налогоплательщ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за налоговым аген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 ставке 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о ставке 13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 ставке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 ставке 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Раздел 7. СВЕДЕНИЯ О ДОХОДАХ, НАЛОГООБЛОЖЕНИЕ КОТОРЫХ ОСУЩЕСТВЛЯЕТСЯ НАЛОГОВЫМИ ОРГАНАМИ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1134"/>
        <w:gridCol w:w="1134"/>
        <w:gridCol w:w="850"/>
        <w:gridCol w:w="851"/>
        <w:gridCol w:w="851"/>
        <w:gridCol w:w="851"/>
        <w:gridCol w:w="850"/>
        <w:gridCol w:w="1136"/>
        <w:gridCol w:w="1134"/>
        <w:gridCol w:w="1134"/>
        <w:gridCol w:w="993"/>
        <w:gridCol w:w="8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Наименование (код) д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8. РЕЗУЛЬТАТЫ ПЕРЕРАСЧЕТА НАЛОГА ЗА ПРЕДШЕСТВУЮЩИЕ НАЛОГОВЫЕ ПЕРИОД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32"/>
        <w:gridCol w:w="1596"/>
        <w:gridCol w:w="2011"/>
        <w:gridCol w:w="1129"/>
        <w:gridCol w:w="992"/>
        <w:gridCol w:w="2224"/>
        <w:gridCol w:w="1745"/>
        <w:gridCol w:w="152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бщая сумма доходов, включаемых в налоговую баз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бщая сумма налоговых вычетов, исключаемых из налоговой баз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Общая сумма доходов, включаемых в налоговую базу и уменьшенных на налоговые выче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умма исчислен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умма удержанного нало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олг по налогу за налоговым агентом перед налогоплательщик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Долг по налогу за налогоплательщ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Сумма налога, переданная на взыскание в налоговый орган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тражено в налоговой карточке за _______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езультаты перерасчета налога за ______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дел 9. СВЕДЕНИЯ О ПРЕДОСТАВЛЕНИИ СПРАВОК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) налоговому органу о доходах: № справки _______________ дата 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) налогоплательщику о доходах: № справки ______________ дата 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) налоговому органу о сумме задолженности, переданной на взыскание: № справки (письма) _______________ дата 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авильность заполнения налоговой карточки проверен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_______________________         _________________________________                ___________________________________        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spacing w:before="0" w:after="0"/>
        <w:rPr/>
      </w:pPr>
      <w:r>
        <w:rPr/>
        <w:t xml:space="preserve">                  </w:t>
      </w:r>
      <w:r>
        <w:rPr/>
        <w:t>(дата)</w:t>
        <w:tab/>
        <w:t xml:space="preserve">                                       (должность)</w:t>
        <w:tab/>
        <w:t xml:space="preserve">                                                 (Фамилия, имя, отчество)</w:t>
        <w:tab/>
        <w:t xml:space="preserve">                                  (Подпись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по учетной политике для целей налогообложения </w:t>
            </w:r>
          </w:p>
          <w:p>
            <w:pPr>
              <w:pStyle w:val="Style18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омость расчета страховых взносов (за ______________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чреждение: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89"/>
        <w:gridCol w:w="1307"/>
        <w:gridCol w:w="1377"/>
        <w:gridCol w:w="862"/>
        <w:gridCol w:w="911"/>
        <w:gridCol w:w="726"/>
        <w:gridCol w:w="891"/>
        <w:gridCol w:w="905"/>
        <w:gridCol w:w="726"/>
        <w:gridCol w:w="891"/>
        <w:gridCol w:w="958"/>
        <w:gridCol w:w="1000"/>
        <w:gridCol w:w="833"/>
        <w:gridCol w:w="1143"/>
        <w:gridCol w:w="726"/>
      </w:tblGrid>
      <w:tr>
        <w:trPr>
          <w:trHeight w:val="3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, не подлежащие налогообложению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страховых взносов</w:t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 номе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, ОМ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0,2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, ОМ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0,2%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</w:tr>
      <w:tr>
        <w:trPr>
          <w:trHeight w:val="1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стра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нак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тче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Стиль2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2">
    <w:name w:val="Стиль2"/>
    <w:basedOn w:val="Normal"/>
    <w:qFormat/>
    <w:pPr>
      <w:autoSpaceDE w:val="false"/>
      <w:ind w:firstLine="54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rjabinina</dc:creator>
  <dc:description/>
  <cp:keywords/>
  <dc:language>en-US</dc:language>
  <cp:lastModifiedBy>Челомбицкая Ирина И</cp:lastModifiedBy>
  <dcterms:modified xsi:type="dcterms:W3CDTF">2020-01-17T04:51:00Z</dcterms:modified>
  <cp:revision>17</cp:revision>
  <dc:subject/>
  <dc:title/>
</cp:coreProperties>
</file>