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42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блица реорганизации налоговых органов Ставропольского края с 24.04.2023 г.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пекции до 24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пекция после 24.04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дреса приема налогоплательщиков*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г. Пятигорску (код 2632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г. Кисловодску (код 2628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0 по Ставропольскому краю (код 26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5 по Ставропольскому краю (код 263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9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Пятигорск, ул. Коста Хетагурова, 57</w:t>
            </w:r>
          </w:p>
          <w:p>
            <w:pPr>
              <w:pStyle w:val="Normal"/>
              <w:numPr>
                <w:ilvl w:val="0"/>
                <w:numId w:val="8"/>
              </w:numPr>
              <w:ind w:left="209" w:hanging="283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г. Кисловодск, ул. Желябова, 8А</w:t>
            </w:r>
          </w:p>
          <w:p>
            <w:pPr>
              <w:pStyle w:val="Normal"/>
              <w:numPr>
                <w:ilvl w:val="0"/>
                <w:numId w:val="8"/>
              </w:numPr>
              <w:ind w:left="209" w:hanging="283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г. Ессентуки, ул. Никольская, 3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Ессентуки, ул. Ленина,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2 по Ставропольскому краю (код 2635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Ленинскому району г. Ставрополя (код 26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2 по Ставропольскому краю (код 263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Ставрополь, ул. Ленина, 415В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 г. Ставрополь, ул. Шпаковская, 72А</w:t>
            </w:r>
          </w:p>
        </w:tc>
      </w:tr>
      <w:tr>
        <w:trPr>
          <w:trHeight w:val="29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5 по Ставропольскому краю (код 2645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3 по Ставропольскому краю (код 2643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4 по Ставропольскому краю (код 26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5 по Ставропольскому краю (код 264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ловной офис: г. Михайловск, ул. Ленина, 156А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собленное подразделение: г. Ипатово, ул. Московская, 12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собленное подразделение:</w:t>
              <w:br/>
              <w:t xml:space="preserve"> г. Новоалександровск, ул. Гагарина, 317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Грачёвка, ул. Ставропольская, 44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Донское, ул. 19 Съезда ВЛКСМ, 3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Дивное, ул. Советская, 39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г. Светлоград, ул. Комсомольская, 9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г. Изобильный, ул. Пролетарская, 49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Красногвардейское, ул. Орджоникидзе,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6 по Ставропольскому краю (код 2646)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jc w:val="both"/>
              <w:rPr/>
            </w:pPr>
            <w:r>
              <w:rPr>
                <w:sz w:val="23"/>
                <w:szCs w:val="23"/>
              </w:rPr>
              <w:t xml:space="preserve">Межрайонная ИФНС России № 1 по Ставропольскому краю (код 264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6 по Ставропольскому краю (код 264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Буденновск, ул. Л.Толстого, 138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 xml:space="preserve">Обособленное подразделение: г. Новопавловск, </w:t>
              <w:br/>
              <w:t>пл. Ленина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 Арзгир, ул. Матросова, 35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Благодарный, пер. Кочубея, д.5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 Левокумское, ул. Комсомольская, 70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Нефтекумск, ул. Советская, 11а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 Новоселицкое, ул. Новоселицкая, д.206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 Летняя Ставка, ул. Советская, д. 120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т.Курская, пер. Октябрьский, 1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Зеленокумск, ул. Мира, 3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Степное, пл. Ленина, 17"а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9 по Ставропольскому краю (код 2649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г. Георгиевску (код 2625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8 по Ставропольскому краю (код 264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9 по Ставропольскому краю (код 264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ной офис: г. Минеральные Воды, </w:t>
              <w:br/>
              <w:t>ул. Железноводская, 30Б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 xml:space="preserve">Обособленное подразделение: г. Георгиевск, </w:t>
              <w:br/>
              <w:t>ул. Калинина, 97/5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г. Невинномысск, ул. Гагарина, 5А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 Александровское, ул. К. Маркса, 50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Железноводск, ул. Энгельса, 50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Лермонтов, ул. Решетника, 1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 Кочубеевское, ул. Октябрьской революции, 80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 Курсавка, ул. Красная, 43-А</w:t>
            </w:r>
          </w:p>
        </w:tc>
      </w:tr>
    </w:tbl>
    <w:p>
      <w:pPr>
        <w:pStyle w:val="3"/>
        <w:ind w:left="426" w:firstLine="567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 xml:space="preserve">Адреса для личного приема налогоплательщиков останутся прежними, т.к. по адресам реорганизованных инспекций будут располагаться обособленные подразделения для личного приема. </w:t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567" w:top="623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_Полужирный"/>
    <w:qFormat/>
    <w:rPr>
      <w:b/>
      <w:bCs w:val="false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7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</w:tabs>
      <w:jc w:val="both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color w:val="000000"/>
      <w:sz w:val="25"/>
      <w:szCs w:val="25"/>
    </w:rPr>
  </w:style>
  <w:style w:type="paragraph" w:styleId="Style10">
    <w:name w:val="Цитата"/>
    <w:basedOn w:val="Normal"/>
    <w:qFormat/>
    <w:pPr>
      <w:ind w:left="5" w:right="10" w:firstLine="715"/>
      <w:jc w:val="both"/>
    </w:pPr>
    <w:rPr>
      <w:sz w:val="27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2" w:leader="none"/>
      </w:tabs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тиль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1:00Z</dcterms:created>
  <dc:creator>Gegner</dc:creator>
  <dc:description/>
  <dc:language>en-US</dc:language>
  <cp:lastModifiedBy>Оводкова Ирина Викторовна</cp:lastModifiedBy>
  <cp:lastPrinted>2023-03-15T13:10:00Z</cp:lastPrinted>
  <dcterms:modified xsi:type="dcterms:W3CDTF">2023-03-20T05:11:00Z</dcterms:modified>
  <cp:revision>2</cp:revision>
  <dc:subject/>
  <dc:title>НОВЫЙ ПРОЕКТ на 09</dc:title>
</cp:coreProperties>
</file>