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 октября 2022 г.                          с. Курсавка                                              № 73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022/2023 годы на территор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гнозируемым понижением среднесуточной температуры наружного воздуха и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период 2022/2023 года на территории Андроповского муниципального округа Ставропольского края с 15 октября 202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со дня его подпис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2-10-10T09:26:00Z</cp:lastPrinted>
  <dcterms:modified xsi:type="dcterms:W3CDTF">2022-10-12T08:01:00Z</dcterms:modified>
  <cp:revision>284</cp:revision>
  <dc:subject/>
  <dc:title> </dc:title>
</cp:coreProperties>
</file>