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jc w:val="center"/>
        <w:rPr>
          <w:sz w:val="20"/>
          <w:szCs w:val="28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732790" cy="80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09 ноября 2022 г.                          с. Курсавка                                              № 793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О прогнозе социально- экономического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развития Андроповского муниципального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на 2023 год и на период до 2025 года</w:t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  <w:sz w:val="22"/>
        </w:rPr>
        <w:t>(в редакции постановления от 28.12.2022 №930)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В соответствии со статьей 173 Бюджетного кодекса Российской Федерации и Порядком разработки, корректировки, осуществления мониторинга и контроля реализации прогноза социально-экономического развития Андроповского муниципального округа Ставропольского края на среднесрочный период, утвержденным постановлением администрации Андроповского муниципального округа Ставропольского края от 28 января 2021 г. № 19 «</w:t>
      </w:r>
      <w:r>
        <w:rPr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Андроповского муниципального округа Ставропольского края на среднесрочный период</w:t>
      </w:r>
      <w:r>
        <w:rPr/>
        <w:t xml:space="preserve">»,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Одобрить прилагаемый прогноз социально – экономического развития Андроповского муниципального округа Ставропольского края на 2023 год и на период до 2025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</w:t>
      </w:r>
    </w:p>
    <w:p>
      <w:pPr>
        <w:pStyle w:val="Normal"/>
        <w:spacing w:lineRule="exact" w:line="240"/>
        <w:jc w:val="both"/>
        <w:rPr/>
      </w:pPr>
      <w:r>
        <w:rPr/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1" w:top="1134" w:footer="5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  <w:t>от 09 ноября 2022 г. № 79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РОГНОЗ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lineRule="exact" w:line="240"/>
        <w:jc w:val="center"/>
        <w:rPr/>
      </w:pPr>
      <w:r>
        <w:rPr/>
        <w:t xml:space="preserve">социально – экономического развит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на 2023 год и на период до 2025 года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tbl>
      <w:tblPr>
        <w:tblW w:w="16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559"/>
        <w:gridCol w:w="1560"/>
        <w:gridCol w:w="1275"/>
        <w:gridCol w:w="1418"/>
        <w:gridCol w:w="1417"/>
        <w:gridCol w:w="1418"/>
        <w:gridCol w:w="1276"/>
        <w:gridCol w:w="12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ный год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2021 г.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кущий год (2022 г. оценка)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23 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10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меренно-оптимистичны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-оптимистичны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-оптимистичный вариан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559"/>
        <w:gridCol w:w="1560"/>
        <w:gridCol w:w="1275"/>
        <w:gridCol w:w="1418"/>
        <w:gridCol w:w="1417"/>
        <w:gridCol w:w="1418"/>
        <w:gridCol w:w="1276"/>
        <w:gridCol w:w="1292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4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4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4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4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4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0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менение объема отгруженных товаров собственного производства, выполненных работ и услуг собственными силами по промышленным видам экономическ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одукция сельского хозяйства во всех категориях хозяйст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лн. руб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852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994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90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2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11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1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57,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лн. руб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орот розничной торговли крупных и средних предприятий всех видов экономическ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лн. руб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,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,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2" w:type="dxa"/>
            <w:gridSpan w:val="9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(в редакции постановления от 28.12.2022 №930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нд заработной пл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лн. руб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,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4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9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3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01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9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06,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069,2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szCs w:val="28"/>
              </w:rPr>
              <w:t>Номинально начисленная среднемесячная заработная плата на одного работника по определенному кругу предприя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 170,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 885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 872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 201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 549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 227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 549,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 579,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szCs w:val="28"/>
              </w:rPr>
              <w:t>Экономически активное насе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тыс. 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47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нято в экономик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тыс. 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3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szCs w:val="28"/>
              </w:rPr>
              <w:t>Общая численность безработных (в среднем за перио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1023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szCs w:val="28"/>
              </w:rPr>
              <w:t>Уровень безработицы к экономически активному насе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2" w:type="dxa"/>
            <w:gridSpan w:val="9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(в редакции постановления от 28.12.2022 №930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вод в действие жилых до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в. метр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в. метр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отяженность автомобильных дорог общего пользования с твердым покрытием (местного значен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км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2" w:type="dxa"/>
            <w:gridSpan w:val="9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(в редакции постановления от 28.12.2022 №930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Численность детей в дошкольных 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Численность обучающихся в обще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8</w:t>
            </w:r>
          </w:p>
        </w:tc>
      </w:tr>
    </w:tbl>
    <w:p>
      <w:pPr>
        <w:pStyle w:val="Normal"/>
        <w:spacing w:lineRule="exact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985" w:footer="567" w:bottom="62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2880" w:hanging="0"/>
        <w:jc w:val="center"/>
        <w:rPr/>
      </w:pPr>
      <w:r>
        <w:rPr>
          <w:szCs w:val="28"/>
        </w:rPr>
        <w:t>к прогнозу социально – экономического</w:t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  <w:t>развития Андроповского муниципального</w:t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  <w:t>округа</w:t>
      </w:r>
      <w:r>
        <w:rPr/>
        <w:t xml:space="preserve"> </w:t>
      </w: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  <w:t xml:space="preserve">на 2023 год и на период </w:t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  <w:t>до 2025 года</w:t>
      </w:r>
    </w:p>
    <w:p>
      <w:pPr>
        <w:pStyle w:val="Normal"/>
        <w:ind w:left="28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</w:t>
      </w:r>
      <w:r>
        <w:rPr/>
        <w:t xml:space="preserve"> </w:t>
      </w:r>
      <w:r>
        <w:rPr>
          <w:szCs w:val="28"/>
        </w:rPr>
        <w:t xml:space="preserve">прогнозу социально – экономического развития Андроповского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3 год и на период до 2025 год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 социально-экономического развития Андроповского муниципального округа Ставропольского края на 2023 год и на период до 2025 года (далее – прогноз) подготовлен на основе анализа сложившейся ситуации в экономике, тенденций ее развития и в соответствии со сценарными условиями, основными параметрами прогноза социально-экономического развития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Прогноза осуществлялась с учетом приоритетов и задач, намече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 учитывает итоги социально-экономического развития</w:t>
      </w:r>
      <w:r>
        <w:rPr/>
        <w:t xml:space="preserve"> </w:t>
      </w:r>
      <w:r>
        <w:rPr>
          <w:szCs w:val="28"/>
        </w:rPr>
        <w:t>Андроповского муниципального округа Ставропольского края за 2021 год и январь-август 2022 года, а также прогнозные данные отраслевых (функциональных) органов администрации Андроповского муниципального округа Ставропольского края и других субъектов прогнозир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Кроме того, в текущем году разработка Прогноза осуществлялась с учетом не только экономических, но и эпидемиологических, санкционных факторов, в связи с этим сохраняется повышенная неопределенность траектории экономического развития в среднесрочном период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огноз разработан в двух основных вариантах – вариант I (базовый) и вариант II (умеренно-оптимистичный)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ариант I (базовый) разработан на основе сценарных условий, характеризующих некоторое ухудшение темпов экономического роста округа, внешнеэкономических и иных услов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ариант II (умеренно-оптимистичный) характеризует основные тенденции и параметры развития экономики округа при сценарных условиях, характеризующих сдержанные оценки темпов экономического роста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мографическая ситуация в округе, как и в целом в стране остается сложной. Сохраняется депопуляция населения, то есть превышение числа умерших над числом родившихся. В настоящее время демографическая ситуация в округе характеризуется следующими процессами: низкая рождаемость и высокий уровень смертности населения; высокая смертность трудоспособного населения; старение населения и трудовых 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анным органов статистики численность населения по округу на 01.01.2022 года составила 33 497 человек (на 01.01.2021 г. – 33 509 человек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о оценке, среднегодовая численность постоянного населения округа в 2022 году составит 33 450 человек, так как миграционный прирост не перекрывает естественную убыль населе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эффициент рождаемости по итогам года оценивается в 7,5 промилле, коэффициент смертности – в 13,5 промилле, что на уровне 2021 года.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Численность населения трудоспособного возраста составит 19,9 тыс. человек в 2022 году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Изменение объема отгруженных товаров собственного производства, выполненных работ и услуг собственными силами по промышленным видам экономической деятельности за январь – август 2022 года увеличился к периоду прошлого года в 2,7 раза и составил 3 258,2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К 2025 году объем отгруженных товаров по умеренно-оптимистичному варианту в среднем ежегодно продолжит расти на 1,5 - 2%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производства продукции сельского хозяйства в хозяйствах всех категорий в 2021 году составил 4,8 млрд. рублей, что выше уровня 2020 года в 1,5 раза в сопоставимых ценах,</w:t>
      </w:r>
      <w:r>
        <w:rPr>
          <w:sz w:val="24"/>
          <w:szCs w:val="24"/>
        </w:rPr>
        <w:t xml:space="preserve"> </w:t>
      </w:r>
      <w:r>
        <w:rPr>
          <w:szCs w:val="28"/>
        </w:rPr>
        <w:t>в том числе продукции растениеводства – 3,9 млрд. рублей, продукции животноводства – 1,6 млрд. рублей. Индекс производства продукции сельского хозяйства составил 84,7%.</w:t>
      </w:r>
    </w:p>
    <w:p>
      <w:pPr>
        <w:pStyle w:val="Normal"/>
        <w:ind w:firstLine="709"/>
        <w:jc w:val="both"/>
        <w:rPr/>
      </w:pPr>
      <w:r>
        <w:rPr>
          <w:rFonts w:cs="Consultant;Courier New"/>
          <w:szCs w:val="28"/>
          <w:lang w:eastAsia="zh-CN"/>
        </w:rPr>
        <w:t>Учитывая, что развитие сельского хозяйства в округе определяется высокой зависимостью от природных факторов и сезонностью производства, на среднесрочный период прогнозируются умеренные темпы роста сельскохозяйственного производства.</w:t>
      </w:r>
      <w:r>
        <w:rPr>
          <w:sz w:val="24"/>
          <w:szCs w:val="24"/>
        </w:rPr>
        <w:t xml:space="preserve"> </w:t>
      </w:r>
      <w:r>
        <w:rPr>
          <w:rFonts w:cs="Consultant;Courier New"/>
          <w:szCs w:val="28"/>
          <w:lang w:eastAsia="zh-CN"/>
        </w:rPr>
        <w:t>В результате в 2023–2025 годах средний процент роста производства продукции сельского хозяйства в округе составит при базовом варианте – 102,2%. Рост производства будет обеспечен за счет роста продукции сельского хозяйства в сельскохозяйственных организациях и КФ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реднесрочной перспективе развитие аграрной отрасли прогнозируется в условиях: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и комплекса мероприятий государственной программы Ставропольского края «Развитие сельского хозяйст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и комплекса мероприятий муниципальной программы округа «Развитие сельского хозяйст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у производства продукции животноводства будет способствовать реализация инвестиционных проектов по строительству молочно-товарных фер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3-2025 годах грантовая поддержка развития животноводства в КФХ будет продолж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держивающими факторами могут оказаться рост цен на материально-технические ресурсы, дефицит квалифицированных кадров, отток сельского населения. Одним из основных рисков для округа является природно-климатический, обусловленный зависимостью отрасли от погодных услов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Объем инвестиций в основной капитал в 2021 году (по кругу отслеживаемых органами статистики хозяйствующих субъектов) составил 137,01 млн. рублей, что ниже уровня прошлого года (2020 г. – 549,4 млн. рублей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На территории округа отсутствуют крупные и средние субъекты предпринимательства, тем не менее, реализуются инвестиционные проекты субъектов малого и микро предпринимательства, которые не учитываются при формировании статотчетности по Форме П-2 (инвест) «Сведения об инвестиционной деятельности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течение 2022 года осуществляется мониторинг 5 инвестиционных проек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ей округа внедрен Стандарт деятельности органов местного самоуправления по обеспечению благоприятного инвестиционного климата в округе, который способствует снижению административных барьеров, созданию комфортных условий для инвесторов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ояние торговли определяется платежеспособным спросом, структурой потребительских предпочтений, ожиданиями населения, и имеет прямую зависимость от экономической ситуации в стране и регионе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По итогам 2021 года </w:t>
      </w: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оборот розничной торговли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оставил 663,50 млн. рублей и к прошлому году снизился на 7%. </w:t>
      </w:r>
      <w:r>
        <w:rPr>
          <w:szCs w:val="28"/>
        </w:rPr>
        <w:t>Продолжается постепенное восстановление потребительского спрос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 2025 году оборот розничной торговли составит 710,1 млн. рублей по умеренно-оптимистичному варианту, что к 2021 году выше на 7%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Cs w:val="28"/>
          <w:lang w:eastAsia="zh-CN"/>
        </w:rPr>
      </w:pPr>
      <w:r>
        <w:rPr>
          <w:szCs w:val="28"/>
        </w:rPr>
        <w:t xml:space="preserve">Карантинные ограничения в условиях санитарно-эпидемиологической ситуации были основным фактором, определяющими ситуацию на рынке труда в 2020-2021 гг. При этом на рынок труда в 2022 году продолжают оказывать влияние санкционные ограничения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Cs w:val="28"/>
          <w:lang w:eastAsia="zh-CN"/>
        </w:rPr>
      </w:pPr>
      <w:r>
        <w:rPr>
          <w:rFonts w:cs="yandex-sans;Times New Roman"/>
          <w:szCs w:val="28"/>
        </w:rPr>
        <w:t>Реализация пакета антикризисных мер, направленных на поддержание занятости и доходов населения в условиях пандемии,  значительно снизила численность официально зарегистрированных безработных граждан и, соответственно, уровень зарегистрированной безработицы с 3,7% в 2020 году до 1% в 202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прогнозируемой динамике, численность занятых в экономике в 2025 году составит 9,93 тыс. человек, экономически активное население 19,47 тыс. человек или соответственно 34,2% и 57,8% в общей численности постоянного населения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Cs w:val="28"/>
          <w:lang w:eastAsia="zh-CN"/>
        </w:rPr>
      </w:pPr>
      <w:r>
        <w:rPr>
          <w:rFonts w:cs="yandex-sans;Times New Roman"/>
          <w:szCs w:val="28"/>
        </w:rPr>
        <w:t>Так, ч</w:t>
      </w:r>
      <w:r>
        <w:rPr>
          <w:bCs/>
          <w:szCs w:val="28"/>
          <w:lang w:eastAsia="zh-CN"/>
        </w:rPr>
        <w:t xml:space="preserve">исленность безработных, зарегистрированных в </w:t>
      </w:r>
      <w:r>
        <w:rPr>
          <w:szCs w:val="28"/>
          <w:lang w:eastAsia="zh-CN"/>
        </w:rPr>
        <w:t xml:space="preserve">ГКУ «ЦЗН Андроповского района», </w:t>
      </w:r>
      <w:r>
        <w:rPr>
          <w:bCs/>
          <w:szCs w:val="28"/>
          <w:lang w:eastAsia="zh-CN"/>
        </w:rPr>
        <w:t xml:space="preserve">на 31 декабря 2021 года составила 180 человек. </w:t>
      </w:r>
    </w:p>
    <w:p>
      <w:pPr>
        <w:pStyle w:val="Normal"/>
        <w:widowControl w:val="false"/>
        <w:suppressAutoHyphens w:val="true"/>
        <w:spacing w:lineRule="auto" w:line="252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С учетом реализации программ по содействию занятости населения </w:t>
      </w:r>
      <w:r>
        <w:rPr>
          <w:bCs/>
          <w:szCs w:val="28"/>
          <w:lang w:eastAsia="zh-CN"/>
        </w:rPr>
        <w:t xml:space="preserve">численность безработных, зарегистрированных в </w:t>
      </w:r>
      <w:r>
        <w:rPr>
          <w:szCs w:val="28"/>
          <w:lang w:eastAsia="zh-CN"/>
        </w:rPr>
        <w:t>ГКУ «ЦЗН Андроповского района» п</w:t>
      </w:r>
      <w:r>
        <w:rPr>
          <w:bCs/>
          <w:szCs w:val="28"/>
          <w:lang w:eastAsia="zh-CN"/>
        </w:rPr>
        <w:t xml:space="preserve">о оценке 2022 года </w:t>
      </w:r>
      <w:r>
        <w:rPr>
          <w:szCs w:val="28"/>
          <w:lang w:eastAsia="zh-CN"/>
        </w:rPr>
        <w:t>составит 99 человек. П</w:t>
      </w:r>
      <w:r>
        <w:rPr>
          <w:bCs/>
          <w:szCs w:val="28"/>
          <w:lang w:eastAsia="zh-CN"/>
        </w:rPr>
        <w:t xml:space="preserve">о прогнозу к 2025 году среднегодовая численность официально зарегистрированных безработных снизится до 90 человек, уровень регистрируемой безработицы – 0,5 от экономически активного на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в условиях санкционного давления на российскую экономику сохранилась положительная тенденция изменения размера средней заработной платы. За 2021 год среднемесячная заработная плата составила 30,17 тыс. рублей при темпе роста – 102,4% к 2020 году. За 9 месяцев 2022 года среднемесячная заработная плата составила 33,48 тыс. рублей при темпе роста – 113,3% к аналогичному периоду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нд заработной платы работников организаций в 2022 году составит 1 040 млн. рублей (к 2021 году – 108,3%).</w:t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  <w:sz w:val="22"/>
        </w:rPr>
        <w:t>(в редакции постановления от 28.12.2022 №930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5"/>
          <w:szCs w:val="28"/>
        </w:rPr>
        <w:t xml:space="preserve">В 2021 году на территории округа за счет всех источников финансирования введено в действие 13 жилых домов общей площадью 1,28 тыс. кв. м, что на 45,2% ниже 2020 года. </w:t>
      </w:r>
    </w:p>
    <w:p>
      <w:pPr>
        <w:pStyle w:val="Normal"/>
        <w:widowControl w:val="false"/>
        <w:ind w:firstLine="567"/>
        <w:jc w:val="both"/>
        <w:rPr>
          <w:spacing w:val="5"/>
          <w:szCs w:val="28"/>
        </w:rPr>
      </w:pPr>
      <w:r>
        <w:rPr>
          <w:spacing w:val="5"/>
          <w:szCs w:val="28"/>
        </w:rPr>
        <w:t>За 9 месяцев 2022 года на территории округа введено в эксплуатацию 1,1 тыс. кв. м жилья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5"/>
          <w:szCs w:val="28"/>
        </w:rPr>
        <w:t>Различные негативные эффекты (санкции против Российской Федерации, снижение спроса на фоне падения платежеспособности потенциальных покупателей, дефицит бюджетных средств и пр.) создают предпосылки для замедления роста в строительной отрасл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Численность учащихся и воспитанников по первому и второму вариантам к 2025 году в общеобразовательных и дошкольных учреждениях увеличится незначительно. Рост численности детей в дошкольных и общеобразовательных учреждениях обусловлен увеличением численности населения в возрасте от 1 года до 8 лет и от 6,6 лет до 18 ле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еречнем муниципальных программ округа, планируемых к разработке, утвержденным распоряжением администрации от 24 декабря 2020 г. № 51-р, на территории округа в 2022 году реализуются 13 муниципальных програм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рамках выполнения указов Президента Российской Федерации обеспечивается интеграция федеральных, региональных проектов в муниципальных программа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азовый вариант предлагается использовать для разработки параметров бюджета Андроповского муниципального округа Ставропольского края на плановый на период 2023 – 2025 год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11"/>
      <w:footerReference w:type="default" r:id="rId12"/>
      <w:type w:val="nextPage"/>
      <w:pgSz w:w="11906" w:h="16838"/>
      <w:pgMar w:left="1985" w:right="567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5:00Z</dcterms:created>
  <dc:creator>Инна Степанян</dc:creator>
  <dc:description/>
  <dc:language>en-US</dc:language>
  <cp:lastModifiedBy>гулина</cp:lastModifiedBy>
  <cp:lastPrinted>2022-10-28T10:38:00Z</cp:lastPrinted>
  <dcterms:modified xsi:type="dcterms:W3CDTF">2023-01-10T10:05:00Z</dcterms:modified>
  <cp:revision>2</cp:revision>
  <dc:subject/>
  <dc:title>СОГЛАСОВАНО                                                        СОГЛАСОВАНО</dc:title>
</cp:coreProperties>
</file>