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88" w:leader="none"/>
        </w:tabs>
        <w:jc w:val="center"/>
        <w:rPr>
          <w:sz w:val="20"/>
          <w:szCs w:val="28"/>
        </w:rPr>
      </w:pPr>
      <w:r>
        <w:rPr>
          <w:sz w:val="20"/>
          <w:szCs w:val="28"/>
          <w:lang w:val="en-US" w:eastAsia="en-US"/>
        </w:rPr>
        <w:drawing>
          <wp:inline distT="0" distB="0" distL="0" distR="0">
            <wp:extent cx="732790" cy="8077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13 ноября 2023 г.                            с. Курсавка                                             № 721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 xml:space="preserve">О прогнозе социально-экономического </w:t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>развития Андроповского муниципального</w:t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 xml:space="preserve">округа Ставропольского края на 2024 год </w:t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>и плановый период 2025–2026 год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/>
        <w:t>В соответствии со статьей 173 Бюджетного кодекса Российской Федерации и Порядком разработки, корректировки, осуществления мониторинга и контроля реализации прогноза социально-экономического развития Андроповского муниципального округа Ставропольского края на среднесрочный период, утвержденный постановлением администрации от 28 января 2021 г. № 19 «</w:t>
      </w:r>
      <w:r>
        <w:rPr>
          <w:szCs w:val="28"/>
        </w:rPr>
        <w:t>Об утверждении Порядка разработки, корректировки, осуществления мониторинга и контроля реализации прогноза социально-экономического развития Андроповского муниципального округа Ставропольского края на среднесрочный период</w:t>
      </w:r>
      <w:r>
        <w:rPr/>
        <w:t xml:space="preserve">», администрация Андроповского муниципального округа Ставропольского края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/>
        <w:t>ПОСТАНОВЛЯЕТ: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1. Одобрить прилагаемый прогноз социально-экономического развития Андроповского муниципального округа Ставропольского края на 2024 год и плановый период 2025–2026 годов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4. Настоящее постановл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Глава </w:t>
      </w:r>
    </w:p>
    <w:p>
      <w:pPr>
        <w:pStyle w:val="Normal"/>
        <w:spacing w:lineRule="exact" w:line="240"/>
        <w:jc w:val="both"/>
        <w:rPr/>
      </w:pPr>
      <w:r>
        <w:rPr/>
        <w:t>Андроповского муниципального округ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561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Cs w:val="28"/>
        </w:rPr>
      </w:pPr>
      <w:r>
        <w:rPr/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ind w:left="9360" w:hanging="0"/>
        <w:jc w:val="center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widowControl w:val="false"/>
        <w:spacing w:lineRule="exact" w:line="240"/>
        <w:ind w:left="936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ind w:left="9360" w:hanging="0"/>
        <w:jc w:val="center"/>
        <w:rPr>
          <w:bCs/>
          <w:szCs w:val="28"/>
        </w:rPr>
      </w:pPr>
      <w:r>
        <w:rPr>
          <w:bCs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exact" w:line="240"/>
        <w:ind w:left="9360" w:hanging="0"/>
        <w:jc w:val="center"/>
        <w:rPr>
          <w:bCs/>
          <w:szCs w:val="28"/>
        </w:rPr>
      </w:pPr>
      <w:r>
        <w:rPr>
          <w:bCs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9360" w:hanging="0"/>
        <w:jc w:val="center"/>
        <w:rPr>
          <w:bCs/>
          <w:szCs w:val="28"/>
        </w:rPr>
      </w:pPr>
      <w:r>
        <w:rPr>
          <w:bCs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9360" w:hanging="0"/>
        <w:jc w:val="center"/>
        <w:rPr>
          <w:bCs/>
          <w:szCs w:val="28"/>
        </w:rPr>
      </w:pPr>
      <w:r>
        <w:rPr>
          <w:bCs/>
          <w:szCs w:val="28"/>
        </w:rPr>
        <w:t>от 13 ноября 2023 г. № 721</w:t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ПРОГНОЗ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20"/>
          <w:tab w:val="left" w:pos="-142" w:leader="none"/>
        </w:tabs>
        <w:spacing w:lineRule="exact" w:line="240"/>
        <w:jc w:val="center"/>
        <w:rPr/>
      </w:pPr>
      <w:r>
        <w:rPr/>
        <w:t>социально – экономического развития Андроповского муниципального округа Ставропольского края на 2024 год и плановый период 2025–2026 годов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tbl>
      <w:tblPr>
        <w:tblW w:w="160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7"/>
        <w:gridCol w:w="1559"/>
        <w:gridCol w:w="1560"/>
        <w:gridCol w:w="1275"/>
        <w:gridCol w:w="1418"/>
        <w:gridCol w:w="1417"/>
        <w:gridCol w:w="1418"/>
        <w:gridCol w:w="1276"/>
        <w:gridCol w:w="1292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сновные показа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четный го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(2022 г.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Текущий год (2023 г. оценка)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гноз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 xml:space="preserve">2024 г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2025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2026 г.</w:t>
            </w:r>
          </w:p>
        </w:tc>
      </w:tr>
      <w:tr>
        <w:trPr>
          <w:trHeight w:val="108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базовый вари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умеренно-оптимистичный вари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базовый вари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умеренно-оптимистичный вари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базовый вариан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умеренно-оптимистичный вариант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0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7"/>
        <w:gridCol w:w="1559"/>
        <w:gridCol w:w="1560"/>
        <w:gridCol w:w="1275"/>
        <w:gridCol w:w="1418"/>
        <w:gridCol w:w="1417"/>
        <w:gridCol w:w="1418"/>
        <w:gridCol w:w="1276"/>
        <w:gridCol w:w="1292"/>
      </w:tblGrid>
      <w:tr>
        <w:trPr>
          <w:tblHeader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Численность постоянного населения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тыс. чел.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,52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,49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,49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,5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,5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,5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,51</w:t>
            </w:r>
          </w:p>
        </w:tc>
        <w:tc>
          <w:tcPr>
            <w:tcW w:w="12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,51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Изменение объема отгруженных товаров собственного производства, выполненных работ и услуг собственными силами по промышленным видам экономической деятель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роцент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,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7,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3,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9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5,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7,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6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7,7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Продукция сельского хозяйства во всех категориях хозяйст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лн. руб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012,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14,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982,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054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181,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307,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337,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519,7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лн. руб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14,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23,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0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15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27,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40,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60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70,0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9" w:leader="none"/>
              </w:tabs>
              <w:jc w:val="both"/>
              <w:rPr/>
            </w:pPr>
            <w:r>
              <w:rPr>
                <w:szCs w:val="28"/>
              </w:rPr>
              <w:t>Оборот розничной торговли крупных и средних предприятий всех видов экономической деятель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лн. руб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91,9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96,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0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09,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18,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23,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32,2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41,50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онд заработной пла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лн. руб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90,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00,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08,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20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24,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69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29,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31,2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9" w:leader="none"/>
              </w:tabs>
              <w:jc w:val="both"/>
              <w:rPr/>
            </w:pPr>
            <w:r>
              <w:rPr>
                <w:szCs w:val="28"/>
              </w:rPr>
              <w:t>Номинально начисленная среднемесячная заработная плата на одного работника по определенному кругу предприят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4491,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5181,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5533,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6066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36066,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6787,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6787,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7891,4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9" w:leader="none"/>
              </w:tabs>
              <w:jc w:val="both"/>
              <w:rPr/>
            </w:pPr>
            <w:r>
              <w:rPr>
                <w:szCs w:val="28"/>
              </w:rPr>
              <w:t>Экономически активное населе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тыс. чел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,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,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,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,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,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,4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,5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нято в экономик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ыс. чел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,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,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,9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,9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,9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,9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,9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,93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9" w:leader="none"/>
              </w:tabs>
              <w:jc w:val="both"/>
              <w:rPr/>
            </w:pPr>
            <w:r>
              <w:rPr>
                <w:szCs w:val="28"/>
              </w:rPr>
              <w:t>Общая численность безработных (в среднем за перио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1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</w:tr>
      <w:tr>
        <w:trPr>
          <w:trHeight w:val="1023" w:hRule="atLeast"/>
        </w:trPr>
        <w:tc>
          <w:tcPr>
            <w:tcW w:w="34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9" w:leader="none"/>
              </w:tabs>
              <w:jc w:val="both"/>
              <w:rPr/>
            </w:pPr>
            <w:r>
              <w:rPr>
                <w:szCs w:val="28"/>
              </w:rPr>
              <w:t>Уровень безработицы к экономически активному населению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цент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вод в действие жилых дом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кв. метр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кв. метр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,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,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,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,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,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,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,7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Протяженность автомобильных дорог общего пользования с твердым покрытием (местного значения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м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5,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85,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85,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85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85,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85,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85,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85,5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Численность детей в дошкольных образовательных организация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5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3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3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3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3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3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33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Численность обучающихся в общеобразовательных организация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06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0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3 00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3 0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 0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 0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 01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 012</w:t>
            </w:r>
          </w:p>
        </w:tc>
      </w:tr>
    </w:tbl>
    <w:p>
      <w:pPr>
        <w:pStyle w:val="Normal"/>
        <w:spacing w:lineRule="exact" w:line="24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288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spacing w:lineRule="exact" w:line="240"/>
        <w:ind w:left="28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2880" w:hanging="0"/>
        <w:jc w:val="center"/>
        <w:rPr/>
      </w:pPr>
      <w:r>
        <w:rPr>
          <w:szCs w:val="28"/>
        </w:rPr>
        <w:t>к прогнозу социально – экономического</w:t>
      </w:r>
    </w:p>
    <w:p>
      <w:pPr>
        <w:pStyle w:val="Normal"/>
        <w:widowControl w:val="false"/>
        <w:spacing w:lineRule="exact" w:line="240"/>
        <w:ind w:left="2880" w:hanging="0"/>
        <w:jc w:val="center"/>
        <w:rPr>
          <w:szCs w:val="28"/>
        </w:rPr>
      </w:pPr>
      <w:r>
        <w:rPr>
          <w:szCs w:val="28"/>
        </w:rPr>
        <w:t>развития Андроповского муниципального</w:t>
      </w:r>
    </w:p>
    <w:p>
      <w:pPr>
        <w:pStyle w:val="Normal"/>
        <w:widowControl w:val="false"/>
        <w:spacing w:lineRule="exact" w:line="240"/>
        <w:ind w:left="2880" w:hanging="0"/>
        <w:jc w:val="center"/>
        <w:rPr>
          <w:szCs w:val="28"/>
        </w:rPr>
      </w:pPr>
      <w:r>
        <w:rPr>
          <w:szCs w:val="28"/>
        </w:rPr>
        <w:t>округа</w:t>
      </w:r>
      <w:r>
        <w:rPr/>
        <w:t xml:space="preserve"> </w:t>
      </w:r>
      <w:r>
        <w:rPr>
          <w:szCs w:val="28"/>
        </w:rPr>
        <w:t xml:space="preserve">Ставропольского края </w:t>
      </w:r>
    </w:p>
    <w:p>
      <w:pPr>
        <w:pStyle w:val="Normal"/>
        <w:widowControl w:val="false"/>
        <w:spacing w:lineRule="exact" w:line="240"/>
        <w:ind w:left="2880" w:hanging="0"/>
        <w:jc w:val="center"/>
        <w:rPr>
          <w:szCs w:val="28"/>
        </w:rPr>
      </w:pPr>
      <w:r>
        <w:rPr>
          <w:szCs w:val="28"/>
        </w:rPr>
        <w:t xml:space="preserve">на 2024 год и на плановый период </w:t>
      </w:r>
    </w:p>
    <w:p>
      <w:pPr>
        <w:pStyle w:val="Normal"/>
        <w:widowControl w:val="false"/>
        <w:spacing w:lineRule="exact" w:line="240"/>
        <w:ind w:left="2880" w:hanging="0"/>
        <w:jc w:val="center"/>
        <w:rPr>
          <w:szCs w:val="28"/>
        </w:rPr>
      </w:pPr>
      <w:r>
        <w:rPr>
          <w:szCs w:val="28"/>
        </w:rPr>
        <w:t>2025-2026 годов</w:t>
      </w:r>
    </w:p>
    <w:p>
      <w:pPr>
        <w:pStyle w:val="Normal"/>
        <w:ind w:left="28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к</w:t>
      </w:r>
      <w:r>
        <w:rPr/>
        <w:t xml:space="preserve"> </w:t>
      </w:r>
      <w:r>
        <w:rPr>
          <w:szCs w:val="28"/>
        </w:rPr>
        <w:t xml:space="preserve">прогнозу социально – экономического развития Андроповского 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на 2024 год и плановый период 2025–2026 годов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гноз социально-экономического развития Андроповского муниципального округа Ставропольского края на 2024 год и плановый период 2025–2026 годов (далее – прогноз) подготовлен на основе сценарных условий развития российской экономики, с учетом экономических итогов Андроповского муниципального округа Ставропольского края (далее – округ) за 2022 год, реализуемых региональных проектов и муниципальных программ на территории округа, оперативных статистических данных текущего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работка Прогноза осуществлялась с учетом приоритетов и задач, намеченных в Указе Президента Российской Федерации от 7 мая 2018 г.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Прогноз разработан в двух основных вариантах – вариант I (базовый) и вариант II (умеренно-оптимистичный)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ариант I (базовый) разработан на основе сценарных условий, характеризующих некоторое ухудшение темпов экономического роста округа, внешнеэкономических и иных условий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ариант II (умеренно-оптимистичный) характеризует основные тенденции и параметры развития экономики округа при сценарных условиях, характеризующих сдержанные оценки темпов экономического роста округа.</w:t>
      </w:r>
    </w:p>
    <w:p>
      <w:pPr>
        <w:pStyle w:val="Normal"/>
        <w:ind w:firstLine="709"/>
        <w:jc w:val="both"/>
        <w:rPr/>
      </w:pPr>
      <w:r>
        <w:rPr>
          <w:szCs w:val="28"/>
        </w:rPr>
        <w:t>Демографическая ситуация в округе, как и в целом в стране остается сложной. Сохраняется депопуляция населения, то есть превышение числа умерших над числом родившихся. В настоящее время демографическая ситуация в округе характеризуется следующими процессами: низкая рождаемость и высокий уровень смертности населения; высокая смертность трудоспособного населения; старение населения и трудовых ресурсо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 данным органов статистики численность населения по округу на 01.01.2023 года составила 33 526 человек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По оценке, среднегодовая численность постоянного населения округа в 2023 году составит 33 408 человек, так как миграционный прирост не перекрывает естественную убыль населения. 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/>
      </w:pPr>
      <w:r>
        <w:rPr>
          <w:szCs w:val="28"/>
        </w:rPr>
        <w:t>Численность</w:t>
      </w:r>
      <w:r>
        <w:rPr/>
        <w:t xml:space="preserve"> э</w:t>
      </w:r>
      <w:r>
        <w:rPr>
          <w:szCs w:val="28"/>
        </w:rPr>
        <w:t>кономически активного  населения составит 19,45 тыс. человек в 2026 году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>Изменение объема отгруженных товаров собственного производства, выполненных работ и услуг собственными силами по промышленным видам экономической деятельности за январь – август 2023 года увеличился к периоду прошлого года на 105,1%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К 2026 году объем отгруженных товаров по умеренно-оптимистичному варианту в среднем ежегодно продолжит расти на 1,5 - 2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ъем производства продукции сельского хозяйства в хозяйствах всех категорий в 2022 году составил 5,0 млрд. рублей, что выше уровня 2021 года на 105% в сопоставимых ценах,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в том числе продукции растениеводства – 3,9 млрд. рублей, продукции животноводства – 1,0 млрд. рублей. </w:t>
      </w:r>
    </w:p>
    <w:p>
      <w:pPr>
        <w:pStyle w:val="Normal"/>
        <w:ind w:firstLine="709"/>
        <w:jc w:val="both"/>
        <w:rPr/>
      </w:pPr>
      <w:r>
        <w:rPr>
          <w:rFonts w:cs="Consultant;Courier New"/>
          <w:szCs w:val="28"/>
          <w:lang w:eastAsia="zh-CN"/>
        </w:rPr>
        <w:t>Учитывая, что развитие сельского хозяйства в округе определяется высокой зависимостью от природных факторов и сезонностью производства, на среднесрочный период прогнозируются умеренные темпы роста сельскохозяйственного производства.</w:t>
      </w:r>
      <w:r>
        <w:rPr>
          <w:sz w:val="24"/>
          <w:szCs w:val="24"/>
        </w:rPr>
        <w:t xml:space="preserve"> </w:t>
      </w:r>
      <w:r>
        <w:rPr>
          <w:rFonts w:cs="Consultant;Courier New"/>
          <w:szCs w:val="28"/>
          <w:lang w:eastAsia="zh-CN"/>
        </w:rPr>
        <w:t>В прогнозном периоде рост продукции по базовому варианту предполагает сохранение количественных параметров развития отрасли на уровне 2022 года, а также невысокие темпы роста продукции сельского хозяйства. Рост производства будет обеспечен за счет роста продукции сельского хозяйства в сельскохозяйственных организациях и КФХ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реднесрочной перспективе развитие аграрной отрасли прогнозируется в условиях: </w:t>
      </w:r>
    </w:p>
    <w:p>
      <w:pPr>
        <w:pStyle w:val="Normal"/>
        <w:ind w:firstLine="709"/>
        <w:jc w:val="both"/>
        <w:rPr/>
      </w:pPr>
      <w:r>
        <w:rPr>
          <w:szCs w:val="28"/>
        </w:rPr>
        <w:t>реализации комплекса мероприятий государственной программы Ставропольского края «Развитие сельского хозяйств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ализации комплекса мероприятий муниципальной программы округа «Развитие сельского хозяйств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осту производства продукции животноводства будет способствовать реализация инвестиционных проектов по строительству молочно-товарных ферм.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24-2026 годах грантовая поддержка развития животноводства в КФХ будет продолже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держивающими факторами могут оказаться рост цен на материально-технические ресурсы, дефицит квалифицированных кадров, отток сельского населения. Одним из основных рисков для округа является природно-климатический, обусловленный зависимостью отрасли от погодных услови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8"/>
        </w:rPr>
        <w:t>Объем инвестиций в основной капитал в 2022 году (за счет всех источников финансирования) составил 1 714,2 млн. рублей, что выше уровня прошлого года (2021 г. – 1 300,2 млн. рублей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8"/>
        </w:rPr>
        <w:t>На территории округа отсутствуют крупные и средние субъекты предпринимательства, тем не менее, реализуются инвестиционные проекты субъектов малого и микро предпринимательства, которые не учитываются при формировании статотчетности по Форме П-2 (инвест) «Сведения об инвестиционной деятельности»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В течение 2023 года осуществляется мониторинг 5 инвестиционных проектов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стояние торговли определяется платежеспособным спросом, структурой потребительских предпочтений, ожиданиями населения, и имеет прямую зависимость от экономической ситуации в стране и регионе.</w:t>
      </w:r>
      <w:r>
        <w:rPr>
          <w:rFonts w:eastAsia="Calibri"/>
          <w:sz w:val="16"/>
          <w:szCs w:val="16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 w:cs="Times New Roman CYR" w:ascii="Times New Roman CYR" w:hAnsi="Times New Roman CYR"/>
          <w:szCs w:val="28"/>
          <w:lang w:eastAsia="en-US"/>
        </w:rPr>
        <w:t xml:space="preserve">По итогам 2022 года </w:t>
      </w:r>
      <w:r>
        <w:rPr>
          <w:rFonts w:eastAsia="Calibri" w:cs="Times New Roman CYR" w:ascii="Times New Roman CYR" w:hAnsi="Times New Roman CYR"/>
          <w:bCs/>
          <w:szCs w:val="28"/>
          <w:lang w:eastAsia="en-US"/>
        </w:rPr>
        <w:t>оборот розничной торговли</w:t>
      </w:r>
      <w:r>
        <w:rPr>
          <w:rFonts w:eastAsia="Calibri" w:cs="Times New Roman CYR" w:ascii="Times New Roman CYR" w:hAnsi="Times New Roman CYR"/>
          <w:szCs w:val="28"/>
          <w:lang w:eastAsia="en-US"/>
        </w:rPr>
        <w:t xml:space="preserve"> составил 891,9 млн. рублей, что выше прошлого года в 1,3 раз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 2026 году оборот розничной торговли составит 941,5 млн. рублей по умеренно-оптимистичному варианту, что к 2022 году выше на 106%. 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Cs w:val="28"/>
          <w:lang w:eastAsia="zh-CN"/>
        </w:rPr>
      </w:pPr>
      <w:r>
        <w:rPr>
          <w:rFonts w:cs="yandex-sans;Times New Roman"/>
          <w:szCs w:val="28"/>
        </w:rPr>
        <w:t>Реализация пакета антикризисных мер, направленных на поддержание занятости и доходов населения в условиях пандемии,  значительно снизила численность официально зарегистрированных безработных граждан и, соответственно, уровень зарегистрированной безработицы с 3,7% в 2020 году до 0,5% в 202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 прогнозируемой динамике, численность занятых в экономике в 2026 году составит 9,93 тыс. человек, экономически активное население 19,5 тыс. человек или соответственно 34,2% и 57,8% в общей численности постоянного населения. 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Cs w:val="28"/>
          <w:lang w:eastAsia="zh-CN"/>
        </w:rPr>
      </w:pPr>
      <w:r>
        <w:rPr>
          <w:rFonts w:cs="yandex-sans;Times New Roman"/>
          <w:szCs w:val="28"/>
        </w:rPr>
        <w:t>Так, ч</w:t>
      </w:r>
      <w:r>
        <w:rPr>
          <w:bCs/>
          <w:szCs w:val="28"/>
          <w:lang w:eastAsia="zh-CN"/>
        </w:rPr>
        <w:t xml:space="preserve">исленность безработных, зарегистрированных в </w:t>
      </w:r>
      <w:r>
        <w:rPr>
          <w:szCs w:val="28"/>
          <w:lang w:eastAsia="zh-CN"/>
        </w:rPr>
        <w:t xml:space="preserve">ГКУ «ЦЗН Андроповского района», </w:t>
      </w:r>
      <w:r>
        <w:rPr>
          <w:bCs/>
          <w:szCs w:val="28"/>
          <w:lang w:eastAsia="zh-CN"/>
        </w:rPr>
        <w:t xml:space="preserve">на 31 декабря 2022 года составила 99 человек. </w:t>
      </w:r>
    </w:p>
    <w:p>
      <w:pPr>
        <w:pStyle w:val="Normal"/>
        <w:widowControl w:val="false"/>
        <w:suppressAutoHyphens w:val="true"/>
        <w:spacing w:lineRule="auto" w:line="252"/>
        <w:ind w:firstLine="708"/>
        <w:jc w:val="both"/>
        <w:rPr/>
      </w:pPr>
      <w:r>
        <w:rPr>
          <w:szCs w:val="28"/>
          <w:lang w:eastAsia="zh-CN"/>
        </w:rPr>
        <w:t xml:space="preserve">С учетом реализации программ по содействию занятости населения </w:t>
      </w:r>
      <w:r>
        <w:rPr>
          <w:bCs/>
          <w:szCs w:val="28"/>
          <w:lang w:eastAsia="zh-CN"/>
        </w:rPr>
        <w:t xml:space="preserve">численность безработных, зарегистрированных в </w:t>
      </w:r>
      <w:r>
        <w:rPr>
          <w:szCs w:val="28"/>
          <w:lang w:eastAsia="zh-CN"/>
        </w:rPr>
        <w:t>ГКУ «ЦЗН Андроповского района» п</w:t>
      </w:r>
      <w:r>
        <w:rPr>
          <w:bCs/>
          <w:szCs w:val="28"/>
          <w:lang w:eastAsia="zh-CN"/>
        </w:rPr>
        <w:t xml:space="preserve">о оценке 2023 года </w:t>
      </w:r>
      <w:r>
        <w:rPr>
          <w:szCs w:val="28"/>
          <w:lang w:eastAsia="zh-CN"/>
        </w:rPr>
        <w:t xml:space="preserve">составит 97 человек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настоящее время в условиях санкционного давления на российскую экономику сохранилась положительная тенденция изменения размера средней заработной платы. За 2022 год среднемесячная заработная плата составила 34,5 тыс. рублей при темпе роста – 116% к 2021 году. За 6 месяцев 2023 года среднемесячная заработная плата составила 37,8 тыс. рублей при темпе роста – 113,4% к аналогичному периоду 2022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онд заработной платы работников организаций в 2023 году составит 1 200,9 млн. рублей (к 2022 году – 101%)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5"/>
          <w:szCs w:val="28"/>
        </w:rPr>
        <w:t xml:space="preserve">В 2022 году на территории округа за счет всех источников финансирования введено в действие 5 жилых домов общей площадью 1,59 тыс. кв. м, что в 1,2 раза выше 2021 года. 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5"/>
          <w:szCs w:val="28"/>
        </w:rPr>
        <w:t>За 9 месяцев 2023 года на территории округа введено в эксплуатацию 1,2 тыс. кв. м жилья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5"/>
          <w:szCs w:val="28"/>
        </w:rPr>
        <w:t>Снижение спроса на фоне падения платежеспособности потенциальных покупателей создают предпосылки для замедления роста в строительной отрасл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Численность учащихся и воспитанников по первому и второму вариантам к 2026 году в общеобразовательных и дошкольных учреждениях увеличится незначительно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перечнем муниципальных программ округа, планируемых к разработке, утвержденным распоряжением администрации от 24 декабря 2020 г. № 51-р, на территории округа в 2023 году реализуются 13 муниципальных программ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рамках выполнения указов Президента Российской Федерации обеспечивается интеграция федеральных, региональных проектов в муниципальных программах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Базовый вариант предлагается использовать для разработки параметров бюджета Андроповского муниципального округа Ставропольского края на плановый на период 2024 – 2026 годы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  <w:t>________________</w:t>
      </w:r>
    </w:p>
    <w:sectPr>
      <w:headerReference w:type="default" r:id="rId7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1">
    <w:name w:val="Знак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05:00Z</dcterms:created>
  <dc:creator>Инна Степанян</dc:creator>
  <dc:description/>
  <cp:keywords/>
  <dc:language>en-US</dc:language>
  <cp:lastModifiedBy>Marh_buro</cp:lastModifiedBy>
  <cp:lastPrinted>2023-11-07T10:08:00Z</cp:lastPrinted>
  <dcterms:modified xsi:type="dcterms:W3CDTF">2023-11-13T10:19:00Z</dcterms:modified>
  <cp:revision>76</cp:revision>
  <dc:subject/>
  <dc:title>СОГЛАСОВАНО                                                        СОГЛАСОВАНО</dc:title>
</cp:coreProperties>
</file>