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21 г.                          с. Курсавка                                                  № 1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рядке разработки и корректировки прогноза социально-экономического развития Андроповского муниципального округа Ставропольского края на долгосрочный период, осуществления мониторинга и контроля его реализаци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3 Бюджетного кодекса Российской Федерации, Федеральным законом от 28 июня 2014 года № 172-ФЗ «О стратегическом планировании в Российской Федерации» и в целях реализации Закона Ставропольского края от 31 января 2020 г. № 2-кз «О преобразовании муниципальных образований, входящих в состав Андроповского муниципального района Ставропольского края, и об организации местного самоуправления на территории Андроповского район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разработки и корректировки прогноза социально-экономического развития Андроповского муниципального округа Ставропольского края на долгосрочный период, осуществления мониторинга и контроля его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фициального обнародования и применяется к правоотношениям, возникшим с 01 января 2021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дроповского муниципального округа 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widowControl w:val="false"/>
        <w:spacing w:lineRule="exact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pacing w:lineRule="exact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widowControl w:val="false"/>
        <w:spacing w:lineRule="exact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января 2021 г. № 18</w:t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работки и корректировки прогноза социально-экономического развития Андроповского муниципального округа Ставропольского края на </w:t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лгосрочный период, осуществления мониторинга и контроля его </w:t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и</w:t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й Порядок определяет основные положения разработки и корректировки прогноза социально-экономического развития Андроповского муниципального округа Ставропольского края на долгосрочный период, осуществления мониторинга и контроля его реализации (далее –долгосрочный прогноз, муниципальный округ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олгосрочный прогноз является документом стратегического планирования, содержащим систему обоснованных представлений о внешних и внутренних условиях, направлениях и об ожидаемых результатах социально-экономического развития муниципального округа на долгосрочный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олгосрочный прогноз разрабатывается каждые шесть лет сроком на двенадцать и более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Долгосрочный прогноз разрабатывается на основе прогнозов социально-экономического развития Российской Федерации и Ставропольского края на долгосрочный период, а также данных, представляемых отраслевыми (функциональными) и территориальными органами администрации Андроповского муниципального округа (далее соответственно – администрация муниципального округа, структурные подразделения администрации), органами местного самоуправления муниципального округа, хозяйствующими субъектами с учетом изменений внешних и внутренних условий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Долгосрочный прогноз разрабатывается в цел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я принятия решений органами местного самоуправ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по вопросам социально-экономического развития в соответствии с установленными полномочи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тенденций и количественных параметров социально-экономического развития муниципального округа на долгосрочную перспективу, а также воздействия решений Правительства Российской Федерации, исполнительных органов государственной власти Ставропольского края, органов местного самоуправления муниципального округа на экономические и социальные процессы, происходящие на территории муниципального округ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основы для составления бюджетного прогноза муниципального округа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Долгосрочный прогноз составляется в виде таблицы отчетных и прогнозных значений целевых показателей социально-экономического развития муниципального округа на долгосрочный период по форме согласно приложению к настоящему Порядку и пояснительной записки к долгосрочному прогноз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1. В пояснительной записке приводится обоснование параметров долгосрочного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Долгосрочный прогноз разрабатыв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1. на основе статистических отчетных данных о социально-экономическом развитии муниципального округа за предыдущие годы и оценки социально-экономического развития до конца текущего финансового года, а при отсутствии данных – данными ведомственной отчет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2. на основе данных, необходимых для формирования прогноза, представляемых структурными подразделениями администрации муниципального округа и организациями, являющимися субъектами прогнозирования социально-экономического развития муниципального округа, на долгосрочный период по перечню, согласно приложению к настоящему Порядку (далее – субъекты прогнозирова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3. исходя из комплексного анализа демографической ситуации, производственного и научно-технического потенциала, производственной и социальной инфраструктуры, состояния природных ресурсов муниципального округа и перспектив изменения указанных факто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Долгосрочный прогноз разрабатывается на вариативной основе в следующих вариант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й вариант долгосрочного прогноза характеризует основные тенденции и параметры развития экономики муниципального округа при сценарных условиях, характеризующих консервативные оценки темпов экономического роста, внешнеэкономических и иных услов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ренно оптимистичный вариант долгосрочного прогноза, который основан на наиболее возможных темпах социально-экономического развития Российской Федерации, Ставропольского края и муниципального округа при наиболее вероятных внешнеэкономических и других услов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Долгосрочный прогноз содержи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1. оценку достигнутого уровня социально-экономического развития муниципального округ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2. определение вариантов внутренних условий и характеристик социально-экономического развития муниципального округа на долгосрочный период, включая 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3. оценку факторов и ограничений экономического роста муниципального округа на долгосрочный пери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4. направления социально-экономического развития муниципального округа и целевые показатели одного или нескольких вариантов долгосрочного прогноза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5. основные параметры муниципальных програм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6. основные показатели развития по отдельным видам экономической деятельности, показатели развития транспортной и энергетической инфраструктур на долгосрочный период с учетом проведения мероприятий, предусмотренных муниципальными программ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Разработка долгосрочного прогноза осуществляется  отделом экономического и социального развития администрации  округа (далее - уполномоченный орган) совместно с субъекты прогнозирования и во взаимодействии с хозяйствующими субъектами, осуществляющими деятельность на территории муниципального округа (далее – участники разработки прогноз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Координация и методическое обеспечение процесса разработки, корректировки и мониторинга долгосрочного прогноза осуществляются уполномоченным органо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разработки долгосрочного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полномоченный орган в целях подготовки долгосрочного прогноз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проводит организационную работу по разработке и формированию прогноз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осуществляет методологическое руководство и координацию деятельности участников разработки прогно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частники разработки прогноза на основе анализа сложившейся ситуации, тенденций развития соответствующих видов экономической деятельности в пределах своих полномочий в соответствии с настоящим Порядком подготавливают материалы для разработки долгосрочного прогноза в части расчета отдельных параметров по видам экономической деятельности и представляют в уполномоченный орган разработанные параметры долгосрочного прогноза с пояснительными запис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ояснительные записки должны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краткий анализ достигнутого уровня значений параметров долгосрочного прогноза в отчетном периоде, включающий описание основных тенденций их изменения и факторов, повлиявших на эти изме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количественную и качественную оценку значений параметров долгосрочного прогноза и их изменений в текущем году, а также сопоставление с ранее утвержденными параметрами с указанием причин и факторов прогнозируемых измен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обоснование наиболее вероятных тенденций динамики параметров долгосрочного прогноза в прогнозируемом периоде с указанием комплекса необходимых мер, принятие и реализация которых позволят обеспечить позитивное развитие и достижение значений параметров долгосрочного прогно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Значения параметров долгосрочного прогноза за два года, предшествующие текущему году, представляемые участниками разработки прогноза, должны соответствовать официальной статистической информации, а при ее отсутствии - данным ведомственной отчет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Уполномоченный орга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анализ и обобщение параметров долгосрочного прогноза, представленных участниками разработки прогноза, формирует пояснительную записку и осуществляет разработку проекта долгосрочного прогно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общественное обсуждение проекта долгосрочного прогноза в соответствии с Порядком проведения общественного обсуждения проектов документов стратегического планирования Андроповского муниципального округа Ставропольского кра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авливает проект постановления администрации муниципального округа об одобрении долгосрочного прогноз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5 календарных дней со дня одобрения долгосрочного прогноза обеспечивает его размещение на официальном сайте администрации района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государственную регистрацию одобренного долгосрочного прогноза в федеральном государственном реестре документов стратегического план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корректировки реализации долгосрочного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рректировка долгосрочного прогноза осуществляется с учетом прогноза социально-экономического развития Андроповского муниципального округа на среднесрочный период без изменения периода, на который долгосрочный прогноз разрабатывал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тветственным за корректировку долгосрочного прогноза является уполномоченный орг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оординация и методическое обеспечение процесса корректировки долгосрочного прогноза осуществляются уполномоченным орган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Корректировка долгосрочного прогноза осуществляется в порядке, предусмотренном для его разработ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Субъекты прогнозирования в течение 10 рабочих дней после принятия решения о необходимости корректировки прогноза на основе уточнённых данных социально-экономического развития муниципального округа за отчётные периоды, анализа изменений текущей ситуации и тенденций социально-экономического развития в сферах деятельности, анализа выполнения мероприятий муниципальных программ осуществляют корректировку соответствующих разделов формы представления прогноза и пояснительной записки (далее – данные, необходимые для корректировки прогноза) и представляют данные, необходимые для корректировки прогноза уполномоченному органу.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мониторинга и контроля реализации долгосрочного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Мониторинг и контроль реализации долгосрочного прогноза осуществляется на основе достижения основных параметров, определенных долгосрочным прогнозом, в целях выявления откло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Мониторинг и контроль реализации долгосрочного прогноза осуществляется субъектами прогнозирования в части их компетенции на постоянной основе и координируется уполномоченным орга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рядку разработки и корректировки прогноза социально-экономического развития Андроповского муниципального округа Ставропольского края на долгосрочный период, осуществления мониторинга и контроля его реализации</w:t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пределение показателей долгосрочного прогноза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циально-экономического развити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53"/>
        <w:gridCol w:w="1375"/>
        <w:gridCol w:w="302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.п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змер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полнител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311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исленность постоянного населени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чел.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экономического и социального развития администрации Андроповского муниципального округа Ставропольского края (далее – отдел экономик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зменение объема отгруженных товаров собственного производства, выполненных работ и услуг собственными силами по промышленным видам экономическ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эконом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дукция сельского хозяйства во всех категориях хозяйст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лн. руб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 (далее - УСХ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вестиции в основной капитал за счет всех источников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лн. руб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эконом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орот розничной торгов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лн. руб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эконом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онд заработной пл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лн. руб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эконом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оминально начисленная среднемесячная заработная плата на одного работника по определенному кругу пред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б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эконом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Экономически активное нас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чел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нято в экономик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чел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ая численность безработных (в среднем за перио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«Центр занятости населения Андроповского района» (далее – ГКУ «ЦЗН АР», 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ровень безработицы к экономически активному населени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КУ «ЦЗН»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вод в действие жилых дом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в. м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муниципального хозяйства администрации Андроповского муниципального округа Ставропольского края (далее – отдел муниципального хозяйст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тяженность автомобильных дорог общего пользования с твердым покрытием (местного значения)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 отвечающих норматив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м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дорожного хозяйства, транспорта и благоустройст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и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исленность детей в дошкольных образовательных организац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образования администрации Андроповского муниципального округа Ставропольского края (далее – Отдел образов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исленность обучающихся в общеобразовательных организац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величение доли граждан систематически занимающихся физической культурой и спорт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по вопросам социальной сферы и делам молодежи администрации Андроповского муниципального округа Ставропольского кр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09:00Z</dcterms:created>
  <dc:creator>ццц</dc:creator>
  <dc:description/>
  <cp:keywords/>
  <dc:language>en-US</dc:language>
  <cp:lastModifiedBy>Marh_buro</cp:lastModifiedBy>
  <cp:lastPrinted>2021-02-01T11:26:00Z</cp:lastPrinted>
  <dcterms:modified xsi:type="dcterms:W3CDTF">2021-02-01T08:28:00Z</dcterms:modified>
  <cp:revision>7</cp:revision>
  <dc:subject/>
  <dc:title/>
</cp:coreProperties>
</file>