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АНДРОПОВСКОГО МУНИЦИПАЛЬНОГО ОКРУГА 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3 июня 2023 г. № 37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АНДРОП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 </w:t>
      </w:r>
      <w:hyperlink r:id="rId2" w:tgtFrame="_blank">
        <w:r>
          <w:rPr>
            <w:rFonts w:eastAsia="Times New Roman" w:cs="Arial" w:ascii="Arial" w:hAnsi="Arial"/>
            <w:color w:val="0000FF"/>
            <w:sz w:val="24"/>
            <w:szCs w:val="24"/>
            <w:lang w:eastAsia="ru-RU"/>
          </w:rPr>
          <w:t>от 28 июня 2014 года № 172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стратегическом планировании в Российской Федерации», решения Совета Андроповского муниципального округа Ставропольского края </w:t>
      </w:r>
      <w:hyperlink r:id="rId3" w:tgtFrame="_blank">
        <w:r>
          <w:rPr>
            <w:rFonts w:eastAsia="Times New Roman" w:cs="Arial" w:ascii="Arial" w:hAnsi="Arial"/>
            <w:color w:val="0000FF"/>
            <w:sz w:val="24"/>
            <w:szCs w:val="24"/>
            <w:lang w:eastAsia="ru-RU"/>
          </w:rPr>
          <w:t>от 26 февраля 2021 г. № 8/79-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стратегическом планировании в Андроповском муниципальном округе Ставропольского края», в целях определения механизм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Андроповского муниципального округа Ставропольского края администрация Андропов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Утвердить прилагаемый 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Андроп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Разместить настоящее постановление на официальном сайте администрации Андроповского муниципального округа 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 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няющий обязанности главы администрации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дроповского муниципальн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.В. КОЛОД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48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248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4248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4248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ндроповского</w:t>
      </w:r>
    </w:p>
    <w:p>
      <w:pPr>
        <w:pStyle w:val="Normal"/>
        <w:spacing w:lineRule="auto" w:line="240" w:before="0" w:after="0"/>
        <w:ind w:left="4248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4248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left="4248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 13 июня 2023 г. № 376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bookmarkStart w:id="0" w:name="P37"/>
      <w:bookmarkEnd w:id="0"/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АЗРАБОТКИ, КОРРЕКТИРОВКИ, ОСУЩЕСТВЛЕНИЯ МОНИТОРИНГА И КОНТРОЛЯ РЕАЛИЗАЦИИ ПЛАНА МЕРОПРИЯТИЙ ПО РЕАЛИЗАЦИИ СТРАТЕГИИ СОЦИАЛЬНО-ЭКОНОМИЧЕСКОГО РАЗВИТИЯ АНДРОПОВСКОГО 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Андроповского муниципального округа Ставропольского края (далее - Порядок) разработан в соответствии с Федеральным </w:t>
      </w:r>
      <w:hyperlink r:id="rId4">
        <w:r>
          <w:rPr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hyperlink r:id="rId5" w:tgtFrame="_blank">
        <w:r>
          <w:rPr>
            <w:rFonts w:eastAsia="Times New Roman" w:cs="Arial" w:ascii="Arial" w:hAnsi="Arial"/>
            <w:color w:val="0000FF"/>
            <w:sz w:val="24"/>
            <w:szCs w:val="24"/>
            <w:lang w:eastAsia="ru-RU"/>
          </w:rPr>
          <w:t>от 28 июня 2014 года № 172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стратегическом планировании в Российской Федерации» (далее - Федеральный закон) и определяет механизм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Андроповского муниципального округа Ставропольского края (далее - план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нятия и термины, используемые в настоящем Порядке, применяются в значениях, установленных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лан мероприятий разрабатывается на основе положений Стратегии социально-экономического развития Андроповского муниципального округа Ставропольского края (далее - стратегия) на период ее реализации с учетом основных направлений деятельности администрации Андроповского муниципального округа Ставропольского края (далее – администрация, муниципальный окр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лан мероприятий должен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этапы реализации стратегии, выделенные с учетом установленной периодичности бюджетного планирования: 3 года (для первого этапа реализации стратегии и текущего периода бюджетного планирования) и 3 - 6 лет (для последующих этапов реализации стратегии и периодов бюджетного планир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цели и задачи социально-экономического развития муниципального округа, приоритетные для каждого этапа реализации страте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комплексы мероприятий и перечень муниципальных программ муниципального округа, обеспечивающие достижение на каждом этапе реализации стратегии долгосрочных целей социально-экономического развития муниципального округа, указанных в страте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еречень структурных подразделений администрации, ответственных за реализацию мероприятий, предусмотренных планом мероприятий (далее - ответственные исполн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работка плана мероприятий, а также внесение изменений в план мероприятий (далее - корректировка) осуществляются отделом экономического и социального развития администрации (далее - уполномоченный орган) во взаимодействии с ответственными исполн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К разработке и корректировке плана мероприятий при необходимости могут привлекаться объединения профсоюзов и работодателей, общественные, научные и иные организации муниципального округа (далее - заинтересованные участн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Разработка плана мероприятий осуществляется не позднее двух месяцев со дня вступления в силу муниципального правового акта муниципального округа об утверждении страте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Разработка плана мероприятий включает в себя следующие эта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вый этап - разработка проекта плана мероприятий и его согласование с ответственными исполн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торой этап - проведение общественного обсуждения проекта плана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тий этап - доработка проекта плана мероприятий по итогам проведения его общественного обсуждения и утверждение плана мероприятий постановлением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твертый этап - государственная регистрация плана мероприятий и размещение его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На первом этапе разработки плана мероприятий уполномоченный орган в течение месяца со дня вступления в силу муниципального правового акта муниципального округа об утверждении стратег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разрабатывает проект плана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аправляет ответственным исполнителям и при необходимости заинтересованным участникам запросы о внесении предложений в проект плана мероприятий по форме и в сроки, определяемые уполномоченным орга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дорабатывает проект плана мероприятий с учетом предложений, поступивших от ответственных исполнителей и заинтересованных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согласовывает доработанный проект плана мероприятий с ответственными исполн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На втором этапе разработки плана мероприятий уполномоченный орган после завершения согласования с ответственными исполнителями проекта плана мероприятий проводит его общественное обсуждение в порядке, установленном Порядком проведения общественного обсуждения проектов документов стратегического планирования муниципального округа, а также размещает проект плана мероприятий на общедоступном информационном ресурсе стратегического планирования в информационно-телекоммуникационной сети «Интернет» (далее - информационный ресурс) 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На третьем этапе разработки плана мероприятий уполномоченный орган в течение 10 рабочих дней со дня завершения проведения общественного обсуждения проекта плана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дорабатывает проект плана мероприятий с учетом предложений, поступивших в ходе проведения его общественного обсу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одготавливает проект постановления администрации об утверждении плана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На четвертом этапе разработки плана мероприятий уполномоченный орган обеспечивает государственную регистрацию утвержденного постановлением администрации плана мероприятий на информационном ресурсе в сроки и порядке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 и размещает план мероприятий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Решение о корректировке плана мероприятий принимается администрацией в форме правового акта по предложению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Основаниями для корректировки плана мероприят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изменение требований федерального законодательства в сфере стратегического планирования, касающееся содержания документов стратегического планирования, разрабатываемых администр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корректировка страте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результаты мониторинга и контроля реализации плана мероприятий, которые отражаются в ежегодном отчете о ходе исполнения плана мероприятий (далее - ежегодный отч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Корректировка плана мероприятий осуществляется в том же порядке, что и его разрабо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Уполномоченный орган во взаимодействии с ответственными исполнителями осуществляет мониторинг и контроль реализации плана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 Мониторинг реализации плана мероприятий осуществляется ежегодно в соответствии с целями и задачами мониторинга реализации документов стратегического планирования, определенными </w:t>
      </w:r>
      <w:hyperlink r:id="rId6">
        <w:r>
          <w:rPr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статьей 40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 Контроль реализации плана мероприятий осуществляется ежегодно в соответствии с задачами контроля реализации документов стратегического планирования, определенными </w:t>
      </w:r>
      <w:hyperlink r:id="rId7">
        <w:r>
          <w:rPr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статьей 4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bookmarkStart w:id="1" w:name="P79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 В целях мониторинга и контроля реализации плана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bookmarkStart w:id="2" w:name="P80"/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уполномоченный орган не позднее 01 февраля года, следующего за отчетным, запрашивает у ответственных исполнителей информацию о реализации мероприятий, предусмотренных планом мероприятий, по форме согласно прило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тветственные исполнители не позднее 01 марта года, следующего за отчетным, представляют в уполномоченный орган информацию, указанную в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portal.html" \l "P80"</w:instrText>
      </w:r>
      <w:r>
        <w:rPr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одпункте «1</w:t>
      </w:r>
      <w:r>
        <w:rPr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 настоящего пункта, и при необходимости предложения о корректировке плана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. Результатом проведенного мониторинга реализации плана мероприятий является ежегодный отчет, который подготавливает уполномоченный орган на основе информации, указанной в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portal.html" \l "P79"</w:instrText>
      </w:r>
      <w:r>
        <w:rPr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ункте 18</w:t>
      </w:r>
      <w:r>
        <w:rPr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стоящего Порядка, в срок не позднее 01 апреля год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. Уполномоченный орган в течение 5 рабочих дней после завершения подготовки ежегодного отч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 направляет главе муниципального округа ежегодный отчет с предложениями о корректировке плана при их налич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размещает ежегодный отчет в информационно-телекоммуникационной сети "Интернет" на официальном сайт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. Результаты мониторинга плана мероприятий, отраженные в ежегодном отчете, включаются в ежегодный отчет главы муниципального округа о результатах деятельности и сводный годовой доклад о ходе реализации и об оценке эффективности муниципальных программ муниципального округа, которые размещаются на информационном рес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 Порядку разработки,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орректировки, осуществления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мониторинга и контроля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еализации плана мероприятий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 реализации Стратегии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оциально-экономического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азвития Андроповского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left="3545" w:firstLine="567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ЛЯ ПРЕДОСТАВЛЕНИЯ ИНФОРМАЦИИ О РЕАЛИЗАЦИИ МЕРОПРИЯТИЙ, ПРЕДУСМОТРЕННЫХ ПЛАНОМ МЕРОПРИЯТИЙ ПО РЕАЛИЗАЦИИ СТРАТЕГИИ СОЦИАЛЬНО-ЭКОНОМИЧЕСКОГО РАЗВИТИЯ АНДРОП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 </w:t>
      </w:r>
      <w:r>
        <w:fldChar w:fldCharType="begin"/>
      </w:r>
      <w:r>
        <w:rPr>
          <w:sz w:val="32"/>
          <w:u w:val="single"/>
          <w:b/>
          <w:szCs w:val="32"/>
          <w:bCs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portal.html" \l "P79"</w:instrText>
      </w:r>
      <w:r>
        <w:rPr>
          <w:sz w:val="32"/>
          <w:u w:val="single"/>
          <w:b/>
          <w:szCs w:val="32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lang w:eastAsia="ru-RU"/>
        </w:rPr>
        <w:t>&lt;*&gt;</w:t>
      </w:r>
      <w:r>
        <w:rPr>
          <w:sz w:val="32"/>
          <w:u w:val="single"/>
          <w:b/>
          <w:szCs w:val="32"/>
          <w:b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ЗА ________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9479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46"/>
        <w:gridCol w:w="1767"/>
        <w:gridCol w:w="1570"/>
        <w:gridCol w:w="2016"/>
        <w:gridCol w:w="2096"/>
        <w:gridCol w:w="158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 по реализации стратегии</w:t>
            </w:r>
            <w:bookmarkStart w:id="3" w:name="_GoBack"/>
            <w:bookmarkEnd w:id="3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мероприятия (этап реализации стратег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ового (ресурсного) обеспечения реализации мероприятия стратегии (наименование государственной программы Российской Федерации, государственной программы Ставропольского края, муниципальной программы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о ходе реализации мероприятия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HYPERLINK "https://pravo-search.minjust.ru/bigs/portal.html" \l "P80"</w:instrText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&lt;**&gt;</w:t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мероприят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4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стратегии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9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задачи стратегии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задачи стратегии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 по реализации стратегии</w:t>
            </w:r>
          </w:p>
        </w:tc>
        <w:tc>
          <w:tcPr>
            <w:tcW w:w="726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9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задачи стратегии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задачи стратегии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 по реализации стратеги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чание: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portal.html" \l "P93"</w:instrText>
      </w:r>
      <w:r>
        <w:rPr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Информация</w:t>
      </w:r>
      <w:r>
        <w:rPr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 достижении значения целевого показателя реализации стратегии представляется согласно приложению к настоящей Форме и является неотъемлем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2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*&gt; В настоящей Форме используется сокращение - стратегия.</w:t>
      </w:r>
    </w:p>
    <w:p>
      <w:pPr>
        <w:pStyle w:val="Normal"/>
        <w:spacing w:lineRule="auto" w:line="240" w:before="22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**&gt; Информация о ходе реализации мероприятия должна содержать результаты мониторинга реализации плана мероприятий по реализации стратегии за отчетный год, отражающие краткие сведения о выполнении мероприятий, направленных на реализацию цели (целей) и задач стратегии, достижение целевых значений показателей реализации стратегии и при необходимости предложения по корректировке плана мероприятий по реализации стратегии с обоснованием, в виде пояснительной запи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 форме для предоставления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информации о реализации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мероприятий,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едусмотренных планом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мероприятий по реализации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ратегии социально-экономического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азвития Андроповского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3540"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4" w:name="P93"/>
      <w:bookmarkEnd w:id="4"/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ДОСТИЖЕНИИ ЗНАЧЕНИЯ ЦЕЛЕВОГО ПОКАЗАТЕЛЯ РЕАЛИЗАЦИИ СТРАТЕГИИ СОЦИАЛЬНО-ЭКОНОМИЧЕСКОГО РАЗВИТИЯ АНДРОПОВСКОГО МУНИЦИПАЛЬНОГО ОКРУГА СТАВРОПОЛЬСКОГО КРАЯ </w:t>
      </w:r>
      <w:r>
        <w:fldChar w:fldCharType="begin"/>
      </w:r>
      <w:r>
        <w:rPr>
          <w:sz w:val="32"/>
          <w:u w:val="single"/>
          <w:b/>
          <w:szCs w:val="32"/>
          <w:bCs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portal.html" \l "P113"</w:instrText>
      </w:r>
      <w:r>
        <w:rPr>
          <w:sz w:val="32"/>
          <w:u w:val="single"/>
          <w:b/>
          <w:szCs w:val="32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lang w:eastAsia="ru-RU"/>
        </w:rPr>
        <w:t>&lt;*&gt;</w:t>
      </w:r>
      <w:r>
        <w:rPr>
          <w:sz w:val="32"/>
          <w:u w:val="single"/>
          <w:b/>
          <w:szCs w:val="32"/>
          <w:b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ЗА ___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917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80"/>
        <w:gridCol w:w="1792"/>
        <w:gridCol w:w="1330"/>
        <w:gridCol w:w="1754"/>
        <w:gridCol w:w="1570"/>
        <w:gridCol w:w="2150"/>
      </w:tblGrid>
      <w:tr>
        <w:trPr/>
        <w:tc>
          <w:tcPr>
            <w:tcW w:w="5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9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целевого показателя реализации стратегии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целевого показателя реализации стратегии</w:t>
            </w:r>
          </w:p>
        </w:tc>
        <w:tc>
          <w:tcPr>
            <w:tcW w:w="21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чины отклонения фактического значения целевого показателя реализации стратегии за отчетный год от планового значения целевого показателя реализации стратегии в год завершения этапа реализации стратегии</w:t>
            </w:r>
          </w:p>
        </w:tc>
      </w:tr>
      <w:tr>
        <w:trPr/>
        <w:tc>
          <w:tcPr>
            <w:tcW w:w="5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овое значение целевого показателя реализации стратегии в год завершения этапа реализации стратегии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HYPERLINK "https://pravo-search.minjust.ru/bigs/portal.html" \l "P114"</w:instrText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&lt;**&gt;</w:t>
            </w:r>
            <w:r>
              <w:rPr>
                <w:sz w:val="24"/>
                <w:u w:val="single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ическое значение целевого показателя реализации стратегии за отчетный год</w:t>
            </w:r>
          </w:p>
        </w:tc>
        <w:tc>
          <w:tcPr>
            <w:tcW w:w="215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2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5" w:name="P113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*&gt; В настоящем Приложении используется сокращение - стратегия.</w:t>
      </w:r>
    </w:p>
    <w:p>
      <w:pPr>
        <w:pStyle w:val="Normal"/>
        <w:spacing w:lineRule="auto" w:line="240" w:before="22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6" w:name="P114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**&gt; Указывается целевое значение показателя реализации стратегии в год завершения этапа реализации стратег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11863D6-B7F1-481B-9BDF-5A9EFF92F0AA" TargetMode="External"/><Relationship Id="rId3" Type="http://schemas.openxmlformats.org/officeDocument/2006/relationships/hyperlink" Target="https://pravo-search.minjust.ru/bigs/showDocument.html?id=AFAE8EDB-AE96-4F63-9071-F9B7356BFE0A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pravo-search.minjust.ru/bigs/showDocument.html?id=111863D6-B7F1-481B-9BDF-5A9EFF92F0AA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141</Words>
  <Characters>12208</Characters>
  <CharactersWithSpaces>1432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16:00Z</dcterms:created>
  <dc:creator>Беликова</dc:creator>
  <dc:description/>
  <dc:language>en-US</dc:language>
  <cp:lastModifiedBy>Беликова</cp:lastModifiedBy>
  <dcterms:modified xsi:type="dcterms:W3CDTF">2025-05-14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