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ОНИТОРИНГ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sz w:val="28"/>
          <w:szCs w:val="28"/>
        </w:rPr>
        <w:t>межнациональных и этноконфессиональных отношений на территории Андроповского района за 4 квартал 2019 год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ая оценка состояния межнациональных и этноконфессиональных отношен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1. Состояние межнациональных и этноконфессиональных отношений на территории Андроповского муниципального района, учитывая данные присланные администрациями муниципальных образований поселений Андроповского района можно характеризовать, как стабильное, межнациональных и этноконфессиональных противоречий не имеется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2. Массовых протестных акций, вызванных межэтническими и этноконфессиональными проблемами, межэтнических столкновений в 4 квартале 2019 года на территории Андроповского района не зарегистрировано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4 квартале 2019 года на территории Андроповского района бытовых конфликтов и происшествий, способных привести к столкновениям на национальной или религиозной почве не зарегистрировано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огноз межнациональной и этноконфессиональной ситуации на 1 квартал 2020 года благоприятный, сохранятся стабильные межнациональные и этноконфессиональные отношения на территории Андроповского муниципального района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2. Мероприятия, проведенные органами местного самоуправления Андроповского муниципального района за отчетный квартал по гармонизации межнациональных и этноконфессиональных отношений, предупреждению этнического и религиозного экстремизма и минимизации его последствий, за исключением вопросов, решение которых отнесено к ведению Российской Федер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В 4 квартале 2019 года образовательными организациями, Домами культуры и библиотеками Андроповского района, а также МБУ АМР СК «Центр молодежных проектов» и МБУ ДО «Дом детского творчества» проведено 284 мероприятий </w:t>
      </w:r>
      <w:r>
        <w:rPr>
          <w:bCs/>
          <w:iCs/>
          <w:sz w:val="28"/>
          <w:szCs w:val="28"/>
        </w:rPr>
        <w:t>с общим количеством участников 6485 человек</w:t>
      </w:r>
      <w:r>
        <w:rPr>
          <w:sz w:val="28"/>
          <w:szCs w:val="28"/>
        </w:rPr>
        <w:t xml:space="preserve">, направленных на </w:t>
      </w:r>
      <w:r>
        <w:rPr>
          <w:bCs/>
          <w:sz w:val="28"/>
          <w:szCs w:val="28"/>
        </w:rPr>
        <w:t xml:space="preserve">профилактику межнациональных и этноконфессиональных конфликтов, </w:t>
      </w:r>
      <w:r>
        <w:rPr>
          <w:sz w:val="28"/>
          <w:szCs w:val="28"/>
        </w:rPr>
        <w:t>формирование межнационаьной культуры общения и добрососедских отношений среди жителей Андроповского района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и проведении данных мероприятий использовались следующие формы работы: классные часы, родительские собрания, уроки толерантности и добра, беседы, дискуссии, круглые столы, фестивали, конкурсы, познавательные, </w:t>
      </w:r>
      <w:r>
        <w:rPr>
          <w:bCs/>
          <w:sz w:val="28"/>
          <w:szCs w:val="28"/>
        </w:rPr>
        <w:t xml:space="preserve">развлекательные, игровые и конкурсные программы, вечера отдыха, викторины, книжные выставки, выставки детского рисунка и декоративно-прикладного искусства, спортивные соревнования и т.д. 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Среди них самыми крупными мероприятиями стали: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икл мероприятий ко Дню народного единства «Вместе мы едины» (учреждения культуры района)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цикл мероприятий к Международному Дню толерантности «Дружба всего дороже» (учреждения культуры района);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икл мероприятий, посвященных праздникам народного календаря «Фольклорная палитра» (учреждения культуры района);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йонный фестиваль национальных культур «Вместе мы едины» (МБУК «АРСКЦ»);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треча с Советником по культуре Посольства Нидерландов в России (центральная бибилтотека);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углый стол «Межкультурный диалог» (МБУК «Куршавское СКО») и др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Совместных мероприятий с органами исполнительной власти Ставропольского края или других субъектов Российской Федерации, органами местного самоуправления других муниципальных районов или с органами местного самоуправления других субъектов Российской Федерации, территориальными органами федеральных органов исполнительной власти (УФМС, МВД, ФСБ и др.) не проводилось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3. </w:t>
      </w:r>
      <w:r>
        <w:rPr>
          <w:color w:val="000000"/>
          <w:sz w:val="28"/>
          <w:szCs w:val="28"/>
        </w:rPr>
        <w:t>За 11 месяцев 2019 года на территории Андроповского района осуществлено 2184 факта регистрации граждан, из них 2031 факт регистрации граждан Российской Федерации по месту жительства и месту пребывания и 152 факта постановки на миграционный учет иностранных граждан и лиц без гражданства. Из поставленных на миграционный учет 152 иностранных граждан и лиц без гражданства, 130 граждан зарегистрировано по месту пребывания и 22 гражданина зарегистрирован по месту жительства.</w:t>
      </w:r>
    </w:p>
    <w:p>
      <w:pPr>
        <w:pStyle w:val="Normal"/>
        <w:ind w:right="-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этот же период осуществлено 1523 факта снятия с учета, из них 1419 фактов снятия с регистрационного учета граждан Российской Федерации по месту жительства и по месту пребывания и 104 факта снятия с миграционного учета иностранных граждан и лиц без гражданства. Из общего количества снятых с миграционного учета иностранных граждан и лиц без гражданства: снято по месту пребывания – 60 лиц, по месту жительства – 44 человек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ую часть иностранных граждан и лиц без гражданства, из числа поставленных на миграционный учет по месту пребывания первично (92 человека), въезжающих на территорию Андроповского района, составляют граждане, прибывшие из стран ближнего зарубежья: Армении - 12 человек (18 %), Азербайджана – 22 человека (24 %), Узбекистана - 8 человек (15 %), Украины - 6 человек (7 %), Казахстана - 10 человек (11 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остранным гражданам и лицам без гражданства, прибывшим на территорию Андроповского района в 2019 году оформлено 17 разрешительных документов для постоянного и временного проживания, из них: разрешений на временное проживание - 8, видов на жительство (первично) - 9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остранные граждане и лица без гражданства проживают: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иду на жительство -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6 человек (с учетом документов, выданных в прошлые годы). Наибольшее количество граждан, проживающих по виду на жительство, являются гражданами: Азербайджана - 7 человек (15 %), Армении – 10 человек (22 %), Грузии – 3 человека (7 %), Казахстана - 5 человек (11 %), Киргизии - 1 человек (2 %), Молдовы – 2 человека (4 %), Узбекистана - 5 человек (11 %), Украины - 9 человек (20 %)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разрешения на временное проживание -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1 человек (с учетом документов, выданных в прошлые годы). Основное количество граждан, проживающих на основании разрешения на временное проживание, являются гражданами: Армении - 7 человек (64 %), Казахстана - 3 человека (27 %), Украины - 1 человек (9 %).</w:t>
      </w:r>
    </w:p>
    <w:p>
      <w:pPr>
        <w:pStyle w:val="Normal"/>
        <w:ind w:right="-5" w:firstLine="720"/>
        <w:jc w:val="both"/>
        <w:rPr>
          <w:bCs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19 году приобретено (принято, восстановлено, признано) гражданство Российской Федерации 25 иностранными гражданами и лицами без гражданства, проживающими на территории Андроповского района. </w:t>
      </w:r>
      <w:r>
        <w:rPr>
          <w:bCs/>
          <w:iCs/>
          <w:color w:val="000000"/>
          <w:sz w:val="28"/>
          <w:szCs w:val="28"/>
        </w:rPr>
        <w:t xml:space="preserve">К основным странам выбытия заявителей, приобретших Российское гражданство, относятся: Азербайджан – 4 человека (16 %), Армения – 1 человек (4 %), </w:t>
      </w:r>
      <w:r>
        <w:rPr>
          <w:color w:val="000000"/>
          <w:sz w:val="28"/>
          <w:szCs w:val="28"/>
        </w:rPr>
        <w:t>Грузия – 1 человек (4 %), Казахстан – 1 человек (4 %), Узбекистан – 1 человек (4 %), Украина – 11 человек (44 %), лица без гражданства - 6 человек (24 %).</w:t>
      </w:r>
    </w:p>
    <w:p>
      <w:pPr>
        <w:pStyle w:val="Normal"/>
        <w:ind w:right="-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редоставлением временного убежища иностранные граждане не обращались.</w:t>
      </w:r>
    </w:p>
    <w:p>
      <w:pPr>
        <w:pStyle w:val="Normal"/>
        <w:ind w:right="-5" w:firstLine="720"/>
        <w:jc w:val="both"/>
        <w:rPr/>
      </w:pPr>
      <w:r>
        <w:rPr>
          <w:color w:val="000000"/>
          <w:sz w:val="28"/>
          <w:szCs w:val="28"/>
        </w:rPr>
        <w:t xml:space="preserve">С заявлением об участии в </w:t>
      </w:r>
      <w:r>
        <w:rPr>
          <w:sz w:val="28"/>
          <w:szCs w:val="28"/>
        </w:rPr>
        <w:t>подпрограмме «Оказание содействия добровольному переселению в Ставропольский край соотечественников, проживающих за рубежом» государственной программы Ставропольского края «Развитие сферы труда и занятости населения» обратилось 3 человека (граждане Украины, Азербайджана и Армении)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rFonts w:eastAsia="Lucida Sans Unicode"/>
          <w:sz w:val="28"/>
          <w:szCs w:val="28"/>
        </w:rPr>
        <w:t>За 11 месяцев 2019</w:t>
      </w:r>
      <w:r>
        <w:rPr>
          <w:rFonts w:eastAsia="Lucida Sans Unicode"/>
          <w:color w:val="000000"/>
          <w:sz w:val="28"/>
          <w:szCs w:val="28"/>
        </w:rPr>
        <w:t xml:space="preserve"> года иностранным гражданам, проживающим на территории Андроповского района разрешения на работу не выдавали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работодателей в УВМ ГУ МВД России по Ставропольскому краю направлено 9 уведомлений о привлечении и использовании иностранных граждан для осуществления трудовой деятельности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ностранным гражданам выдано 8 </w:t>
      </w:r>
      <w:r>
        <w:rPr>
          <w:color w:val="000000"/>
          <w:sz w:val="28"/>
          <w:szCs w:val="28"/>
        </w:rPr>
        <w:t>патентов. Патенты, для осуществления трудовой деятельности, выданы иностранным гражданам, прибывшим из Узбекистана (100 %).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 течение 4 квартала 2019 года отделом по вопросам миграции отдела МВД России по Андроповскому району на постоянной основе велась работа по взаимодействию с национальными объединениями (организациями, землячеством) иностранных граждан, общественными и религиозными органи</w:t>
        <w:softHyphen/>
        <w:t>зациями в сфере адаптации и интеграции иммигрантов в российское общество. Одной из задач данного взаимодействия является информирование ино</w:t>
        <w:softHyphen/>
        <w:t>странных граждан по вопросам изменений и дополнений в законодательстве Российской Федерации, в том числе в сфере мигр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Информационные материалы с разъяснением норм миграционного законодательства, а также основных положений действующего законодательства, касающихся получения миграционных статусов и трудоустройства мигрантов опубликовывается в печатных изданиях муниципальных образований поселений Андроповского района, а также размещается на официальных интернет-сайтах администраций муниципальных образований поселений Андроповского район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азете «Вести малой Родины» (Янкульский сельсовет) опубликовано 9 информационных стат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 официальном сайте администрации Янкульского сельсовета размещено 7 информационных стат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 официальном сайте администрации Солуно-Дмитриевского сельсовета размещена 1 информационная стать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фициальном сайте администрации с. Султан размещена 1 информационная стать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 официальном сайте администрации Андроповского муниципального района Ставропольского края в информационно-телекоммуникационной сети «Интернет» в разделе «Информация наших партнеров» создана вкладка «Отдел по вопросам миграции ОМВД России по АР» и «МВД по Андроповскому району». Всего в 2019 году в данном разделе опубликовано 22 информационные статьи: «К сведению иностранных граждан и лиц без гражданства», «Штраф: платить однозначно!», «Оставьте ваши «пальчики»!» и др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муниципальных образованиях поселениях Андроповского района с целью оказания помощи в адаптации прибывшим мигрантам, проводятся консультации и беседы, по вопросам регистрации, трудоустройства, разъяснению местных устоев, обычаев, а также порядке действий в случае унижения национального достоинства, оскорбления религиозных чувств. Прибывшие мигранты также принимают участие в работе общественных советов и комиссий по вопросам межнациональных отношений и взаимодействию с национальными общественными объединениями, диаспорами, общинами при администрациях муниципальных образований поселений Андроповского райо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ходе личного приема граждан Российской Федерации по вопросам регистрации по месту пребывания Отделением по вопросам миграции Отдела МВД России по Андроповскому району заявителям разъясняются правила регистрационного уче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За 11 месяцев 2019 года с целью противодействия незаконной миграции и нелегальной трудовой деятельности среди иностранных граждан, выявления нарушений законодательства Российской Федерации по соблюдению Правил регистрации гражданами Российской Федерации, сотрудниками отделения по вопросам миграции Отдела МВД России</w:t>
      </w:r>
      <w:r>
        <w:rPr>
          <w:color w:val="000000"/>
          <w:sz w:val="28"/>
          <w:szCs w:val="28"/>
        </w:rPr>
        <w:t xml:space="preserve"> по Андроповскому району в текущем году на территории Андроповского района проведено 499 проверочных мероприятий, в том числе специальных операций «Нелегальный мигрант»</w:t>
      </w:r>
      <w:r>
        <w:rPr>
          <w:sz w:val="28"/>
          <w:szCs w:val="28"/>
        </w:rPr>
        <w:t xml:space="preserve">, в ходе которых проверено 611 объектов, в том числе 581 место жилого сектора и компактного пребывания (проживания) иностранных граждан и лиц без гражданства. </w:t>
      </w:r>
      <w:r>
        <w:rPr>
          <w:color w:val="000000"/>
          <w:sz w:val="28"/>
          <w:szCs w:val="28"/>
        </w:rPr>
        <w:t xml:space="preserve">Выявлено 171 административное правонарушение по </w:t>
      </w:r>
      <w:r>
        <w:rPr>
          <w:sz w:val="28"/>
          <w:szCs w:val="28"/>
        </w:rPr>
        <w:t xml:space="preserve">главам 18 и 19 КоАП РФ, наложено административных штрафов на сумму 221,2 </w:t>
      </w:r>
      <w:r>
        <w:rPr>
          <w:color w:val="000000"/>
          <w:sz w:val="28"/>
          <w:szCs w:val="28"/>
        </w:rPr>
        <w:t>тыс</w:t>
      </w:r>
      <w:r>
        <w:rPr>
          <w:sz w:val="28"/>
          <w:szCs w:val="28"/>
        </w:rPr>
        <w:t xml:space="preserve">. рублей, взыскано 199,0 тыс.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ми странами исхода иностранных граждан и лиц без гражданства, нарушивших миграционное законодательство в 2019 году, являются: Армения, Узбекистан и Казахст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нарушения миграционного законодательства иностранными гражданами и принимающей стороной (по ст.ст. 18.8 - 18.20 КоАП РФ и ст. 19.27 КоАП РФ) сотрудниками отделения по вопросам миграции составлено 32 протокол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целью осуществления иммиграционного контроля, на территории Андроповского района за 11 месяцев 2019 года проведено 17 оперативно-профилактических мероприятий на торговых объектах. На рынках и прилегающей к ним территории мероприятия не проводились, нарушения миграционного законодательства не выявлялись. 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Андроповским районным судом решения об административном выдворении не выносил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грационная ситуация на территории Андроповского района остается стабильной и контролируемой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В 1 квартале 2020 года заседание совета по гармонизации межэтнических и межконфессиональных отношений в Андроповском районе и заседание </w:t>
      </w:r>
      <w:r>
        <w:rPr>
          <w:color w:val="000000"/>
          <w:sz w:val="28"/>
          <w:szCs w:val="28"/>
        </w:rPr>
        <w:t xml:space="preserve">молодежного этнического совета </w:t>
      </w:r>
      <w:r>
        <w:rPr>
          <w:sz w:val="28"/>
          <w:szCs w:val="28"/>
        </w:rPr>
        <w:t>при администрации Андроповского муниципального района планируется провести 07 феврал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ми организациями, Домами культуры и библиотеками Андроповского района, а также МБУ АМР СК «Центр молодежных проектов» и МБУ ДО «Дом детского творчества» в 1 квартале 2020 года запланированы ряд мероприятий направленных на </w:t>
      </w:r>
      <w:r>
        <w:rPr>
          <w:bCs/>
          <w:sz w:val="28"/>
          <w:szCs w:val="28"/>
        </w:rPr>
        <w:t>профилактику межнациональных и этноконфессиональных конфликтов, формирование межнациональной культуры общения и добрососедских отношений среди взрослых, детей и молодежи Андроповского район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ых образованиях поселениях Андроповского района в 1 квартале 2020 года запланировано проведение заседаний общественных советов и комиссий по вопросам межнациональных отношений и взаимодействию с национальными общественными объединениями, диаспорами, общинам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униципальное образование Янкульского сельсовета – 20 март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униципальное образование Новоянкульского сельсовета – 20 феврал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с. Султан – 19 март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униципальное образование ст-цы Воровсколесская – февраль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униципальное образование с. Крымгиреевского – январь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униципальное образование Куршавского сельсовета – 20 январ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Казинского сельсовета – март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Красноярского сельсовета – февраль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Водораздельного сельсовета – март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Солуно-Дмитриевского сельсовета – март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Курсавского сельсовета – март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нализ работы совещательно-консультативных органов, созданных при администрации Андроповского муниципального района и входящих в состав поселений по гармонизации межнациональных и этноконфессиональных отношений, предупреждению этнического и религиозного экстремизма и минимизации его последствий, за исключением вопросов, решение которых отнесено к ведению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 В целях осуществления взаимодействия с общественными организациями, национальными общественными объединениями, религиозными объединениями и казачьими обществами, осуществляющими свою деятельность на территории Андроповского муниципального района, ежеквартально проводятся заседания совета по гармонизации межэтнических и межконфессиональных отношений в Андроповском район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4 квартале 2019 года заседание совета по гармонизации межэтнических и межконфессиональных отношений в Андроповском районе состоялось 20 декабря под председательством заместителя главы администрации Андроповского муниципального района Л.Н. Фроловой. На заседании были рассмотрены следующие вопросы: «О состоянии преступности в молодежной среде в 2018-2019 годах и проведенной профилактической работе с данной категорией граждан», «О работе комиссии по делам несовершеннолетних и защите их прав при администрации Андроповского муниципального района Ставропольского края по профилактике преступности в молодежной среде в 2018-2019 годах</w:t>
      </w:r>
      <w:r>
        <w:rPr>
          <w:bCs/>
          <w:sz w:val="28"/>
          <w:szCs w:val="28"/>
        </w:rPr>
        <w:t>», «</w:t>
      </w:r>
      <w:r>
        <w:rPr>
          <w:sz w:val="28"/>
          <w:szCs w:val="28"/>
        </w:rPr>
        <w:t>О работе образовательных организаций Андроповского района по профилактике преступности в молодёжной среде в 2018-2019 годах» и «Об утверждении плана работы совета по гармонизации межэтнических и межконфессиональных отношений в Андроповском районе на 2020 год»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повседневной работе главами муниципальных образований поселений Андроповского района Ставропольского края и руководителями общественных организаций, национальных диаспор и казачьих обществ района используются известные механизмы достижения согласия по спорным вопросам, возникающим в межнациональной среде – это встречи, переговоры, дискуссии, компромиссы, соглашения и т.д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2. В муниципальных образованиях поселениях Андроповского района в 4 квартале 2019 года проведено 10 заседаний общественных советов и комиссий по вопросам межнациональных отношений и взаимодействию с национальными общественными объединениями, диаспорами, общинами (заседания не состоялись в муниципальном образовании Водораздельного сельсовета).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3.3. Отделом по вопросам социальной сферы и делам молодежи администрации Андроповского муниципального района Ставропольского края на постоянно основе, как в телефонном режиме, так и при личной встрече оказывается консультативная помощь администрациям муниципальных образований поселений Андроповского района Ставропольского края по вопросам гармонизации межнациональных и этноконфессиональных отношений, профилактике экстремизма на территории Андроповского района, а также по работе групп информационно-профилактической работы по </w:t>
      </w:r>
      <w:r>
        <w:rPr>
          <w:color w:val="000000"/>
          <w:sz w:val="28"/>
          <w:szCs w:val="28"/>
          <w:shd w:fill="FFFFFF" w:val="clear"/>
        </w:rPr>
        <w:t>оказанию адресного профилактического воздействия на лиц, наиболее подверженных или уже попавших под воздействие идеологии терроризма и экстремизм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3.4. В газете «Призыв» Андроповского района в 4 квартале 2019 года велись рубрики «Человек и закон», «Растить патриотов», «Свет негасимый», «Наши традиции», «Эхо праздника», «Спорт» и «Информирует пресс-служба администрации района», в которых регулярно освещалась деятельность органов местного самоуправления района, а также мероприятия направленные на профилактику экстремизма, национальной и религиозной нетерпимости, патриотическое воспитание молодежи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сего в 4 квартале 2019 года было опубликовано 33 статьи направленные </w:t>
      </w:r>
      <w:r>
        <w:rPr>
          <w:sz w:val="28"/>
          <w:szCs w:val="28"/>
        </w:rPr>
        <w:t xml:space="preserve">на </w:t>
      </w:r>
      <w:r>
        <w:rPr>
          <w:bCs/>
          <w:sz w:val="28"/>
          <w:szCs w:val="28"/>
        </w:rPr>
        <w:t>профилактику межнациональных и этноконфессиональных конфликтов, формирование межнациональной культуры общения и добрососедских отношений среди взрослых, детей и молодежи Андроповского района</w:t>
      </w:r>
      <w:r>
        <w:rPr>
          <w:color w:val="000000"/>
          <w:sz w:val="28"/>
          <w:szCs w:val="28"/>
          <w:shd w:fill="FFFFFF" w:val="clear"/>
        </w:rPr>
        <w:t>: «Мира и благоденствия, любимый край!» (02.10.2019 № 72), «Любимое занятие Саният» (05.10.2019 № 73), «День Покрова Пресвятой Богородицы» (12.10.2019 № 75), «Казак с конем и ночью, и днем» (от 16.10.2019 № 76), «Пресечена противоправная деятельность» (30.10.2019 № 80), «Мы похожие и такие разные» (02.11.2019 № 81), «Моя национальность – человек!» (06.11.2019 № 82), «В День памяти Дмитрия Солунского» (13.11.2019 № 84), «Завтра в Курсавке престольный праздник» (20.11.2019 № 86), «Изменения в законодательстве о гражданстве» (30.11.2019 № 89) и др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чатных изданиях муниципальных образований поселений Андроповского района, а также на официальных интернет-сайтах администраций муниципальных образований поселений Андроповского района опубликовано 22 статьи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Деятельность религиозных и этнических объединен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4 квартале 2019 года проведена работа по обновлению данных о количественном составе национально-общественных и религиозных организаций, казачьих обществ (образование и регистрация новых, ликвидация и реорганизация существующих, изменения в руководстве, контактные телефоны), действующих на территории Андроповского района</w:t>
      </w:r>
      <w:r>
        <w:rPr/>
        <w:t>:</w:t>
      </w:r>
    </w:p>
    <w:tbl>
      <w:tblPr>
        <w:tblW w:w="16020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240"/>
        <w:gridCol w:w="1980"/>
        <w:gridCol w:w="1260"/>
        <w:gridCol w:w="2236"/>
        <w:gridCol w:w="1260"/>
        <w:gridCol w:w="1980"/>
        <w:gridCol w:w="3240"/>
      </w:tblGrid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Наименование объедин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Наименование вышестоящей организ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Дата создания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Ф.И.О. руководител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Количество член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Юридическая регистрац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Адрес, телефон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6020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240"/>
        <w:gridCol w:w="1980"/>
        <w:gridCol w:w="1260"/>
        <w:gridCol w:w="2236"/>
        <w:gridCol w:w="1260"/>
        <w:gridCol w:w="1980"/>
        <w:gridCol w:w="3240"/>
      </w:tblGrid>
      <w:tr>
        <w:trPr>
          <w:tblHeader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Культурный региональный центр «Вайнах» (Наши люди) чеченцев и ингушей в Андроповском районе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региональный культурный центр «Вайнах» (Наши люди) чеченцев и ингуше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6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даханов Рамазан Атамович, председател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50 челове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не имеетс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928-368-74-79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Армянская общественная организация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Абрамян Армен Мгерович, председатель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300 челове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не имеетс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05-416-07-26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данных национальных общественных объединениях сменился руководитель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.2. В 4 квартале 2019 года проведена работа по обновлению данных о количественном составе национально-общественных и религиозных объединений, действующих на территории Андроповского района. Изменения в количественном составе отсутствуют (по сведениям руководителей)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В 4 квартале 2019 года проведена работа по обновлению данных о примерном числе граждан, входящих состав национально-общественных и религиозных организаций и объединений, казачьих обществ, действующих на территории Андроповского района. Изменения в количественном составе отсутствуют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Во всех православных религиозных организациях, действующих на территории Андроповского района, проведены службы, посвященные Покрову Пресвятой Богородицы, введению во храм Пресвятой Богородиц, Казанской иконы Божией Матери и престольному празднику </w:t>
      </w:r>
      <w:hyperlink r:id="rId2" w:tgtFrame="_blank">
        <w:r>
          <w:rPr>
            <w:rStyle w:val="InternetLink"/>
            <w:sz w:val="28"/>
            <w:szCs w:val="28"/>
          </w:rPr>
          <w:t>Собора Архистратига Михаила и прочих Небесных Сил бесплотных</w:t>
        </w:r>
      </w:hyperlink>
      <w:r>
        <w:rPr>
          <w:sz w:val="28"/>
          <w:szCs w:val="28"/>
        </w:rPr>
        <w:t>. Также проводились таинства крещения и погребения усопши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мусульманских религиозных организациях, действующих на территории Андроповского района (2 организации) проведены службы, посвященных Дню смерти пророка Мухаммеда и Дню рождения Пророка Мухаммеда, а также пятничные молитвы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национально-общественных и религиозных организаций и объединений, казачьих обществ, действующих на территории Андроповского района также приняли участие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роприятиях, посвященных Дню призывника (16 октября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роприятиях, посвященных Дню народного единства (04 ноября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роприятиях, посвященных Дню Матери (23 ноября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роприятиях, посвященных Дню Конституции Российской Федерации (12 декабря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На территории Андроповского района новых культовых зданий и сооружений, находящихся в стадии строительства (реконструкции) не зафиксировано. В муниципальном образовании Солуно-Дмитриевского сельсовета заложен фундамент под строительство храма в честь великомученика Димитрия Солунского. Продолжаются отделочные работы в Храме Архистратига Божия Михаила с. Курсавка. Завершено строительство Храма Преображения Господня с. Янкуль, требуются отделочные работы и проведение коммуникаций. Разрешение на ввод объекта в эксплуатацию от 25.08.2018 № 26-311-002-2017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6. На территории Андроповского района действует 12 религиозных организаций из них: 9 православных, 2 мусульманских и Христианский Центр социальной помощи «Дом милосердия» Евангелийских христиан баптист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идетельства о постановке на учет в органах юстиции Российской Федерации имеют 8 религиозных организаций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елигиозные организации, ведущие деструктивную деятельность на территории Андроповского района, не выявлен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7. Организация работы по гармонизации межнациональных и этноконфессиональных отношений, предупреждению этнического и религиозного экстремизма и его последствий находится в ведении отдела по вопросам социальной сферы и делам молодежи администрации Андроповского муниципального района Ставропольского края - главный специалист отдела по вопросам социальной сферы и делам молодежи администрации Андроповского муниципального района Ставропольского края Выгляд Надежда Сергеев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муниципальных образованиях поселениях Андроповского района Ставропольского края список лиц, ответственных за реализацию государственной национальной политики и взаимодействие с национальными общественными объединениями не изменилс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5. Наличие в Андроповском муниципальном районе муниципальных программ (планов), направленных на гармонизацию межнациональных и этноконфессинальных отношений, а также предупреждение этнического и религиозного экстремизм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становление администрации Андроповского муниципального района Ставропольского края от 02 сентября 2019 г. № 472 «О совете по гармонизации межнациональных и этноконфессиональных отношений в Андроповском районе»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рамках работы Совета по гармонизации межэтнических и межконфессиональных отношений в Андроповском районе ежегодно разрабатывается и утверждается главой Андроповского района План работы Совета по гармонизации межэтнических и межконфессиональных отношений в Андроповском районе и межведомственный план мероприятий по профилактике межнациональных (этноконфессиональных) конфликтов, проявлений экстремизма, формированию межнациональной (этноконфессиональной) культуры общения и добрососедских отношений среди населения Андроповского райо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Андроповского муниципального района Ставропольского края от 21 мая 2015 г. № 233 «О молодежном этническом совете при администрации Андроповского муниципального района Ставропольского края». В настоящий момент ведется работа по внесению изменений в состав молодежного этнического совета при администрации Андроповского муниципального района Ставропольского края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е программы в сфере межнациональных отношении, профилактики этнического и религиозного экстремизма на территории Андроповского района не разрабатывались. Вместе с тем, в 2018 году постановлением администрации Андроповского муниципального района Ставропольского края от 29 декабря 2018 г. № 494 утверждена и действует муниципальная программа Андроповского муниципального района Ставропольского края «Формирование здорового образа жизни населения, реализация молодежной политики» одной из подпрограмм которой является «Молодежь» (далее – подпрограмма «Молодежь»). Срок реализации программы «Молодежь», с учетов внесенных изменений, 2019-2021 годы. Задачей подпрограммы «Молодежь» является вовлечение молодежи в социальную практику, развитие созидательной активности молодежи, путем формирования системы поддержки инициативной и талантливой молодежи Андроповского района. 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направлений реализации государственной молодежной политики, а всего их 18, является «Профилактика идеологии экстремизма и терроризма». Финансирование мероприятий по данному направлению осуществляется за счет подпрограммы «Молодежь» (основное мероприятие «Организация и проведение районных молодежных мероприятий, участие в краевых, региональных и Всероссийских мероприятиях»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совершенствования работы по профилактике </w:t>
      </w:r>
      <w:r>
        <w:rPr>
          <w:bCs/>
          <w:sz w:val="28"/>
          <w:szCs w:val="28"/>
        </w:rPr>
        <w:t>межнациональных (этноконфессиональных) конфликтов и проявлений экстремизма</w:t>
      </w:r>
      <w:r>
        <w:rPr>
          <w:sz w:val="28"/>
          <w:szCs w:val="28"/>
        </w:rPr>
        <w:t>, в том числе в молодежной среде, ведения мониторинга деятельности общественных организаций, национальных общественных объединений, религиозных объединений и казачьих обществ, отделом по вопросам социальной сферы и делам молодежи администрации Андроповского муниципального района произведены следующие действ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ключено соглашение о сотрудничестве между государственным бюджетным образовательным учреждением среднего профессионального образования «Курсавский региональный колледж «Интеграл» и администрацией Андроповского муниципального района Ставропольского края от 29 марта 2013 г., согласно которого осуществляются совместные действия по гармонизации межэтнических и этноконфессиональных отношений, формированию российской гражданской идентичности и предупреждению этнического и религиозного экстремизма в молодежной сред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твержден порядок </w:t>
      </w:r>
      <w:r>
        <w:rPr>
          <w:rStyle w:val="Style20"/>
          <w:color w:val="000000"/>
          <w:sz w:val="28"/>
          <w:szCs w:val="28"/>
        </w:rPr>
        <w:t>взаимодействия администрации Андроповского муниципального района Ставропольского края, Отдела министерства внутренних дел России по Андроповскому району, глав муниципальных образований поселений Андроповского района Ставропольского края, казачьих обществ, национальных и религиозных общественных организаций Андроповского района при выявлении предпосылок к возникновению конфликтных ситуаций или по факту произошедшего конфликт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о сотрудничестве между администрацией Андроповского муниципального района Ставропольского края, отделом МВД России по Андроповскому району Ставропольского края и Ставропольским окружным казачьим обществом Терского войскового казачьего общества. Предметом соглашения является согласованное сотрудничество между вышеназванными структурами в охране общественного порядка на территории Андроповского района, в соответствии с законом Ставропольского края от 26 июля 2013 г. № 69-кз «О привлечении членов казачьих обществ к государственной или иной службе в Ставропольском крае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повседневной работе главами муниципальных образований поселений Андроповского района Ставропольского края совместно с руководителями общественных организаций, национальных общественных объединений, религиозных объединений и казачьих обществ района в целях достижения согласия по спорным вопросам, возникающим в межнациональной среде, проводятся рабочие встречи, переговоры, дискуссии, компромиссы, соглашения и т.д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муниципальных образованиях поселениях Андроповского района Ставропольского края в 1 квартале 2019 года разработаны и утверждены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урсавский сельсовет – постановление администрации муниципального образования Курсавского сельсовета Андроповского района Ставропольского края от 04.12.2018 г. № 313 «Об утверждении плана мероприятий по гармонизации этнических и этноконфессиональных отношений на территории муниципального образования Курсавского сельсовета на 2019 год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Янкульский сельсовет – постановление администрации муниципального образования Янкульского сельсовета Андроповского района Ставропольского края от 07 ноября 2016 г. № 128 «Об утверждении муниципальной целевой Программы </w:t>
      </w:r>
      <w:r>
        <w:rPr>
          <w:color w:val="000000"/>
          <w:sz w:val="28"/>
          <w:szCs w:val="28"/>
        </w:rPr>
        <w:t xml:space="preserve">«Безопасность муниципального образования </w:t>
      </w:r>
      <w:r>
        <w:rPr>
          <w:sz w:val="28"/>
          <w:szCs w:val="28"/>
        </w:rPr>
        <w:t xml:space="preserve">Янкульского сельсовета </w:t>
      </w:r>
      <w:r>
        <w:rPr>
          <w:color w:val="000000"/>
          <w:sz w:val="28"/>
          <w:szCs w:val="28"/>
        </w:rPr>
        <w:t>Андроповского района Ставропольского края</w:t>
      </w:r>
      <w:r>
        <w:rPr>
          <w:sz w:val="28"/>
          <w:szCs w:val="28"/>
        </w:rPr>
        <w:t xml:space="preserve"> на 2017 - 2021 годы» и план работы Консультативного совет (совета мира и дружбы) по рассмотрению проблемных вопросов межэтнических и этноконфессиональных отношений при администрации муниципального образования Янкульского сельсовета Андроповского района Ставропольского края на 2019 год, утверждённый главой муниципального образования Янкульского сельсовета 14.12.2018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. Султан - постановления администрации муниципального образования с. Султан Андроповского района Ставропольского края от 29.12.2018 г. № 126 «Об утверждении муниципальной программы «Комплексные меры по профилактике терроризма и экстремизма на территории муниципального образования с. Султан на 2019-2020 годы» и распоряжение администрации муниципального образования с. Султан Андроповского района Ставропольского края от 14.03.2019 г. № 26-р «О консультативном совете по вопросам межэтнических взаимоотношений при администрации муниципального образования с. Султан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т-ца Воровсколесская - решение Думы муниципального образования станицы Воровсколесской Андроповского района Ставропольского края от 16 февраля 2017 г. № 5 «Об утверждении муниципальной программы «Противодействие экстремизму и профилактика терроризма на территории муниципального образования станицы Воровсколесской Андроповского района Ставропольского края на 2017-2020 годы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. Крымгиреевское - постановление администрации муниципального образования с. Крымгиреевского Андроповского района Ставропольского края от 22.03.2019 № 28 «Об утверждении плана мероприятий по гармонизации межэтнических отношений в муниципальном образовании с. Крымгиреевского на 2019 год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шавский сельсовет - постановление администрации муниципального образования Куршавского сельсовета Андроповского района Ставропольского края от 06 декабря 2018 г. № 112 «Об утверждении муниципальной программы «Комплексные меры про профилактике терроризма и экстремизма на территории муниципального образования Куршавского сельсовета на 2019-2020 годы» и план работы консультативного совета по межнациональным отношениям на 2019 год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ораздельный сельсовет - постановление администрации муниципального образования Водораздельного сельсовета Андроповского района Ставропольского края от 02 ноября 2017 года № 122 «Об утверждении ведомственной целевой программы «Комплексные меры по профилактике терроризма и экстремизма на территории муниципального образования Водораздельного сельсовета Андроповского района Ставропольского края на 2018-2020 г.г.» и от 04.09.2017 г. № 98 «Об Общественном совете по гармонизации межэтнических и межконфессиональных отношений муниципального образования Водораздельного сельсовета Андроповского района Ставропольского края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сноярский сельсовет - постановления администрации муниципального образования Красноярского сельсовета Андроповского района Ставропольского края от 09.11.2018 г. № 72 «</w:t>
      </w:r>
      <w:r>
        <w:rPr>
          <w:bCs/>
          <w:sz w:val="28"/>
          <w:szCs w:val="28"/>
        </w:rPr>
        <w:t>Об утверждении ведомственной целевой программы муниципального образования Красноярского сельсовета на 2019 год «Противодействие экстремизму и профилактика терроризма на территории муниципального образования Красноярского сельсовета Андроповского района Ставропольского края</w:t>
      </w:r>
      <w:r>
        <w:rPr>
          <w:sz w:val="28"/>
          <w:szCs w:val="28"/>
        </w:rPr>
        <w:t>» и от 29.01.2019 г. № 12. «Об утверждении плана мероприятий по гармонизации этнических и этноконфессиональных отношений на территории муниципального образования Красноярского сельсовета на 2019 год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зинский сельсовет - распоряжение администрации муниципального образования Казинского сельсовета Андроповского района Ставропольского края от 14.02.2019 г. № 6-р «Об утверждении план мероприятия  по гармонизации межнациональных и этноконфессиональных отношений на территории муниципального образования на 2019 год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луно-Дмитриевский сельсовет – постановление администрации муниципального образования Солуно-Дмитриевского сельсовета Андроповского района Ставропольского края от 19 марта 2019 г. «Об утверждении муниципальной программы «Комплексные меры по профилактике терроризма и экстремизма на территории муниципального образования Солуно-Дмитриевского сельсовета на 2019-2021 годы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7. Количество финансовых средств, выделенных для проведения мероприятий в сфере гармонизации межнациональных и этноконфессиональных отношений, а также предупреждения этнического и религиозного экстремизм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одпрограммы «Возрождение и развитие казачества» муниципальной программы Андроповского муниципального района Ставропольского края «Формирование здорового образа жизни населения, реализация молодежной политики», утвержденной постановлением администрации Андроповского муниципального района Ставропольского края от 29 декабря 2018 г. № 494 в 2019 году предусмотрены денежные средства в размере 25 тыс. рублей на развитие казачьего кадетского движения и проведение мероприятий по казачьей тематике. В 4 квартале 2019 года данные средства освоены в полном объеме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е средства на проведение мероприятий направленных на </w:t>
      </w:r>
      <w:r>
        <w:rPr>
          <w:bCs/>
          <w:sz w:val="28"/>
          <w:szCs w:val="28"/>
        </w:rPr>
        <w:t xml:space="preserve">профилактику межнациональных и этноконфессиональных конфликтов, </w:t>
      </w:r>
      <w:r>
        <w:rPr>
          <w:sz w:val="28"/>
          <w:szCs w:val="28"/>
        </w:rPr>
        <w:t>формирование межнациональной культуры общения и добрососедских отношений среди жителей Андроповского района в 4 квартале 2019 года выделялись администрацией муниципального образования Янкульского сельсовета в размере 1300,00 рублей на выпуск газеты «Вести малой Родины».</w:t>
      </w:r>
    </w:p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134" w:right="1134" w:gutter="0" w:header="709" w:top="198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2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  <w:t>ОТЧЕТ</w:t>
      </w:r>
    </w:p>
    <w:p>
      <w:pPr>
        <w:pStyle w:val="Normal"/>
        <w:widowControl w:val="false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widowControl w:val="false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  <w:t>о деятельности групп информационно-профилактической работы, созданных на территории муниципальных образований поселений Андроповского района Ставропольского края по оказанию адресного профилактического воздействия на лиц, наиболее подверженных или уже попавших под воздействие идеологии терроризма и экстремизма за 4 квартал 2019 года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60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763"/>
        <w:gridCol w:w="2592"/>
        <w:gridCol w:w="1995"/>
        <w:gridCol w:w="2052"/>
        <w:gridCol w:w="3492"/>
        <w:gridCol w:w="2370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групп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Численность молодежи/из них мусульман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Этнический состав молодежи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Дата проведения и тема бесед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Выявленные факты проникновения радикальных идей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60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770"/>
        <w:gridCol w:w="2592"/>
        <w:gridCol w:w="1995"/>
        <w:gridCol w:w="2052"/>
        <w:gridCol w:w="3492"/>
        <w:gridCol w:w="2370"/>
      </w:tblGrid>
      <w:tr>
        <w:trPr>
          <w:tblHeader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с. Новый Янкуль (муниципальное образование Новоянкульского сельсовета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ельцова Е.А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/2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русские, даргинцы аварцы, кумыки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2019 проведен круглый стол на тему: «Как не стать завербованным»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оникновение радикальных идей не подтвердилось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унаковский (муниципальное образование Солуно-Дмитриевского сельсовета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енко Е.М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раков Х.М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/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усские, даргинцы, чеченцы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20.10.2019 с группой молодых людей </w:t>
            </w:r>
            <w:bookmarkStart w:id="0" w:name="_GoBack"/>
            <w:bookmarkEnd w:id="0"/>
            <w:r>
              <w:rPr>
                <w:sz w:val="28"/>
                <w:szCs w:val="28"/>
              </w:rPr>
              <w:t>(10 человек) проведена профилактическая беседа на тему: «Добрососедство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оникновение радикальных идей не подтвердилось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. Казинка (муниципальное образование Казинского сельсовета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балаев Б.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/6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усские, армяне, даргинцы, чеченцы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.10.2019 проведена беседа на тему: «Ты и я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оникновение радикальных идей не подтвердилось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0373e324b3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Янкуль (муниципальное образование Янкульского сельсовета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0373e324b3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батенко О.М.</w:t>
            </w:r>
          </w:p>
          <w:p>
            <w:pPr>
              <w:pStyle w:val="1130373e324b3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бешко А.П.</w:t>
            </w:r>
          </w:p>
          <w:p>
            <w:pPr>
              <w:pStyle w:val="Style28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ов М.Б.</w:t>
            </w:r>
          </w:p>
          <w:p>
            <w:pPr>
              <w:pStyle w:val="Style28"/>
              <w:widowControl w:val="false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дов Ш.М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e34354036383c3e354230313b38464b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420/1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e34354036383c3e354230313b38464b"/>
              <w:jc w:val="both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rFonts w:cs="Mangal"/>
                <w:color w:val="000000"/>
                <w:sz w:val="28"/>
                <w:szCs w:val="28"/>
              </w:rPr>
              <w:t>русские, даргинцы карачаевцы, кумыки, аварцы, чеченцы, табасаранцы</w:t>
            </w:r>
          </w:p>
          <w:p>
            <w:pPr>
              <w:pStyle w:val="213e34354036383c3e354230313b38464b"/>
              <w:jc w:val="both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213e34354036383c3e354230313b38464b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0373e324b3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4.11.2019 проведена </w:t>
            </w:r>
            <w:r>
              <w:rPr>
                <w:sz w:val="28"/>
                <w:szCs w:val="28"/>
              </w:rPr>
              <w:t>концертная программа посвященная дружбе народо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0373e324b3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никновение радикальных идей не подтвердилось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0373e324b3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х. Нижнеколонский (муниципальное образование Янкульского сельсовета)</w:t>
            </w:r>
          </w:p>
          <w:p>
            <w:pPr>
              <w:pStyle w:val="1130373e324b3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1130373e324b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0373e324b3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батенко О.М.</w:t>
            </w:r>
          </w:p>
          <w:p>
            <w:pPr>
              <w:pStyle w:val="1130373e324b3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бешко А.П.</w:t>
            </w:r>
          </w:p>
          <w:p>
            <w:pPr>
              <w:pStyle w:val="Style28"/>
              <w:widowControl w:val="false"/>
              <w:spacing w:lineRule="atLeast" w:line="10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латипов Д.К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e34354036383c3e354230313b38464b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143/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e34354036383c3e354230313b38464b"/>
              <w:jc w:val="both"/>
              <w:rPr/>
            </w:pPr>
            <w:r>
              <w:rPr>
                <w:rFonts w:cs="Mangal"/>
                <w:color w:val="000000"/>
                <w:sz w:val="28"/>
                <w:szCs w:val="28"/>
              </w:rPr>
              <w:t>русские, даргинцы  аварцы, чеченцы, табасаранц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0373e324b3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04.11.2019 проведена </w:t>
            </w:r>
            <w:r>
              <w:rPr>
                <w:sz w:val="28"/>
                <w:szCs w:val="28"/>
              </w:rPr>
              <w:t>концертная программа посвященная дружбе народо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0373e324b3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никновение радикальных идей не подтвердилось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. Крымгиреевское (муниципальное образование с. Крымгиреевское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вашенко В.П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кмазов З.М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/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усские, армяне, даргинцы, чеченцы, карачаевц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04.11.2019 в рамках празднования Дня народного единства проведена беседа на тему: «Профилактика идеологии терроризма и экстремизма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оникновение радикальных идей не подтвердилось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. Куршава (муниципальное образование Куршавского сельсовета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раков Х.М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керимов А.Т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/1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усские, даргинцы, чеченцы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08.11.2019 с несовершеннолетними (30 человек) проведена беседа «</w:t>
            </w:r>
            <w:r>
              <w:rPr>
                <w:color w:val="000000"/>
                <w:sz w:val="28"/>
                <w:szCs w:val="28"/>
              </w:rPr>
              <w:t>Призрачный образ жизни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оникновение радикальных идей не подтвердилось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. Султан (муниципальное образование с. Султан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ожец М.Ю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адов В.Ш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/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усские, даргинцы, чеченцы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6.11.2019 проведена профилактическая беседа со школьниками на тему: «Межнациональные отношения в современном обществе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оникновение радикальных идей не подтвердилось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. Водораздел (муниципальное образование Водораздельного сельсовета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иченко О.В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раков Х.М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В.А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анов И.Л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аров В.Н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/1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усские, даргинцы, чеченцы, греки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6.11.2019 проведена встреча с молодежью на тему: «Толерантность» (40 человек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оникновение радикальных идей не подтвердилось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0373e324b3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Кианкиз (муниципальное образование Янкульского сельсовета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0373e324b3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батенко О.М.</w:t>
            </w:r>
          </w:p>
          <w:p>
            <w:pPr>
              <w:pStyle w:val="1130373e324b3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бешко А.П.</w:t>
            </w:r>
          </w:p>
          <w:p>
            <w:pPr>
              <w:pStyle w:val="1130373e324b3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даханов Р.А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e34354036383c3e354230313b38464b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218/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e34354036383c3e354230313b38464b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русские, даргинцы кумыки, аварцы, чеченцы, табасаранцы, рутульцы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0373e324b3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12.2019 проведена познавательная программа «</w:t>
            </w:r>
            <w:r>
              <w:rPr>
                <w:sz w:val="28"/>
                <w:szCs w:val="28"/>
              </w:rPr>
              <w:t xml:space="preserve">Толерантность - гармония многообразия»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0373e324b3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никновение радикальных идей не подтвердилось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985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Заголовок 2 Знак"/>
    <w:qFormat/>
    <w:rPr>
      <w:b/>
      <w:sz w:val="26"/>
      <w:szCs w:val="24"/>
      <w:lang w:val="en-US"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1">
    <w:name w:val="c1"/>
    <w:qFormat/>
    <w:rPr/>
  </w:style>
  <w:style w:type="character" w:styleId="Appleconvertedspace">
    <w:name w:val="apple-converted-space"/>
    <w:basedOn w:val="Style13"/>
    <w:qFormat/>
    <w:rPr/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4"/>
      <w:szCs w:val="14"/>
    </w:rPr>
  </w:style>
  <w:style w:type="character" w:styleId="BodyTextChar1">
    <w:name w:val="Body Text Char1"/>
    <w:qFormat/>
    <w:rPr>
      <w:sz w:val="26"/>
      <w:szCs w:val="26"/>
      <w:lang w:bidi="ar-SA"/>
    </w:rPr>
  </w:style>
  <w:style w:type="character" w:styleId="Style18">
    <w:name w:val="Основной текст + Полужирный"/>
    <w:qFormat/>
    <w:rPr>
      <w:b/>
      <w:bCs/>
      <w:sz w:val="26"/>
      <w:szCs w:val="26"/>
      <w:lang w:bidi="ar-SA"/>
    </w:rPr>
  </w:style>
  <w:style w:type="character" w:styleId="Emphasis">
    <w:name w:val="Emphasis"/>
    <w:qFormat/>
    <w:rPr>
      <w:i/>
      <w:iCs/>
    </w:rPr>
  </w:style>
  <w:style w:type="character" w:styleId="Style19">
    <w:name w:val="Обычный (веб) Знак"/>
    <w:qFormat/>
    <w:rPr>
      <w:rFonts w:eastAsia="Calibri"/>
      <w:sz w:val="24"/>
      <w:szCs w:val="24"/>
    </w:rPr>
  </w:style>
  <w:style w:type="character" w:styleId="21">
    <w:name w:val="Стиль Заголовок 2 + малые прописные Знак"/>
    <w:qFormat/>
    <w:rPr>
      <w:rFonts w:cs="Arial"/>
      <w:b/>
      <w:bCs/>
      <w:smallCaps/>
      <w:sz w:val="18"/>
      <w:szCs w:val="18"/>
    </w:rPr>
  </w:style>
  <w:style w:type="character" w:styleId="20">
    <w:name w:val="20"/>
    <w:basedOn w:val="Style13"/>
    <w:qFormat/>
    <w:rPr/>
  </w:style>
  <w:style w:type="character" w:styleId="Style20">
    <w:name w:val="Основной текст_"/>
    <w:qFormat/>
    <w:rPr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indent1">
    <w:name w:val="Text body indent"/>
    <w:basedOn w:val="Standard"/>
    <w:qFormat/>
    <w:pPr>
      <w:ind w:hanging="138"/>
    </w:pPr>
    <w:rPr>
      <w:b/>
      <w:sz w:val="2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1"/>
      <w:ind w:hanging="106"/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lang w:val="en-US"/>
    </w:rPr>
  </w:style>
  <w:style w:type="paragraph" w:styleId="Maintext">
    <w:name w:val="main_text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Без интервала3"/>
    <w:basedOn w:val="Normal"/>
    <w:qFormat/>
    <w:pPr/>
    <w:rPr>
      <w:rFonts w:ascii="Century Gothic" w:hAnsi="Century Gothic" w:eastAsia="Century Gothic" w:cs="Century Gothic"/>
      <w:sz w:val="22"/>
      <w:szCs w:val="22"/>
      <w:lang w:val="en-US" w:bidi="en-US"/>
    </w:rPr>
  </w:style>
  <w:style w:type="paragraph" w:styleId="Style25">
    <w:name w:val="Обычный (веб)"/>
    <w:basedOn w:val="Normal"/>
    <w:qFormat/>
    <w:pPr>
      <w:spacing w:before="280" w:after="280"/>
    </w:pPr>
    <w:rPr>
      <w:rFonts w:eastAsia="Calibri"/>
      <w:lang w:val="en-US"/>
    </w:rPr>
  </w:style>
  <w:style w:type="paragraph" w:styleId="23">
    <w:name w:val="Стиль Заголовок 2 + малые прописные"/>
    <w:basedOn w:val="Heading2"/>
    <w:qFormat/>
    <w:pPr>
      <w:numPr>
        <w:ilvl w:val="0"/>
        <w:numId w:val="0"/>
      </w:numPr>
      <w:spacing w:before="120" w:after="120"/>
      <w:outlineLvl w:val="9"/>
    </w:pPr>
    <w:rPr>
      <w:rFonts w:cs="Arial"/>
      <w:bCs/>
      <w:smallCaps/>
      <w:sz w:val="18"/>
      <w:szCs w:val="18"/>
      <w:lang w:val="ru-RU"/>
    </w:rPr>
  </w:style>
  <w:style w:type="paragraph" w:styleId="Style2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7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213e34354036383c3e354230313b38464b">
    <w:name w:val="С21о3eд34е35р40ж36и38м3cо3eе35 т42а30б31л3bи38ц46ы4b"/>
    <w:basedOn w:val="1130373e324b39"/>
    <w:qFormat/>
    <w:pPr>
      <w:suppressLineNumbers/>
    </w:pPr>
    <w:rPr/>
  </w:style>
  <w:style w:type="paragraph" w:styleId="Style28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ram-kupina.ru/cerkovnyj-kalendar/sobor-arxistratiga-mixail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7:06:00Z</dcterms:created>
  <dc:creator>SamLab.ws</dc:creator>
  <dc:description/>
  <cp:keywords/>
  <dc:language>en-US</dc:language>
  <cp:lastModifiedBy>1</cp:lastModifiedBy>
  <cp:lastPrinted>2019-10-14T10:17:00Z</cp:lastPrinted>
  <dcterms:modified xsi:type="dcterms:W3CDTF">2020-01-10T15:04:00Z</dcterms:modified>
  <cp:revision>61</cp:revision>
  <dc:subject/>
  <dc:title/>
</cp:coreProperties>
</file>