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rPr>
          <w:color w:val="080000"/>
          <w:sz w:val="28"/>
          <w:szCs w:val="28"/>
          <w:lang w:val="en-US" w:eastAsia="en-US"/>
        </w:rPr>
      </w:pPr>
      <w:r>
        <w:rPr>
          <w:color w:val="080000"/>
          <w:sz w:val="28"/>
          <w:szCs w:val="28"/>
          <w:lang w:val="en-US" w:eastAsia="en-US"/>
        </w:rPr>
      </w:r>
      <w:r>
        <mc:AlternateContent>
          <mc:Choice Requires="wps">
            <w:drawing>
              <wp:anchor behindDoc="1" distT="0" distB="0" distL="114935" distR="900430" simplePos="0" locked="0" layoutInCell="0" allowOverlap="1" relativeHeight="7">
                <wp:simplePos x="0" y="0"/>
                <wp:positionH relativeFrom="column">
                  <wp:posOffset>-228600</wp:posOffset>
                </wp:positionH>
                <wp:positionV relativeFrom="paragraph">
                  <wp:posOffset>-228600</wp:posOffset>
                </wp:positionV>
                <wp:extent cx="2942590" cy="34290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2590" cy="3429000"/>
                        </a:xfrm>
                        <a:prstGeom prst="rect"/>
                        <a:solidFill>
                          <a:srgbClr val="FFFFFF">
                            <a:alpha val="0"/>
                          </a:srgbClr>
                        </a:solidFill>
                      </wps:spPr>
                      <wps:txbx>
                        <w:txbxContent>
                          <w:p>
                            <w:pPr>
                              <w:pStyle w:val="Normal"/>
                              <w:jc w:val="center"/>
                              <w:rPr/>
                            </w:pPr>
                            <w:r>
                              <w:rPr/>
                              <w:drawing>
                                <wp:inline distT="0" distB="0" distL="0" distR="0">
                                  <wp:extent cx="6667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3.07.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pt;height:270pt;mso-wrap-distance-left:9.05pt;mso-wrap-distance-right:70.9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3.07.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v:textbox>
                <w10:wrap type="square" side="right"/>
              </v:rect>
            </w:pict>
          </mc:Fallback>
        </mc:AlternateContent>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tabs>
          <w:tab w:val="clear" w:pos="708"/>
          <w:tab w:val="left" w:pos="4318" w:leader="none"/>
        </w:tabs>
        <w:rPr>
          <w:sz w:val="28"/>
          <w:szCs w:val="28"/>
        </w:rPr>
      </w:pPr>
      <w:r>
        <w:rPr>
          <w:sz w:val="28"/>
          <w:szCs w:val="28"/>
        </w:rPr>
        <w:t xml:space="preserve">Председателю комитета </w:t>
      </w:r>
    </w:p>
    <w:p>
      <w:pPr>
        <w:pStyle w:val="Normal"/>
        <w:tabs>
          <w:tab w:val="clear" w:pos="708"/>
          <w:tab w:val="left" w:pos="4318" w:leader="none"/>
        </w:tabs>
        <w:rPr>
          <w:sz w:val="28"/>
          <w:szCs w:val="28"/>
        </w:rPr>
      </w:pPr>
      <w:r>
        <w:rPr>
          <w:sz w:val="28"/>
          <w:szCs w:val="28"/>
        </w:rPr>
        <w:t>Ставропольского края</w:t>
      </w:r>
    </w:p>
    <w:p>
      <w:pPr>
        <w:pStyle w:val="Normal"/>
        <w:tabs>
          <w:tab w:val="clear" w:pos="708"/>
          <w:tab w:val="left" w:pos="4318" w:leader="none"/>
        </w:tabs>
        <w:rPr>
          <w:sz w:val="28"/>
          <w:szCs w:val="28"/>
        </w:rPr>
      </w:pPr>
      <w:r>
        <w:rPr>
          <w:sz w:val="28"/>
          <w:szCs w:val="28"/>
        </w:rPr>
        <w:t xml:space="preserve">по делам национальностей </w:t>
      </w:r>
    </w:p>
    <w:p>
      <w:pPr>
        <w:pStyle w:val="Normal"/>
        <w:tabs>
          <w:tab w:val="clear" w:pos="708"/>
          <w:tab w:val="left" w:pos="4318" w:leader="none"/>
        </w:tabs>
        <w:rPr>
          <w:sz w:val="28"/>
          <w:szCs w:val="28"/>
        </w:rPr>
      </w:pPr>
      <w:r>
        <w:rPr>
          <w:sz w:val="28"/>
          <w:szCs w:val="28"/>
        </w:rPr>
        <w:t>и казачества</w:t>
      </w:r>
    </w:p>
    <w:p>
      <w:pPr>
        <w:pStyle w:val="Normal"/>
        <w:tabs>
          <w:tab w:val="clear" w:pos="708"/>
          <w:tab w:val="right" w:pos="9355" w:leader="none"/>
        </w:tabs>
        <w:rPr>
          <w:sz w:val="28"/>
          <w:szCs w:val="28"/>
        </w:rPr>
      </w:pPr>
      <w:r>
        <w:rPr>
          <w:sz w:val="28"/>
          <w:szCs w:val="28"/>
        </w:rPr>
        <w:t>А.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работе с цыганским населени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Уважаемый Александр Васильевич!</w:t>
      </w:r>
    </w:p>
    <w:p>
      <w:pPr>
        <w:pStyle w:val="Normal"/>
        <w:ind w:firstLine="708"/>
        <w:rPr>
          <w:sz w:val="28"/>
          <w:szCs w:val="28"/>
        </w:rPr>
      </w:pPr>
      <w:r>
        <w:rPr>
          <w:sz w:val="28"/>
          <w:szCs w:val="28"/>
        </w:rPr>
      </w:r>
    </w:p>
    <w:p>
      <w:pPr>
        <w:pStyle w:val="Normal"/>
        <w:widowControl w:val="false"/>
        <w:ind w:firstLine="709"/>
        <w:jc w:val="both"/>
        <w:rPr>
          <w:sz w:val="28"/>
          <w:szCs w:val="28"/>
        </w:rPr>
      </w:pPr>
      <w:r>
        <w:rPr>
          <w:sz w:val="28"/>
          <w:szCs w:val="28"/>
        </w:rPr>
        <w:t>Администрация Андроповского муниципального района Ставропольского края направляет Вам информацию о работе с цыганским населением, проживающим на территории Андроповского муниципального района Ставропольского края за 2 квартал 2019 года.</w:t>
      </w:r>
    </w:p>
    <w:p>
      <w:pPr>
        <w:pStyle w:val="Normal"/>
        <w:widowControl w:val="false"/>
        <w:jc w:val="both"/>
        <w:rPr>
          <w:sz w:val="28"/>
          <w:szCs w:val="28"/>
        </w:rPr>
      </w:pPr>
      <w:r>
        <w:rPr>
          <w:sz w:val="28"/>
          <w:szCs w:val="28"/>
        </w:rPr>
      </w:r>
    </w:p>
    <w:p>
      <w:pPr>
        <w:pStyle w:val="Normal"/>
        <w:widowControl w:val="false"/>
        <w:jc w:val="both"/>
        <w:rPr>
          <w:color w:val="080000"/>
          <w:sz w:val="28"/>
          <w:szCs w:val="28"/>
        </w:rPr>
      </w:pPr>
      <w:r>
        <w:rPr>
          <w:sz w:val="28"/>
          <w:szCs w:val="28"/>
        </w:rPr>
        <w:t>Приложение: на 13 л. в 1 экз.</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jc w:val="both"/>
        <w:rPr>
          <w:sz w:val="28"/>
          <w:szCs w:val="28"/>
        </w:rPr>
      </w:pPr>
      <w:r>
        <w:rPr>
          <w:sz w:val="28"/>
          <w:szCs w:val="28"/>
        </w:rPr>
        <w:t>С уважением,</w:t>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sz w:val="28"/>
          <w:szCs w:val="28"/>
        </w:rPr>
      </w:pPr>
      <w:r>
        <w:rPr>
          <w:sz w:val="28"/>
          <w:szCs w:val="28"/>
        </w:rPr>
        <w:t>Ставропольского края                                                                   Н.А. Бобр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t xml:space="preserve">Выгляд Надежда Сергеевна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t>8(86556) 6-22-16</w:t>
      </w:r>
    </w:p>
    <w:p>
      <w:pPr>
        <w:pStyle w:val="Normal"/>
        <w:widowControl w:val="false"/>
        <w:ind w:firstLine="709"/>
        <w:jc w:val="right"/>
        <w:rPr>
          <w:color w:val="080000"/>
          <w:sz w:val="28"/>
          <w:szCs w:val="28"/>
        </w:rPr>
      </w:pPr>
      <w:r>
        <w:rPr>
          <w:color w:val="080000"/>
          <w:sz w:val="28"/>
          <w:szCs w:val="28"/>
        </w:rPr>
        <w:t>Приложение 1</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23"/>
        <w:shd w:fill="auto" w:val="clear"/>
        <w:spacing w:lineRule="exact" w:line="240" w:before="0" w:after="0"/>
        <w:rPr>
          <w:sz w:val="28"/>
          <w:szCs w:val="28"/>
        </w:rPr>
      </w:pPr>
      <w:r>
        <w:rPr>
          <w:sz w:val="28"/>
          <w:szCs w:val="28"/>
        </w:rPr>
        <w:t>ИНФОРМАЦИЯ</w:t>
      </w:r>
    </w:p>
    <w:p>
      <w:pPr>
        <w:pStyle w:val="23"/>
        <w:shd w:fill="auto" w:val="clear"/>
        <w:spacing w:lineRule="exact" w:line="240" w:before="0" w:after="0"/>
        <w:rPr/>
      </w:pPr>
      <w:r>
        <w:rPr>
          <w:sz w:val="28"/>
          <w:szCs w:val="28"/>
        </w:rPr>
        <w:t>о работе с цыганским населением, проживающим на территории Андроповского муниципального района Ставропольского края за 2 квартал 2019 года</w:t>
      </w:r>
    </w:p>
    <w:p>
      <w:pPr>
        <w:pStyle w:val="23"/>
        <w:shd w:fill="auto" w:val="clear"/>
        <w:spacing w:lineRule="auto" w:line="240" w:before="0" w:after="0"/>
        <w:ind w:firstLine="709"/>
        <w:jc w:val="both"/>
        <w:rPr>
          <w:sz w:val="28"/>
          <w:szCs w:val="28"/>
        </w:rPr>
      </w:pPr>
      <w:r>
        <w:rPr>
          <w:sz w:val="28"/>
          <w:szCs w:val="28"/>
        </w:rPr>
      </w:r>
    </w:p>
    <w:p>
      <w:pPr>
        <w:pStyle w:val="23"/>
        <w:shd w:fill="auto" w:val="clear"/>
        <w:spacing w:lineRule="auto" w:line="240" w:before="0" w:after="0"/>
        <w:ind w:firstLine="709"/>
        <w:jc w:val="both"/>
        <w:rPr/>
      </w:pPr>
      <w:r>
        <w:rPr>
          <w:sz w:val="28"/>
          <w:szCs w:val="28"/>
        </w:rPr>
        <w:t>На основании данных полученных от глав муниципальных образований поселений Андроповского муниципального района Ставропольского края сообщаем, что на территории Андроповского района числится 297 человека представителей цыганского населения, из них: без регистрации проживает 12 человек; фактически не проживают на территории района 9 человек.</w:t>
      </w:r>
    </w:p>
    <w:p>
      <w:pPr>
        <w:pStyle w:val="23"/>
        <w:shd w:fill="auto" w:val="clear"/>
        <w:spacing w:lineRule="auto" w:line="240" w:before="0" w:after="0"/>
        <w:ind w:firstLine="709"/>
        <w:jc w:val="both"/>
        <w:rPr/>
      </w:pPr>
      <w:r>
        <w:rPr>
          <w:sz w:val="28"/>
          <w:szCs w:val="28"/>
        </w:rPr>
        <w:t>На территории муниципального образования Казинского сельсовета за</w:t>
        <w:softHyphen/>
        <w:t>регистрировано 4 человека представителей цыганского населения. Это неполная семья, состоящая из матери (цыганка) и 3 детей, 2 из которых русские. Данные граждане, выбыли с территории муниципального образования Казинского сельсовета без снятия с регистрационного учета, и не проживает на территории муниципального образования уже более 7 лет.</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Водораздельного сельсо</w:t>
        <w:softHyphen/>
        <w:t>вета зарегистрировано 49 человек представителей цыганского населения. Из них фактически не проживает 4 человека представителей цыганского населения и 9 человек проживают без регистрации. С целью профилактической работы, оказания консультативной и практической помощи цыганским семьям в решении их проблем, администрацией муниципального образования Водораздельного сельсовета осуществляются выезды на дом в цыганские семьи.</w:t>
      </w:r>
    </w:p>
    <w:p>
      <w:pPr>
        <w:pStyle w:val="23"/>
        <w:shd w:fill="auto" w:val="clear"/>
        <w:spacing w:lineRule="auto" w:line="240" w:before="0" w:after="0"/>
        <w:ind w:firstLine="709"/>
        <w:jc w:val="both"/>
        <w:rPr/>
      </w:pPr>
      <w:r>
        <w:rPr>
          <w:sz w:val="28"/>
          <w:szCs w:val="28"/>
        </w:rPr>
        <w:t>На территории муниципального образования ст-цы Воровсколесская зарегистрирован 1 человек представитель цыганского населения. Данный гражданин, проживает с женой (русская) и дочерью. Девочка окончила 9 классов ГКОУ «Специальная (коррекционная) общеобразовательная школа-интернат № 15» пос. Каскадный. В собственности семьи имеется домовладение и земельный участок, ведется подсобное хозяйство.</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Солуно-Дмитриевского сельсовета зарегистрировано 11 человек представителей цыганского населе</w:t>
        <w:softHyphen/>
        <w:t>ния. Это мать-одиночка Немцурова Роза Ивановна и 9 несовершеннолетних детей. Вместе с ними без регистрации проживает Павленко Федор Иванович (гражданский муж Немцуровой Р.П., брак не зарегистрирован). В декабре 2018 года все члены семьи Немцуровой Р.П. зарегистрировались по месту жительства по адресу: с. Солуно-Дмитриевское, ул. Южная, д. 22. Трое из детей обучаются в МБОУ СОШ № 11 им. Ю.В. Андропова. Учебный материал усваивают слабо, со школьной программой не справляются. Еще трое детей обучаются в ГКОУ «Специальная (коррекционная) общеобразовательная школа-интернат № 15» пос. Каскадный. Двое детей имеют статус инвалидов. Семья Немцуровых Р.И. признана малоимущей, дети получают бесплатное питание в школе. Семья проживает за счет пособий на несовершеннолетних детей и временных заработков отца и матери. Администрацией муниципального образования Солуно-Дмитриевского сельсовета регулярно оказывает помощь семье Немцуровых в решении тех или иных проблем.</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Янкульского сельсовета зарегистрировано 82 человека представителей цыганского населения. С целью профилактической работы и оказания практической помощи цыганским семьям в решении их проблем, администрацией муниципального образования Янкуль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регистрации по месту жительства и трудоустройству. Большое внимание также уделяется теме активного участия родителей в образовательной жизни детей. В настоящее время в МКОУ СОШ № 7 обучается 13 детей представителей цыганского населения.</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Курсавского сельсовета зарегистрировано 148 человек представителей цыганского населения (в основном по улицам Горького и Партизанской). Из них 1 человек проживает без регистрации, так как у него отсутствует паспорт. С целью профилактической работы и оказания практической помощи цыганским семьям в решении их проблем, администрацией муниципального образования Курсав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Большое внимание уделяется теме активного участия родителей в образовательной жизни детей. В отчетном периоде неоднократно были произведены выезды в многодетные семьи: Карпенко Р.П., проживающей по адресу: с. Курсавка - разъезд 1778 км., в семье воспитываются 9 детей; в семью Самойловой Г.Г., проживающей по ул. Партизанской, д. 21, воспитываются 4 детей; в семью Бурлуцкой Н.К., проживающей по ул. Горького, д. 51, в семье воспитываются 4 детей. В результате выездов в данные семьи собраны заявки на оказание помощи многодетным семьям за счет фонда Слезавина (при поступлении продуктов питания, одежды, обуви). Кроме того семье Карпенко Р.П. в мае 2019 года была оказана материальная помощь на лечение за счет средств местного бюджета в размере 5 тыс. руб.</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с. Крымгиреевского заре</w:t>
        <w:softHyphen/>
        <w:t>гистрировано 2 человека представителей цыганского населения, из них 1 че</w:t>
        <w:softHyphen/>
        <w:t>ловек проживает без регистрации (прописана в Новоалександровском районе). В июне 2019 года данный гражданин выбыл с территории муниципального образования с. Крымгиреевского и направился в с. Александровское по месту приписки. С целью профилактической работы и оказания практической помощи цыганским семьям в решении их проблем, администрацией муниципального образования с. Крымгиреевского осуществляются выезды на дом в цыганские семьи.</w:t>
      </w:r>
    </w:p>
    <w:p>
      <w:pPr>
        <w:pStyle w:val="23"/>
        <w:shd w:fill="auto" w:val="clear"/>
        <w:spacing w:lineRule="auto" w:line="240" w:before="0" w:after="0"/>
        <w:ind w:firstLine="709"/>
        <w:jc w:val="both"/>
        <w:rPr/>
      </w:pPr>
      <w:r>
        <w:rPr>
          <w:sz w:val="28"/>
          <w:szCs w:val="28"/>
        </w:rPr>
        <w:t>На территории муниципальных образований с. Султан, Куршавского, Новоянкульского и Красноярского сельсоветов представители цыганского населения не проживают.</w:t>
      </w:r>
    </w:p>
    <w:p>
      <w:pPr>
        <w:pStyle w:val="23"/>
        <w:shd w:fill="auto" w:val="clear"/>
        <w:spacing w:lineRule="auto" w:line="240" w:before="0" w:after="0"/>
        <w:ind w:firstLine="709"/>
        <w:jc w:val="both"/>
        <w:rPr/>
      </w:pPr>
      <w:r>
        <w:rPr>
          <w:sz w:val="28"/>
          <w:szCs w:val="28"/>
        </w:rPr>
        <w:t>В целом работа с цыганским населением, также как и работа с другими представителями этнического состава Андроповского района, ведется на об</w:t>
        <w:softHyphen/>
        <w:t>щих основаниях.</w:t>
      </w:r>
    </w:p>
    <w:p>
      <w:pPr>
        <w:pStyle w:val="23"/>
        <w:shd w:fill="auto" w:val="clear"/>
        <w:spacing w:lineRule="auto" w:line="240" w:before="0" w:after="0"/>
        <w:ind w:firstLine="709"/>
        <w:jc w:val="both"/>
        <w:rPr/>
      </w:pPr>
      <w:r>
        <w:rPr>
          <w:sz w:val="28"/>
          <w:szCs w:val="28"/>
        </w:rPr>
        <w:t>В связи с малочисленностью цыганского населения в районе отдельные мероприятия для данной категории граждан не проводятся. На общих осно</w:t>
        <w:softHyphen/>
        <w:t>ваниях со всеми жителями они посещают мероприятия, проводимые учре</w:t>
        <w:softHyphen/>
        <w:t>ждениями культуры и Центром молодежных проектов района, посещают библиотеки.</w:t>
      </w:r>
    </w:p>
    <w:p>
      <w:pPr>
        <w:pStyle w:val="23"/>
        <w:shd w:fill="auto" w:val="clear"/>
        <w:spacing w:lineRule="auto" w:line="240" w:before="0" w:after="0"/>
        <w:ind w:firstLine="709"/>
        <w:jc w:val="both"/>
        <w:rPr/>
      </w:pPr>
      <w:r>
        <w:rPr>
          <w:sz w:val="28"/>
          <w:szCs w:val="28"/>
        </w:rPr>
        <w:t>Так, Янкульский библиотечный филиал посещает 8 читателей младшего школьного возраста, а Суркульский библиотечный филиал - 17, Солуно-Дмитриевский библиотечный филиал - 4.</w:t>
      </w:r>
    </w:p>
    <w:p>
      <w:pPr>
        <w:pStyle w:val="23"/>
        <w:shd w:fill="auto" w:val="clear"/>
        <w:spacing w:lineRule="auto" w:line="240" w:before="0" w:after="0"/>
        <w:ind w:firstLine="709"/>
        <w:jc w:val="both"/>
        <w:rPr>
          <w:sz w:val="28"/>
          <w:szCs w:val="28"/>
        </w:rPr>
      </w:pPr>
      <w:r>
        <w:rPr>
          <w:sz w:val="28"/>
          <w:szCs w:val="28"/>
        </w:rPr>
        <w:t>Большинство мероприятий для представителей цыганского населения на соответствующую тематику проводится на территориях муниципальных образований Водораздельного, Янкульского, Курсавского и Солуно-Дмитриевского сельсоветов.</w:t>
      </w:r>
    </w:p>
    <w:p>
      <w:pPr>
        <w:pStyle w:val="23"/>
        <w:shd w:fill="auto" w:val="clear"/>
        <w:spacing w:lineRule="auto" w:line="240" w:before="0" w:after="0"/>
        <w:ind w:firstLine="709"/>
        <w:jc w:val="both"/>
        <w:rPr>
          <w:sz w:val="28"/>
          <w:szCs w:val="28"/>
        </w:rPr>
      </w:pPr>
      <w:r>
        <w:rPr>
          <w:sz w:val="28"/>
          <w:szCs w:val="28"/>
        </w:rPr>
        <w:t>В с. Янкуль во 2 квартале 2019 года представители цыганского населения приняли активное участие в: познавательная программа «Цыганский барон», выставка цыганского костюма «На рубеже веков», развлекательная программа «Красивые слова любви, красивой мне ты подари», акция «Чистый школьный двор», конкурс рисунков «Мы и космос», День здоровья, акция «Георгиевская ленточка», велопробег, посвящённый 74-годовщине победы в Великой Отечественной войны, акция «Успей, сказать спасибо!», акция «Бессмертный полк», акция «Почта Поколений», акция «Свеча памяти», беседа «Безопасные летние каникулы» и праздник «День детства». Дети из цыганских семей (3 человека) продолжают заниматься в кружке «Театр + мы», танцевальном коллективе «Янкуляночка», вокальном кружке, кружке художественного слова и кружке декоративно-прикладного искусства «Гном».</w:t>
      </w:r>
    </w:p>
    <w:p>
      <w:pPr>
        <w:pStyle w:val="23"/>
        <w:shd w:fill="auto" w:val="clear"/>
        <w:spacing w:lineRule="auto" w:line="240" w:before="0" w:after="0"/>
        <w:ind w:firstLine="709"/>
        <w:jc w:val="both"/>
        <w:rPr/>
      </w:pPr>
      <w:r>
        <w:rPr>
          <w:sz w:val="28"/>
          <w:szCs w:val="28"/>
        </w:rPr>
        <w:t>В с. Солуно-Дмитриевском во 2 квартале 2019 года представители цы</w:t>
        <w:softHyphen/>
        <w:t>ганского населения приняли активное участие в: экскурс в историю «Тайны древних пирамид», эко-викторина «По заповедным местам», громкое чтение «Герои Сталинграда» и литературно-музыкальный час «Пою тебе, мой край родной». Дети из цыганской семьи Немцуровых (2 человека) посещают вокальный и танцевальный кружки.</w:t>
      </w:r>
    </w:p>
    <w:p>
      <w:pPr>
        <w:pStyle w:val="23"/>
        <w:shd w:fill="auto" w:val="clear"/>
        <w:spacing w:lineRule="auto" w:line="240" w:before="0" w:after="0"/>
        <w:ind w:firstLine="709"/>
        <w:jc w:val="both"/>
        <w:rPr>
          <w:sz w:val="28"/>
          <w:szCs w:val="28"/>
        </w:rPr>
      </w:pPr>
      <w:r>
        <w:rPr>
          <w:sz w:val="28"/>
          <w:szCs w:val="28"/>
        </w:rPr>
        <w:t>В с. Курсавка во 2 квартале 2019 года представители цыганского населения приняли активное участие в: экологический урок «Заповедными тропами», уроки мужества «Мы свято чтим их память», поэтический звездопад «Величье пушкинской строки», урок здоровья «Молодежь за здоровый образ жизни», дискуссия «Чтение. Взгляд молодежи», час правовой информации «Мой голос – мое будущее!» и театр-экспромт «Ожившие герои книг».</w:t>
      </w:r>
    </w:p>
    <w:p>
      <w:pPr>
        <w:pStyle w:val="23"/>
        <w:shd w:fill="auto" w:val="clear"/>
        <w:spacing w:lineRule="auto" w:line="240" w:before="0" w:after="0"/>
        <w:ind w:firstLine="709"/>
        <w:jc w:val="both"/>
        <w:rPr/>
      </w:pPr>
      <w:r>
        <w:rPr>
          <w:sz w:val="28"/>
          <w:szCs w:val="28"/>
        </w:rPr>
        <w:t>Дети из цыганских семей наравне и вместе со сверстниками также по</w:t>
        <w:softHyphen/>
        <w:t>сещают мероприятия, проводимые не только в Домах культуры и библиоте</w:t>
        <w:softHyphen/>
        <w:t>ках района, но и в школах.</w:t>
      </w:r>
    </w:p>
    <w:p>
      <w:pPr>
        <w:pStyle w:val="23"/>
        <w:shd w:fill="auto" w:val="clear"/>
        <w:spacing w:lineRule="auto" w:line="240" w:before="0" w:after="0"/>
        <w:ind w:firstLine="709"/>
        <w:jc w:val="both"/>
        <w:rPr/>
      </w:pPr>
      <w:r>
        <w:rPr>
          <w:sz w:val="28"/>
          <w:szCs w:val="28"/>
        </w:rPr>
        <w:t>В целях разработки предложений по реализации государственной национальной политики Российской Федерации, гармонизации межэтниче</w:t>
        <w:softHyphen/>
        <w:t>ских и межконфессиональных отношений, предупреждению межэтнических и межконфессиональных конфликтов, а также выработке предложений по ре</w:t>
        <w:softHyphen/>
        <w:t>ализации культурных, образовательных программ и общественных инициа</w:t>
        <w:softHyphen/>
        <w:t>тив, направленных на восстановление и развитие традиционной культуры, образования и самобытного образа жизни этносов Андроповского района, в который входит и цыганское население, в 2012 году постановлением админи</w:t>
        <w:softHyphen/>
        <w:t>страции Андроповского муниципального района Ставропольского края от 29 декабря 2012 г. № 815 «О совете по гармонизации межэтнических и межкон</w:t>
        <w:softHyphen/>
        <w:t>фессиональных отношений в Андроповском районе» утверждены состав и положение о совете по гармонизации межэтнических и межконфессиональ</w:t>
        <w:softHyphen/>
        <w:t>ных отношений в Андроповском районе. Заседания совета проводятся по ме</w:t>
        <w:softHyphen/>
        <w:t>ре необходимости, но не реже 1 раза в квартал.</w:t>
      </w:r>
    </w:p>
    <w:p>
      <w:pPr>
        <w:pStyle w:val="23"/>
        <w:shd w:fill="auto" w:val="clear"/>
        <w:spacing w:lineRule="auto" w:line="240" w:before="0" w:after="0"/>
        <w:ind w:firstLine="709"/>
        <w:jc w:val="both"/>
        <w:rPr/>
      </w:pPr>
      <w:r>
        <w:rPr>
          <w:sz w:val="28"/>
          <w:szCs w:val="28"/>
        </w:rPr>
        <w:t>Муниципальные программы в сфере межнациональных отношений, профилактики этнического и религиозного экстремизма не разрабатывались. Вместе с тем, в 2018 году постановлением администрации Андроповского муниципального района Ставропольского края от 29 декабря 2018 г. № 494 утверждена и действует муниципальная программа Андроповского муници</w:t>
        <w:softHyphen/>
        <w:t>пального района Ставропольского края «Формирование здорового образа жизни населения, реализация молодежной политики» одной из подпрограмм которой является «Молодежь» (далее - подпрограмма «Молодежь»). Срок реализации программы «Молодежь», с учетов внесенных изменений, 2019-2021 годы. Задачей подпрограммы «Молодежь» является вовлечение моло</w:t>
        <w:softHyphen/>
        <w:t>дежи в социальную практику, развитие созидательной активности молодежи, путем формирования системы поддержки инициативной и талантливой мо</w:t>
        <w:softHyphen/>
        <w:t>лодежи Андроповского района. В целях выполнения поставленной задачи ре</w:t>
        <w:softHyphen/>
        <w:t>ализуется 3 подпрограммных мероприятия:</w:t>
      </w:r>
    </w:p>
    <w:p>
      <w:pPr>
        <w:pStyle w:val="23"/>
        <w:shd w:fill="auto" w:val="clear"/>
        <w:spacing w:lineRule="auto" w:line="240" w:before="0" w:after="0"/>
        <w:ind w:firstLine="709"/>
        <w:jc w:val="both"/>
        <w:rPr/>
      </w:pPr>
      <w:r>
        <w:rPr>
          <w:sz w:val="28"/>
          <w:szCs w:val="28"/>
        </w:rPr>
        <w:t>организация и проведение районных молодежных мероприятий, участие в краевых, региональных и Всероссийских мероприятиях - на эти цели в 2019 году заложено 129,60 тыс. руб.;</w:t>
      </w:r>
    </w:p>
    <w:p>
      <w:pPr>
        <w:pStyle w:val="23"/>
        <w:shd w:fill="auto" w:val="clear"/>
        <w:spacing w:lineRule="auto" w:line="240" w:before="0" w:after="0"/>
        <w:ind w:firstLine="709"/>
        <w:jc w:val="both"/>
        <w:rPr/>
      </w:pPr>
      <w:r>
        <w:rPr>
          <w:sz w:val="28"/>
          <w:szCs w:val="28"/>
        </w:rPr>
        <w:t>присуждение Молодежной премии Андроповского района, стипендии главы администрации Андроповского муниципального района - на эти цели в 2019 году заложено 82,00 тыс. руб.;</w:t>
      </w:r>
    </w:p>
    <w:p>
      <w:pPr>
        <w:pStyle w:val="23"/>
        <w:shd w:fill="auto" w:val="clear"/>
        <w:spacing w:lineRule="auto" w:line="240" w:before="0" w:after="0"/>
        <w:ind w:firstLine="709"/>
        <w:jc w:val="both"/>
        <w:rPr/>
      </w:pPr>
      <w:r>
        <w:rPr>
          <w:sz w:val="28"/>
          <w:szCs w:val="28"/>
        </w:rPr>
        <w:t>организация деятельности учреждения по социально - досуговой работе с молодежью по месту жительства - на эти цели в 2019 году заложено 1210,84 тыс. руб.</w:t>
      </w:r>
    </w:p>
    <w:p>
      <w:pPr>
        <w:pStyle w:val="23"/>
        <w:shd w:fill="auto" w:val="clear"/>
        <w:spacing w:lineRule="auto" w:line="240" w:before="0" w:after="0"/>
        <w:ind w:firstLine="709"/>
        <w:jc w:val="both"/>
        <w:rPr>
          <w:sz w:val="28"/>
          <w:szCs w:val="28"/>
        </w:rPr>
      </w:pPr>
      <w:r>
        <w:rPr>
          <w:sz w:val="28"/>
          <w:szCs w:val="28"/>
        </w:rPr>
        <w:t>Одним из направлений реализации государственной молодежной поли</w:t>
        <w:softHyphen/>
        <w:t>тики, а всего их 18, является «Профилактика идеологии экстремизма и тер</w:t>
        <w:softHyphen/>
        <w:t>роризма». Финансирование мероприятий по данному направлению осу</w:t>
        <w:softHyphen/>
        <w:t>ществляется за счет подпрограммы «Молодежь» (основное мероприятие «Организация и проведение районных молодежных мероприятий, участие в краевых, региональных и Всероссийских мероприятиях»).</w:t>
      </w:r>
    </w:p>
    <w:p>
      <w:pPr>
        <w:pStyle w:val="23"/>
        <w:shd w:fill="auto" w:val="clear"/>
        <w:spacing w:lineRule="auto" w:line="240" w:before="0" w:after="0"/>
        <w:ind w:firstLine="709"/>
        <w:jc w:val="both"/>
        <w:rPr/>
      </w:pPr>
      <w:r>
        <w:rPr>
          <w:sz w:val="28"/>
          <w:szCs w:val="28"/>
        </w:rPr>
        <w:t>Согласно Федеральному закону «Об образовании Российской Федера</w:t>
        <w:softHyphen/>
        <w:t>ции»», постановления администрации Андроповского муниципального райо</w:t>
        <w:softHyphen/>
        <w:t>на Ставропольского края от 29 июня 2015 г. № 267 «Об утверждении порядка учёта детей, подлежащих обучению по образовательным программам до</w:t>
        <w:softHyphen/>
        <w:t>школьного, начального общего, основного общего и среднего общего обра</w:t>
        <w:softHyphen/>
        <w:t>зования на территории Андроповского района Ставропольского края» выяв</w:t>
        <w:softHyphen/>
        <w:t>лено, что на территории Андроповского района по состоянию на 25 марта 2019 года зарегистрировано 14 детей представителей цыганского населения в возрасте от 0 до 6,5 лет (посещают детские сады 3 человека) и 41 ребенок представителей цыганского населения в возрасте от 6,5 до 18 лет.</w:t>
      </w:r>
    </w:p>
    <w:p>
      <w:pPr>
        <w:pStyle w:val="23"/>
        <w:shd w:fill="auto" w:val="clear"/>
        <w:spacing w:lineRule="auto" w:line="240" w:before="0" w:after="0"/>
        <w:ind w:firstLine="709"/>
        <w:jc w:val="both"/>
        <w:rPr/>
      </w:pPr>
      <w:r>
        <w:rPr>
          <w:sz w:val="28"/>
          <w:szCs w:val="28"/>
        </w:rPr>
        <w:t>Специалисты отдела образования администрации Андроповского му</w:t>
        <w:softHyphen/>
        <w:t>ниципального района, курирующие вопросы опеки и попечительства в отно</w:t>
        <w:softHyphen/>
        <w:t>шении несовершеннолетних, совместно с сотрудниками полиции, членами комиссии по делам несовершеннолетних и защите их прав при администра</w:t>
        <w:softHyphen/>
        <w:t>ции Андроповского муниципального района Ставропольского края посещают цыганские семьи, с родителями проводятся беседы, даются разъяснения о необходимости посещения их детьми образовательных учреждений, оказыва</w:t>
        <w:softHyphen/>
        <w:t>ется помощь в документировании несовершеннолетних. В случае пропуска занятий по неуважительной причине, законные представители приглашаются на заседание комиссии по делам несовершеннолетних и защите их прав при администрации Андроповского муниципального района Ставропольского края.</w:t>
      </w:r>
    </w:p>
    <w:p>
      <w:pPr>
        <w:pStyle w:val="23"/>
        <w:shd w:fill="auto" w:val="clear"/>
        <w:spacing w:lineRule="auto" w:line="240" w:before="0" w:after="0"/>
        <w:ind w:firstLine="709"/>
        <w:jc w:val="both"/>
        <w:rPr/>
      </w:pPr>
      <w:r>
        <w:rPr>
          <w:sz w:val="28"/>
          <w:szCs w:val="28"/>
        </w:rPr>
        <w:t>Так в течение 2 квартала 2019 года было составлено 8 протоколов об административных правонарушениях по статье 5.35 в отношении:</w:t>
      </w:r>
    </w:p>
    <w:p>
      <w:pPr>
        <w:pStyle w:val="Normal"/>
        <w:widowControl w:val="false"/>
        <w:ind w:firstLine="709"/>
        <w:jc w:val="both"/>
        <w:rPr/>
      </w:pPr>
      <w:r>
        <w:rPr>
          <w:sz w:val="28"/>
          <w:szCs w:val="28"/>
        </w:rPr>
        <w:t>Кузьменко Федора Алексеевича, проживающего по адресу: с. Курсавка, ул. Короткая, д. 6 (в течение 2 квартала 2019 составлено 3 протокола);</w:t>
      </w:r>
    </w:p>
    <w:p>
      <w:pPr>
        <w:pStyle w:val="Normal"/>
        <w:widowControl w:val="false"/>
        <w:ind w:firstLine="709"/>
        <w:jc w:val="both"/>
        <w:rPr/>
      </w:pPr>
      <w:r>
        <w:rPr>
          <w:sz w:val="28"/>
          <w:szCs w:val="28"/>
        </w:rPr>
        <w:t>Кузьменко Розы Петровны, проживающей по адресу: с. Курсавка, ул. Короткая, д. 6 (в течение 2 квартала 2019 составлено 3 протокола);</w:t>
      </w:r>
    </w:p>
    <w:p>
      <w:pPr>
        <w:pStyle w:val="Normal"/>
        <w:widowControl w:val="false"/>
        <w:ind w:firstLine="709"/>
        <w:jc w:val="both"/>
        <w:rPr/>
      </w:pPr>
      <w:r>
        <w:rPr>
          <w:sz w:val="28"/>
          <w:szCs w:val="28"/>
        </w:rPr>
        <w:t>Карпенко Розы Павловны, проживающей по адресу: с. Курсавка, разъезд Водораздел-Курсавка 1778 (в течение 2 квартала 2019 года составлено 2 протокола).</w:t>
      </w:r>
    </w:p>
    <w:p>
      <w:pPr>
        <w:pStyle w:val="23"/>
        <w:shd w:fill="auto" w:val="clear"/>
        <w:spacing w:lineRule="auto" w:line="240" w:before="0" w:after="0"/>
        <w:ind w:firstLine="709"/>
        <w:jc w:val="both"/>
        <w:rPr/>
      </w:pPr>
      <w:r>
        <w:rPr>
          <w:sz w:val="28"/>
          <w:szCs w:val="28"/>
        </w:rPr>
        <w:t>В целях противодействия национализму в образовательных учрежде</w:t>
        <w:softHyphen/>
        <w:t>ниях проводятся мероприятия, направленные на предупреждение этнических конфликтов, снижение социальной напряженности, формирование толерант</w:t>
        <w:softHyphen/>
        <w:t>ности, веротерпимости, миролюбия у граждан, представляющих различные социальные, культурные и этнические группы населения.</w:t>
      </w:r>
    </w:p>
    <w:p>
      <w:pPr>
        <w:pStyle w:val="23"/>
        <w:shd w:fill="auto" w:val="clear"/>
        <w:spacing w:lineRule="auto" w:line="240" w:before="0" w:after="0"/>
        <w:ind w:firstLine="709"/>
        <w:jc w:val="both"/>
        <w:rPr/>
      </w:pPr>
      <w:r>
        <w:rPr>
          <w:sz w:val="28"/>
          <w:szCs w:val="28"/>
        </w:rPr>
        <w:t>Вопросы по работе с семьями представителей различных националь</w:t>
        <w:softHyphen/>
        <w:t>ных и конфессиональных групп по воспитанию культуры межнациональных отношений рассматриваются на семинарах, проводимых отделом образования, общеобразовательными учреждениями, заседаниях районного и школь</w:t>
        <w:softHyphen/>
        <w:t>ных университетов и лекториев педагогических знаний.</w:t>
      </w:r>
    </w:p>
    <w:p>
      <w:pPr>
        <w:pStyle w:val="23"/>
        <w:shd w:fill="auto" w:val="clear"/>
        <w:spacing w:lineRule="auto" w:line="240" w:before="0" w:after="0"/>
        <w:ind w:firstLine="709"/>
        <w:jc w:val="both"/>
        <w:rPr/>
      </w:pPr>
      <w:r>
        <w:rPr>
          <w:sz w:val="28"/>
          <w:szCs w:val="28"/>
        </w:rPr>
        <w:t>Во 2 квартале 2019 года дети представители цыганского населения при</w:t>
        <w:softHyphen/>
        <w:t>нимали участие в школьных и районных конкурсах и фестивалях различной направленности:</w:t>
      </w:r>
    </w:p>
    <w:p>
      <w:pPr>
        <w:pStyle w:val="Normal"/>
        <w:widowControl w:val="false"/>
        <w:tabs>
          <w:tab w:val="clear" w:pos="708"/>
          <w:tab w:val="left" w:pos="1418" w:leader="none"/>
        </w:tabs>
        <w:ind w:firstLine="709"/>
        <w:jc w:val="both"/>
        <w:rPr>
          <w:sz w:val="28"/>
          <w:szCs w:val="28"/>
        </w:rPr>
      </w:pPr>
      <w:r>
        <w:rPr>
          <w:sz w:val="28"/>
          <w:szCs w:val="28"/>
        </w:rPr>
        <w:t>конкурсы рисунков «Мы и космос» (школа № 7, школа № 1) и «Спасибо деду за Победу!» (школа № 1), конкурсы плакатов «Наша Победа» (школа № 11), «Здоровому образу жизни – Да» (школа № 11), «По сигналу светофора» (школа № 11) и «Мое село в будущем» (школа № 7);</w:t>
      </w:r>
    </w:p>
    <w:p>
      <w:pPr>
        <w:pStyle w:val="Normal"/>
        <w:widowControl w:val="false"/>
        <w:tabs>
          <w:tab w:val="clear" w:pos="708"/>
          <w:tab w:val="left" w:pos="1418" w:leader="none"/>
        </w:tabs>
        <w:ind w:firstLine="709"/>
        <w:jc w:val="both"/>
        <w:rPr/>
      </w:pPr>
      <w:r>
        <w:rPr>
          <w:sz w:val="28"/>
          <w:szCs w:val="28"/>
        </w:rPr>
        <w:t>акции «Дети Ставрополья за мир» (школа № 11), «Георгиевская ленточка» (школа № 11, школа № 7, школа № 1), «Внуки победы» (школа № 11, школа № 7), «Почта поколений» (школа № 11, школа № 7), «Успей, сказать: «Спасибо!» (школа № 7), «Бессмертный полк» (школа № 1, школа № 7), «Внимание-каникулы!» (школа № 1) и «Чистый школьный двор» (школа № 7);</w:t>
      </w:r>
    </w:p>
    <w:p>
      <w:pPr>
        <w:pStyle w:val="TextBody"/>
        <w:widowControl w:val="false"/>
        <w:snapToGrid w:val="false"/>
        <w:ind w:firstLine="709"/>
        <w:jc w:val="both"/>
        <w:rPr/>
      </w:pPr>
      <w:r>
        <w:rPr>
          <w:sz w:val="28"/>
          <w:szCs w:val="28"/>
        </w:rPr>
        <w:t>классные часы «Книга - твой учитель и друг» (школа № 8), «Они покоряют космос» (школа № 8), «Толерантность – дорога к миру» (2 школа № 8), «Наша дружная семья» (школа № 8), «Первый человек в космосе» (школа № 8), «С любовью к бабушке» (школа № 8), «Сильная личность» (школа № 8), «Инструктаж по т/б на летних каникулах» (школа № 8, школа № 1, школа № 11, школа № 7);</w:t>
      </w:r>
    </w:p>
    <w:p>
      <w:pPr>
        <w:pStyle w:val="Normal"/>
        <w:widowControl w:val="false"/>
        <w:tabs>
          <w:tab w:val="clear" w:pos="708"/>
          <w:tab w:val="left" w:pos="1418" w:leader="none"/>
        </w:tabs>
        <w:ind w:firstLine="709"/>
        <w:jc w:val="both"/>
        <w:rPr/>
      </w:pPr>
      <w:r>
        <w:rPr>
          <w:sz w:val="28"/>
          <w:szCs w:val="28"/>
        </w:rPr>
        <w:t>беседы «Режим дня» (школа № 11), «Профилактика укусов насекомых и змей» (школа № 11), «Огонь - друг, огонь-враг» (школа № 11), «Правила поведения в быту» (школа № 11), «Участники дорожного движения» (школа № 11), «Опасные места села» (школа № 11), «Здоровый образ жизни. Здоровое питание» (школа № 8), «Роль физического воспитания в укреплении здоровья» (школа № 8) и «Безопасность на дорогах в летний период» (школа № 7);</w:t>
      </w:r>
    </w:p>
    <w:p>
      <w:pPr>
        <w:pStyle w:val="TextBody"/>
        <w:widowControl w:val="false"/>
        <w:snapToGrid w:val="false"/>
        <w:ind w:firstLine="709"/>
        <w:jc w:val="both"/>
        <w:rPr/>
      </w:pPr>
      <w:r>
        <w:rPr>
          <w:sz w:val="28"/>
          <w:szCs w:val="28"/>
        </w:rPr>
        <w:t xml:space="preserve">торжественная линейка, посвященная Последнему звонку (школа № 1, школа № 8, школа № 7, школа № 11), ученическая конференция «Славянские азбуки. Глаголица и кириллица» (школа № 8), </w:t>
      </w:r>
      <w:hyperlink r:id="rId6">
        <w:r>
          <w:rPr>
            <w:rStyle w:val="InternetLink"/>
            <w:sz w:val="28"/>
            <w:szCs w:val="28"/>
          </w:rPr>
          <w:t>День памяти погибших в радиационных авариях и катастрофах</w:t>
        </w:r>
      </w:hyperlink>
      <w:r>
        <w:rPr>
          <w:sz w:val="28"/>
          <w:szCs w:val="28"/>
        </w:rPr>
        <w:t xml:space="preserve"> (школа № 8), мероприятия, посвященные Дню Победы (школа № 8), неделя безопасного интернета «Безопасность в глобальной сети» (школа № 8), День здоровья (школа № 7), велопробег, посвящённый 74-годовщине победы в Великой Отечественной войне (школа № 7), День защиты детей (школа № 7, школа № 1), мероприятие «Мы любим и ценим наш русский язык!» (школа № 7), изготовление открыток для ветеранов и детей войны (школа № 11), устный журнал «Покоритель космоса» (школа № 1), операция «Доброта» (школа № 1), линейка «Ставропольские школьники за мир на Земле» (школа № 1), викторины «Птицы-наши друзья» (школа № 11) и «Знай и люби свой край» (школа № 7), конкурс чтецов «Победа» (школа № 11), игра «Клуб внимательных пешеходов» (школа № 8), виртуальное путешествие по городам-героям (школа № 11) и спортивный праздник «Папа, мама, я – спортивная семья» (школа № 8, школа № 1).</w:t>
      </w:r>
    </w:p>
    <w:p>
      <w:pPr>
        <w:pStyle w:val="23"/>
        <w:shd w:fill="auto" w:val="clear"/>
        <w:spacing w:lineRule="auto" w:line="240" w:before="0" w:after="0"/>
        <w:ind w:firstLine="709"/>
        <w:jc w:val="both"/>
        <w:rPr/>
      </w:pPr>
      <w:r>
        <w:rPr>
          <w:sz w:val="28"/>
          <w:szCs w:val="28"/>
        </w:rPr>
        <w:t>В образовательных организациях Андроповского района ведётся рабо</w:t>
        <w:softHyphen/>
        <w:t>та по привлечению детей цыганской национальности к посещению организа</w:t>
        <w:softHyphen/>
        <w:t>ций дополнительного образования. Учащиеся образовательных организаций посещают:</w:t>
      </w:r>
    </w:p>
    <w:p>
      <w:pPr>
        <w:pStyle w:val="23"/>
        <w:shd w:fill="auto" w:val="clear"/>
        <w:spacing w:lineRule="auto" w:line="240" w:before="0" w:after="0"/>
        <w:ind w:firstLine="709"/>
        <w:jc w:val="both"/>
        <w:rPr/>
      </w:pPr>
      <w:r>
        <w:rPr>
          <w:sz w:val="28"/>
          <w:szCs w:val="28"/>
        </w:rPr>
        <w:t>в МБОУ СОШ № 1 им. П.М. Стратийчука с. Курсавка - кружки «Цветоделие», «Танцевальный», «ЮИД», «Твоя Россия», спортивные секции «Футбол» и «Баскетбол»;</w:t>
      </w:r>
    </w:p>
    <w:p>
      <w:pPr>
        <w:pStyle w:val="23"/>
        <w:shd w:fill="auto" w:val="clear"/>
        <w:spacing w:lineRule="auto" w:line="240" w:before="0" w:after="0"/>
        <w:ind w:firstLine="709"/>
        <w:jc w:val="both"/>
        <w:rPr/>
      </w:pPr>
      <w:r>
        <w:rPr>
          <w:sz w:val="28"/>
          <w:szCs w:val="28"/>
        </w:rPr>
        <w:t>в МКОУ СОШ № 7 с. Янкуль - спортивную секцию «Гимнастика» при МБУ ДО «Детско-юношеская спортивная школа», объединения «Весёлый счёт», «Тропою Берендея», «Мой край», «Светофорчик» и «Здоровый ребе</w:t>
        <w:softHyphen/>
        <w:t>нок - успешный ребенок»;</w:t>
      </w:r>
    </w:p>
    <w:p>
      <w:pPr>
        <w:pStyle w:val="23"/>
        <w:shd w:fill="auto" w:val="clear"/>
        <w:spacing w:lineRule="auto" w:line="240" w:before="0" w:after="0"/>
        <w:ind w:firstLine="709"/>
        <w:jc w:val="both"/>
        <w:rPr>
          <w:sz w:val="28"/>
          <w:szCs w:val="28"/>
        </w:rPr>
      </w:pPr>
      <w:r>
        <w:rPr>
          <w:sz w:val="28"/>
          <w:szCs w:val="28"/>
        </w:rPr>
        <w:t>в МБОУ СОШ № 8 им. И.О. Орехова - кружки «ЮИД», «Зожик» и «Юный патриот»;</w:t>
      </w:r>
    </w:p>
    <w:p>
      <w:pPr>
        <w:pStyle w:val="23"/>
        <w:shd w:fill="auto" w:val="clear"/>
        <w:spacing w:lineRule="auto" w:line="240" w:before="0" w:after="0"/>
        <w:ind w:firstLine="709"/>
        <w:jc w:val="both"/>
        <w:rPr>
          <w:sz w:val="28"/>
          <w:szCs w:val="28"/>
        </w:rPr>
      </w:pPr>
      <w:r>
        <w:rPr>
          <w:sz w:val="28"/>
          <w:szCs w:val="28"/>
        </w:rPr>
        <w:t>в МБОУ СОШ № 11 им. Ю.В. Андропова с. Солуно-Дмитриевского - кружки «Умелые ручки», «Волшебный мир театра», объединения дополни</w:t>
        <w:softHyphen/>
        <w:t>тельного образования «Футбол».</w:t>
      </w:r>
    </w:p>
    <w:p>
      <w:pPr>
        <w:pStyle w:val="23"/>
        <w:shd w:fill="auto" w:val="clear"/>
        <w:spacing w:lineRule="auto" w:line="240" w:before="0" w:after="0"/>
        <w:ind w:firstLine="709"/>
        <w:jc w:val="both"/>
        <w:rPr/>
      </w:pPr>
      <w:r>
        <w:rPr>
          <w:sz w:val="28"/>
          <w:szCs w:val="28"/>
        </w:rPr>
        <w:t>Также, в целях осуществления взаимодействия с общественными орга</w:t>
        <w:softHyphen/>
        <w:t>низациями, национальными диаспорами и казачьими обществами, осуществ</w:t>
        <w:softHyphen/>
        <w:t>ляющими свою деятельность на территории Андроповского муниципального района Ставропольского края по профилактике правонарушений экстремист</w:t>
        <w:softHyphen/>
        <w:t>ской направленности, в том числе в молодежной среде, отделом по вопросам социальной сферы и делам молодежи администрации Андроповского муни</w:t>
        <w:softHyphen/>
        <w:t>ципального района Ставропольского края произведены следующие действия: заключено соглашение о сотрудничестве между государственным бюджетным образовательным учреждением среднего профессионального об</w:t>
        <w:softHyphen/>
        <w:t>разования «Курсавский региональный колледж «Интеграл» и администраци</w:t>
        <w:softHyphen/>
        <w:t>ей Андроповского муниципального района Ставропольского края от 29 марта 2013 г., согласно которого осуществляются совместные действия по гармо</w:t>
        <w:softHyphen/>
        <w:t>низации межэтнических и этноконфессиональных отношений, формирова</w:t>
        <w:softHyphen/>
        <w:t>нию российской гражданской идентичности и предупреждению этнического и религиозного экстремизма в молодежной среде;</w:t>
      </w:r>
    </w:p>
    <w:p>
      <w:pPr>
        <w:pStyle w:val="23"/>
        <w:shd w:fill="auto" w:val="clear"/>
        <w:spacing w:lineRule="auto" w:line="240" w:before="0" w:after="0"/>
        <w:ind w:firstLine="709"/>
        <w:jc w:val="both"/>
        <w:rPr/>
      </w:pPr>
      <w:r>
        <w:rPr>
          <w:sz w:val="28"/>
          <w:szCs w:val="28"/>
        </w:rPr>
        <w:t>в целях достижения скоординированных действий должностных лиц органов исполнительной власти Ставропольского края и должностных лиц органов местного самоуправления Андроповского муниципального района Ставропольского края, по предотвращению случаев разжигания межнацио</w:t>
        <w:softHyphen/>
        <w:t>нальной розни, которые в процессе своего развития могут перерасти в нару</w:t>
        <w:softHyphen/>
        <w:t>шение общественного порядка, при выявлении предпосылок к возникнове</w:t>
        <w:softHyphen/>
        <w:t>нию конфликтных ситуаций или по факту произошедшего конфликта пере</w:t>
        <w:softHyphen/>
        <w:t>работан и утвержден в новой редакции Порядок взаимодействия админи</w:t>
        <w:softHyphen/>
        <w:t>страции Андроповского муниципального района Ставропольского края, От</w:t>
        <w:softHyphen/>
        <w:t>дела министерства внутренних дел России по Андроповскому району, глав муниципальных образований поселений Андроповского района Ставрополь</w:t>
        <w:softHyphen/>
        <w:t>ского края, казачьих обществ, национальных и религиозных общественных организаций Андроповского района при выявлении предпосылок к возник</w:t>
        <w:softHyphen/>
        <w:t>новению конфликтных ситуаций или по факту произошедшего конфликта;</w:t>
      </w:r>
    </w:p>
    <w:p>
      <w:pPr>
        <w:pStyle w:val="23"/>
        <w:shd w:fill="auto" w:val="clear"/>
        <w:spacing w:lineRule="auto" w:line="240" w:before="0" w:after="0"/>
        <w:ind w:firstLine="709"/>
        <w:jc w:val="both"/>
        <w:rPr/>
      </w:pPr>
      <w:r>
        <w:rPr>
          <w:sz w:val="28"/>
          <w:szCs w:val="28"/>
        </w:rPr>
        <w:t>соглашение о сотрудничестве между администрацией Андроповского муниципального района Ставропольского края, отделом МВД России по Ан</w:t>
        <w:softHyphen/>
        <w:t>дроповскому району Ставропольского края и Ставропольским окружным ка</w:t>
        <w:softHyphen/>
        <w:t>зачьим обществом Терского войскового казачьего общества. Предметом со</w:t>
        <w:softHyphen/>
        <w:t>глашения является согласованное сотрудничество между вышеназванными структурами в охране общественного порядка на территории Андроповского района, в соответствии с законом Ставропольского края от 26 июля 2013 г. № 69-кз «О привлечении членов казачьих обществ к государственной или иной службе в Ставропольском крае».</w:t>
      </w:r>
    </w:p>
    <w:p>
      <w:pPr>
        <w:pStyle w:val="23"/>
        <w:shd w:fill="auto" w:val="clear"/>
        <w:spacing w:lineRule="auto" w:line="240" w:before="0" w:after="0"/>
        <w:ind w:firstLine="709"/>
        <w:jc w:val="both"/>
        <w:rPr/>
      </w:pPr>
      <w:r>
        <w:rPr>
          <w:sz w:val="28"/>
          <w:szCs w:val="28"/>
        </w:rPr>
        <w:t>Конфликтных ситуаций с участием представителей цыганского населе</w:t>
        <w:softHyphen/>
        <w:t>ния на территории Андроповского района не зарегистрировано.</w:t>
      </w:r>
    </w:p>
    <w:p>
      <w:pPr>
        <w:pStyle w:val="Normal"/>
        <w:widowControl w:val="false"/>
        <w:ind w:firstLine="709"/>
        <w:jc w:val="both"/>
        <w:rPr/>
      </w:pPr>
      <w:r>
        <w:rPr>
          <w:color w:val="000000"/>
          <w:sz w:val="28"/>
          <w:szCs w:val="28"/>
        </w:rPr>
        <w:t>За 6 месяцев 2019 года на территории Андроповского района осуществлено 1112 фактов регистрации граждан, из них 1033 фактов регистрации граждан Российской Федерации по месту жительства и месту пребывания и 79 фактов постановки на миграционный учет иностранных граждан и лиц без гражданства. Из поставленных на миграционный учет 78 иностранных граждан и лиц без гражданства, 65 граждан зарегистрировано по месту пребывания и 14 граждан зарегистрировано по месту жительства.</w:t>
      </w:r>
    </w:p>
    <w:p>
      <w:pPr>
        <w:pStyle w:val="Normal"/>
        <w:widowControl w:val="false"/>
        <w:ind w:firstLine="709"/>
        <w:jc w:val="both"/>
        <w:rPr/>
      </w:pPr>
      <w:r>
        <w:rPr>
          <w:color w:val="000000"/>
          <w:sz w:val="28"/>
          <w:szCs w:val="28"/>
        </w:rPr>
        <w:t>За этот же период осуществлено 840 фактов снятия с учета, из них 801 факт снятия с регистрационного учета граждан Российской Федерации по месту жительства и по месту пребывания и 39 фактов снятия с миграционного учета иностранных граждан и лиц без гражданства. Из общего количества снятых с миграционного учета иностранных граждан и лиц без гражданства: снято по месту пребывания – 15 лиц, по месту жительства – 24 человека.</w:t>
      </w:r>
    </w:p>
    <w:p>
      <w:pPr>
        <w:pStyle w:val="23"/>
        <w:shd w:fill="auto" w:val="clear"/>
        <w:spacing w:lineRule="auto" w:line="240" w:before="0" w:after="0"/>
        <w:ind w:firstLine="709"/>
        <w:jc w:val="both"/>
        <w:rPr/>
      </w:pPr>
      <w:r>
        <w:rPr>
          <w:color w:val="000000"/>
          <w:sz w:val="28"/>
          <w:szCs w:val="28"/>
        </w:rPr>
        <w:t>Основную часть иностранных граждан и лиц без гражданства, из числа поставленных на миграционный учет по месту пребывания первично (41 человек), въезжающих на территорию Андроповского района, составляют граждане, прибывшие из стран ближнего зарубежья: Армении 9 человек (22 %), Азербайджана – 10 человек (24 %), Узбекистана 8 человек (22 %), Украины 4 человека (10 %), Казахстан 4 человека (10 %).</w:t>
      </w:r>
    </w:p>
    <w:p>
      <w:pPr>
        <w:pStyle w:val="23"/>
        <w:shd w:fill="auto" w:val="clear"/>
        <w:spacing w:lineRule="auto" w:line="240" w:before="0" w:after="0"/>
        <w:ind w:firstLine="709"/>
        <w:jc w:val="both"/>
        <w:rPr/>
      </w:pPr>
      <w:r>
        <w:rPr>
          <w:sz w:val="28"/>
          <w:szCs w:val="28"/>
        </w:rPr>
        <w:t>В течение 2 квартала 2019 года отделом по вопросам миграции отдела МВД России по Андроповскому району на постоянной основе велась работа по взаимодействию с национальными объединениями (организациями, зем</w:t>
        <w:softHyphen/>
        <w:t>лячеством) иностранных граждан, общественными и религиозными органи</w:t>
        <w:softHyphen/>
        <w:t>зациями в сфере адаптации и интеграции иммигрантов в российское обще</w:t>
        <w:softHyphen/>
        <w:t>ство. Одной из задач данного взаимодействия является информирование ино</w:t>
        <w:softHyphen/>
        <w:t>странных граждан по вопросам изменений и дополнений в законодательстве Российской Федерации, в том числе в сфере миграции.</w:t>
      </w:r>
    </w:p>
    <w:p>
      <w:pPr>
        <w:pStyle w:val="Normal"/>
        <w:widowControl w:val="false"/>
        <w:ind w:firstLine="709"/>
        <w:jc w:val="both"/>
        <w:rPr/>
      </w:pPr>
      <w:r>
        <w:rPr>
          <w:sz w:val="28"/>
          <w:szCs w:val="28"/>
        </w:rPr>
        <w:t xml:space="preserve">Информационные материалы с разъяснением норм миграционного законодательства, а также основных положений действующего законодательства, касающихся получения миграционных статусов и трудоустройства мигрантов опубликовывается в печатных изданиях муниципальных образований поселений </w:t>
      </w:r>
      <w:r>
        <w:rPr>
          <w:bCs/>
          <w:sz w:val="28"/>
          <w:szCs w:val="28"/>
        </w:rPr>
        <w:t xml:space="preserve">Андроповского района, а также размещается на официальных интернет-сайтах администраций муниципальных образований поселений </w:t>
      </w:r>
      <w:r>
        <w:rPr>
          <w:sz w:val="28"/>
          <w:szCs w:val="28"/>
        </w:rPr>
        <w:t>Андроповского района:</w:t>
      </w:r>
    </w:p>
    <w:p>
      <w:pPr>
        <w:pStyle w:val="Normal"/>
        <w:widowControl w:val="false"/>
        <w:ind w:firstLine="709"/>
        <w:jc w:val="both"/>
        <w:rPr/>
      </w:pPr>
      <w:r>
        <w:rPr>
          <w:sz w:val="28"/>
          <w:szCs w:val="28"/>
        </w:rPr>
        <w:t>в газете «Курсавские Вести» (Курсавский сельсовет) опубликовано 3 информационные статьи;</w:t>
      </w:r>
    </w:p>
    <w:p>
      <w:pPr>
        <w:pStyle w:val="Normal"/>
        <w:widowControl w:val="false"/>
        <w:ind w:firstLine="709"/>
        <w:jc w:val="both"/>
        <w:rPr/>
      </w:pPr>
      <w:r>
        <w:rPr>
          <w:sz w:val="28"/>
          <w:szCs w:val="28"/>
        </w:rPr>
        <w:t>в газете «Вести малой Родины» (Янкульский сельсовет) опубликовано 8 информационных статей;</w:t>
      </w:r>
    </w:p>
    <w:p>
      <w:pPr>
        <w:pStyle w:val="Normal"/>
        <w:widowControl w:val="false"/>
        <w:ind w:firstLine="709"/>
        <w:jc w:val="both"/>
        <w:rPr/>
      </w:pPr>
      <w:r>
        <w:rPr>
          <w:sz w:val="28"/>
          <w:szCs w:val="28"/>
        </w:rPr>
        <w:t>на официальном сайте администрации Янкульского сельсовета размещено 6 информационных статей.</w:t>
      </w:r>
    </w:p>
    <w:p>
      <w:pPr>
        <w:pStyle w:val="Normal"/>
        <w:widowControl w:val="false"/>
        <w:ind w:firstLine="709"/>
        <w:jc w:val="both"/>
        <w:rPr/>
      </w:pPr>
      <w:r>
        <w:rPr>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 в разделе «Информация наших партнеров» создана вкладка «Отдел по вопросам миграции ОМВД России по АР» и «МВД по Андроповскому району». Всего в данных разделах опубликовано 6 информационных статей: «К сведению иностранных граждан и лиц без гражданства», «</w:t>
      </w:r>
      <w:hyperlink r:id="rId7">
        <w:r>
          <w:rPr>
            <w:rStyle w:val="InternetLink"/>
            <w:sz w:val="28"/>
            <w:szCs w:val="28"/>
          </w:rPr>
          <w:t>Штраф: платить однозначно!</w:t>
        </w:r>
      </w:hyperlink>
      <w:r>
        <w:rPr>
          <w:sz w:val="28"/>
          <w:szCs w:val="28"/>
        </w:rPr>
        <w:t>», «</w:t>
      </w:r>
      <w:hyperlink r:id="rId8">
        <w:r>
          <w:rPr>
            <w:rStyle w:val="InternetLink"/>
            <w:sz w:val="28"/>
            <w:szCs w:val="28"/>
          </w:rPr>
          <w:t>Оставьте ваши «пальчики»!</w:t>
        </w:r>
      </w:hyperlink>
      <w:r>
        <w:rPr>
          <w:sz w:val="28"/>
          <w:szCs w:val="28"/>
        </w:rPr>
        <w:t>» и др.</w:t>
      </w:r>
    </w:p>
    <w:p>
      <w:pPr>
        <w:pStyle w:val="Normal"/>
        <w:widowControl w:val="false"/>
        <w:ind w:firstLine="709"/>
        <w:jc w:val="both"/>
        <w:rPr/>
      </w:pPr>
      <w:r>
        <w:rPr>
          <w:sz w:val="28"/>
          <w:szCs w:val="28"/>
        </w:rPr>
        <w:t>В муниципальных образованиях поселениях Андроповского района с целью оказания помощи в адаптации прибывшим мигрантам, проводятся консультации и беседы, по вопросам регистрации, трудоустройства, разъяснению местных устоев, обычаев, а также порядке действий в случае унижения национального достоинства, оскорбления религиозных чувств.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 при администрациях муниципальных образованиях поселениях Андроповского района.</w:t>
      </w:r>
    </w:p>
    <w:p>
      <w:pPr>
        <w:pStyle w:val="Normal"/>
        <w:widowControl w:val="false"/>
        <w:ind w:firstLine="709"/>
        <w:jc w:val="both"/>
        <w:rPr/>
      </w:pPr>
      <w:r>
        <w:rPr>
          <w:sz w:val="28"/>
          <w:szCs w:val="28"/>
        </w:rPr>
        <w:t>В ходе личного приема граждан Российской Федерации по вопросам регистрации по месту пребывания Отделением по вопросам миграции Отдела МВД России по Андроповскому району</w:t>
      </w:r>
      <w:r>
        <w:rPr>
          <w:bCs/>
          <w:sz w:val="28"/>
          <w:szCs w:val="28"/>
        </w:rPr>
        <w:t xml:space="preserve"> </w:t>
      </w:r>
      <w:r>
        <w:rPr>
          <w:sz w:val="28"/>
          <w:szCs w:val="28"/>
        </w:rPr>
        <w:t xml:space="preserve">заявителям </w:t>
      </w:r>
      <w:r>
        <w:rPr>
          <w:bCs/>
          <w:sz w:val="28"/>
          <w:szCs w:val="28"/>
        </w:rPr>
        <w:t xml:space="preserve">разъясняются правила </w:t>
      </w:r>
      <w:r>
        <w:rPr>
          <w:sz w:val="28"/>
          <w:szCs w:val="28"/>
        </w:rPr>
        <w:t>регистрационного учета.</w:t>
      </w:r>
    </w:p>
    <w:p>
      <w:pPr>
        <w:pStyle w:val="Normal"/>
        <w:widowControl w:val="false"/>
        <w:ind w:firstLine="709"/>
        <w:jc w:val="both"/>
        <w:rPr>
          <w:sz w:val="28"/>
          <w:szCs w:val="28"/>
        </w:rPr>
      </w:pPr>
      <w:r>
        <w:rPr>
          <w:sz w:val="28"/>
          <w:szCs w:val="28"/>
        </w:rPr>
        <w:t>В муниципальных образованиях поселениях Янкульского и Курсавско- го сельсоветов Андроповского района велась работа по адаптации прибыв</w:t>
        <w:softHyphen/>
        <w:t>ших мигрантов. В рамках данной работы в 2 квартале 2018 года оказывалась консультативная помощь прибывшим гражданам по различным вопросам, проводились беседы по вопросам регистрации и трудоустройства.</w:t>
      </w:r>
    </w:p>
    <w:p>
      <w:pPr>
        <w:pStyle w:val="Normal"/>
        <w:widowControl w:val="false"/>
        <w:ind w:firstLine="709"/>
        <w:jc w:val="both"/>
        <w:rPr/>
      </w:pPr>
      <w:r>
        <w:rPr>
          <w:color w:val="000000"/>
          <w:sz w:val="28"/>
          <w:szCs w:val="28"/>
        </w:rPr>
        <w:t>С целью противодействия незаконной миграции и нелегальной трудовой деятельности среди иностранных граждан, выявления нарушений законодательства Российской Федерации по соблюдению Правил регистрации гражданами Российской Федерации, сотрудниками отделения по вопросам миграции Отдела МВД России по Андроповскому району в текущем году на территории Андроповского района проведено 327 проверочных мероприятий, в том числе специальных операций «Нелегальный мигрант»</w:t>
      </w:r>
      <w:r>
        <w:rPr>
          <w:sz w:val="28"/>
          <w:szCs w:val="28"/>
        </w:rPr>
        <w:t>, в ходе которых проверено 327 объектов; выявлено 78 административных правонарушений, из них, по главе 18 КоАП РФ - 12.</w:t>
      </w:r>
    </w:p>
    <w:p>
      <w:pPr>
        <w:pStyle w:val="Normal"/>
        <w:widowControl w:val="false"/>
        <w:ind w:firstLine="709"/>
        <w:jc w:val="both"/>
        <w:rPr/>
      </w:pPr>
      <w:r>
        <w:rPr>
          <w:sz w:val="28"/>
          <w:szCs w:val="28"/>
        </w:rPr>
        <w:t>Из 327 проверочных мероприятий, все мероприятия проведены по выявлению фактов нарушения миграционного законодательства Российской Федерации иностранными гражданами и лицами без гражданства. Проверено 327 объектов, в том числе 305 мест жилого сектора и компактного пребывания (проживания) иностранных граждан и лиц без гражданства.</w:t>
      </w:r>
    </w:p>
    <w:p>
      <w:pPr>
        <w:pStyle w:val="Normal"/>
        <w:widowControl w:val="false"/>
        <w:ind w:firstLine="709"/>
        <w:jc w:val="both"/>
        <w:rPr/>
      </w:pPr>
      <w:r>
        <w:rPr>
          <w:sz w:val="28"/>
          <w:szCs w:val="28"/>
        </w:rPr>
        <w:t>С целью осуществления иммиграционного контроля, на территории Андроповского района за 6 месяцев 2019 года проведено 13 оперативно-профилактических мероприятий на торговых объектах. На рынках и прилегающей к ним территории мероприятия не проводились, нарушения миграционного законодательства не выявлялись.</w:t>
      </w:r>
    </w:p>
    <w:p>
      <w:pPr>
        <w:pStyle w:val="Normal"/>
        <w:widowControl w:val="false"/>
        <w:ind w:firstLine="709"/>
        <w:jc w:val="both"/>
        <w:rPr/>
      </w:pPr>
      <w:r>
        <w:rPr>
          <w:sz w:val="28"/>
          <w:szCs w:val="28"/>
        </w:rPr>
        <w:t>Андроповским районным судом решения об административном выдворении не выносились.</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t>Миграционная ситуация на территории Андроповского района остается стабильной и контролируемой.</w:t>
      </w:r>
    </w:p>
    <w:p>
      <w:pPr>
        <w:pStyle w:val="Normal"/>
        <w:spacing w:lineRule="exact" w:line="240"/>
        <w:jc w:val="right"/>
        <w:rPr>
          <w:sz w:val="28"/>
          <w:szCs w:val="28"/>
        </w:rPr>
      </w:pPr>
      <w:r>
        <w:rPr>
          <w:sz w:val="28"/>
          <w:szCs w:val="28"/>
        </w:rPr>
        <w:t>Приложение 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ЧИСЛЕННОСТ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ставителей цыганского населения, проживающего на территории Андроповского муниципального района Ставропольского края за 2 квартал 2019 года</w:t>
      </w:r>
    </w:p>
    <w:p>
      <w:pPr>
        <w:pStyle w:val="Normal"/>
        <w:spacing w:lineRule="exact" w:line="240"/>
        <w:jc w:val="both"/>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муниципального образовани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исленность представителей цыганского населения, проживающих на территории муниципального образовани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том числ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ичество безработны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немесячный денежный доход на одного представителя цыганского населения (рубл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усским язы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одным язы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иных госу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ица без гражданств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sz w:val="4"/>
          <w:szCs w:val="4"/>
        </w:rPr>
      </w:pPr>
      <w:r>
        <w:rPr>
          <w:sz w:val="4"/>
          <w:szCs w:val="4"/>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blHeader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савский сельсовет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8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7"/>
                <w:szCs w:val="27"/>
              </w:rPr>
              <w:t>Муниципальное образование ст-цы Воровсколесская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азин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 (фактически не проживают)</w:t>
            </w:r>
          </w:p>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олуно-Дмитриевского сельсовета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Водораздельн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 (из них фактически не проживают 4 человека, проживают без регистрации 9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образование с. Крымгиреевского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них фактически не проживают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Ново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шав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раснояр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 Султан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bl>
    <w:p>
      <w:pPr>
        <w:pStyle w:val="Normal"/>
        <w:spacing w:lineRule="exact" w:line="240"/>
        <w:jc w:val="both"/>
        <w:rPr/>
      </w:pPr>
      <w:r>
        <w:rPr/>
      </w:r>
    </w:p>
    <w:p>
      <w:pPr>
        <w:pStyle w:val="Normal"/>
        <w:spacing w:lineRule="exact" w:line="240"/>
        <w:jc w:val="both"/>
        <w:rPr/>
      </w:pPr>
      <w:r>
        <w:rPr/>
      </w:r>
    </w:p>
    <w:sectPr>
      <w:headerReference w:type="default" r:id="rId11"/>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Style14">
    <w:name w:val="Основной текст Знак"/>
    <w:qFormat/>
    <w:rPr>
      <w:szCs w:val="24"/>
      <w:lang w:val="ru-RU" w:bidi="ar-SA"/>
    </w:rPr>
  </w:style>
  <w:style w:type="character" w:styleId="StrongEmphasis">
    <w:name w:val="Strong"/>
    <w:qFormat/>
    <w:rPr>
      <w:b/>
      <w:bCs/>
    </w:rPr>
  </w:style>
  <w:style w:type="character" w:styleId="Style15">
    <w:name w:val="Основной текст_"/>
    <w:qFormat/>
    <w:rPr>
      <w:szCs w:val="24"/>
      <w:lang w:val="ru-RU" w:bidi="ar-SA"/>
    </w:rPr>
  </w:style>
  <w:style w:type="character" w:styleId="2">
    <w:name w:val="Стиль Заголовок 2 + малые прописные Знак"/>
    <w:qFormat/>
    <w:rPr>
      <w:rFonts w:cs="Arial"/>
      <w:b/>
      <w:bCs/>
      <w:smallCaps/>
      <w:sz w:val="18"/>
      <w:szCs w:val="18"/>
      <w:lang w:val="ru-RU" w:bidi="ar-SA"/>
    </w:rPr>
  </w:style>
  <w:style w:type="character" w:styleId="C3">
    <w:name w:val="c3"/>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
    <w:name w:val="Основной текст (2)_"/>
    <w:qFormat/>
    <w:rPr>
      <w:sz w:val="8"/>
      <w:szCs w:val="8"/>
      <w:shd w:fill="FFFFFF" w:val="clear"/>
    </w:rPr>
  </w:style>
  <w:style w:type="character" w:styleId="2FranklinGothicBook85pt">
    <w:name w:val="Основной текст (2) + Franklin Gothic Book;8;5 pt;Курсив"/>
    <w:qFormat/>
    <w:rPr>
      <w:rFonts w:ascii="Franklin Gothic Book" w:hAnsi="Franklin Gothic Book" w:eastAsia="Franklin Gothic Book" w:cs="Franklin Gothic Book"/>
      <w:i/>
      <w:iCs/>
      <w:color w:val="000000"/>
      <w:spacing w:val="0"/>
      <w:w w:val="100"/>
      <w:position w:val="0"/>
      <w:sz w:val="17"/>
      <w:sz w:val="17"/>
      <w:szCs w:val="17"/>
      <w:shd w:fill="FFFFFF" w:val="clear"/>
      <w:vertAlign w:val="baseline"/>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ar-SA"/>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ar-SA"/>
    </w:rPr>
  </w:style>
  <w:style w:type="character" w:styleId="Extendedtextshort">
    <w:name w:val="extended-text__short"/>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31"/>
      <w:ind w:hanging="106"/>
      <w:jc w:val="both"/>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тиль Заголовок 2 + малые прописные"/>
    <w:basedOn w:val="Heading2"/>
    <w:qFormat/>
    <w:pPr>
      <w:numPr>
        <w:ilvl w:val="0"/>
        <w:numId w:val="0"/>
      </w:numPr>
      <w:spacing w:before="120" w:after="120"/>
      <w:jc w:val="center"/>
      <w:outlineLvl w:val="9"/>
    </w:pPr>
    <w:rPr>
      <w:rFonts w:ascii="Times New Roman" w:hAnsi="Times New Roman" w:cs="Times New Roman"/>
      <w:i w:val="false"/>
      <w:iCs w:val="false"/>
      <w:smallCaps/>
      <w:sz w:val="18"/>
      <w:szCs w:val="18"/>
    </w:rPr>
  </w:style>
  <w:style w:type="paragraph" w:styleId="23">
    <w:name w:val="Основной текст2"/>
    <w:basedOn w:val="Normal"/>
    <w:qFormat/>
    <w:pPr>
      <w:widowControl w:val="false"/>
      <w:shd w:fill="FFFFFF" w:val="clear"/>
      <w:spacing w:lineRule="atLeast" w:line="0" w:before="0" w:after="240"/>
      <w:jc w:val="center"/>
    </w:pPr>
    <w:rPr>
      <w:sz w:val="20"/>
    </w:rPr>
  </w:style>
  <w:style w:type="paragraph" w:styleId="24">
    <w:name w:val="Основной текст (2)"/>
    <w:basedOn w:val="Normal"/>
    <w:qFormat/>
    <w:pPr>
      <w:widowControl w:val="false"/>
      <w:shd w:fill="FFFFFF" w:val="clear"/>
      <w:spacing w:lineRule="atLeast" w:line="0"/>
    </w:pPr>
    <w:rPr>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irkosmosa.ru/holiday/h-80" TargetMode="External"/><Relationship Id="rId7" Type="http://schemas.openxmlformats.org/officeDocument/2006/relationships/hyperlink" Target="http://www.andropovskiy.ru/index.php?option=com_content&amp;view=article&amp;id=5049:shtraf-platit-odnoznachno&amp;catid=74&amp;Itemid=349&amp;lang=ru" TargetMode="External"/><Relationship Id="rId8" Type="http://schemas.openxmlformats.org/officeDocument/2006/relationships/hyperlink" Target="http://www.andropovskiy.ru/index.php?option=com_content&amp;view=article&amp;id=5048:ostavte-vashi-palchiki&amp;catid=74&amp;Itemid=349&amp;lan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8:00Z</dcterms:created>
  <dc:creator>SamLab.ws</dc:creator>
  <dc:description/>
  <cp:keywords/>
  <dc:language>en-US</dc:language>
  <cp:lastModifiedBy>1</cp:lastModifiedBy>
  <cp:lastPrinted>2019-01-14T13:22:00Z</cp:lastPrinted>
  <dcterms:modified xsi:type="dcterms:W3CDTF">2019-07-03T13:41:00Z</dcterms:modified>
  <cp:revision>590</cp:revision>
  <dc:subject/>
  <dc:title/>
</cp:coreProperties>
</file>