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rPr>
          <w:color w:val="080000"/>
          <w:sz w:val="28"/>
          <w:szCs w:val="28"/>
          <w:lang w:val="en-US" w:eastAsia="en-US"/>
        </w:rPr>
      </w:pPr>
      <w:r>
        <w:rPr>
          <w:color w:val="080000"/>
          <w:sz w:val="28"/>
          <w:szCs w:val="28"/>
          <w:lang w:val="en-US" w:eastAsia="en-US"/>
        </w:rPr>
      </w:r>
      <w:r>
        <mc:AlternateContent>
          <mc:Choice Requires="wps">
            <w:drawing>
              <wp:anchor behindDoc="1" distT="0" distB="0" distL="114935" distR="900430" simplePos="0" locked="0" layoutInCell="0" allowOverlap="1" relativeHeight="7">
                <wp:simplePos x="0" y="0"/>
                <wp:positionH relativeFrom="column">
                  <wp:posOffset>-228600</wp:posOffset>
                </wp:positionH>
                <wp:positionV relativeFrom="paragraph">
                  <wp:posOffset>-228600</wp:posOffset>
                </wp:positionV>
                <wp:extent cx="2942590" cy="34290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2590" cy="3429000"/>
                        </a:xfrm>
                        <a:prstGeom prst="rect"/>
                        <a:solidFill>
                          <a:srgbClr val="FFFFFF">
                            <a:alpha val="0"/>
                          </a:srgbClr>
                        </a:solidFill>
                      </wps:spPr>
                      <wps:txbx>
                        <w:txbxContent>
                          <w:p>
                            <w:pPr>
                              <w:pStyle w:val="Normal"/>
                              <w:jc w:val="center"/>
                              <w:rPr/>
                            </w:pPr>
                            <w:r>
                              <w:rPr/>
                              <w:drawing>
                                <wp:inline distT="0" distB="0" distL="0" distR="0">
                                  <wp:extent cx="6667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2.04.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pt;height:270pt;mso-wrap-distance-left:9.05pt;mso-wrap-distance-right:70.9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2.04.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v:textbox>
                <w10:wrap type="square" side="right"/>
              </v:rect>
            </w:pict>
          </mc:Fallback>
        </mc:AlternateContent>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tabs>
          <w:tab w:val="clear" w:pos="708"/>
          <w:tab w:val="left" w:pos="4318" w:leader="none"/>
        </w:tabs>
        <w:rPr>
          <w:sz w:val="28"/>
          <w:szCs w:val="28"/>
        </w:rPr>
      </w:pPr>
      <w:r>
        <w:rPr>
          <w:sz w:val="28"/>
          <w:szCs w:val="28"/>
        </w:rPr>
        <w:t xml:space="preserve">Председателю комитета </w:t>
      </w:r>
    </w:p>
    <w:p>
      <w:pPr>
        <w:pStyle w:val="Normal"/>
        <w:tabs>
          <w:tab w:val="clear" w:pos="708"/>
          <w:tab w:val="left" w:pos="4318" w:leader="none"/>
        </w:tabs>
        <w:rPr>
          <w:sz w:val="28"/>
          <w:szCs w:val="28"/>
        </w:rPr>
      </w:pPr>
      <w:r>
        <w:rPr>
          <w:sz w:val="28"/>
          <w:szCs w:val="28"/>
        </w:rPr>
        <w:t>Ставропольского края</w:t>
      </w:r>
    </w:p>
    <w:p>
      <w:pPr>
        <w:pStyle w:val="Normal"/>
        <w:tabs>
          <w:tab w:val="clear" w:pos="708"/>
          <w:tab w:val="left" w:pos="4318" w:leader="none"/>
        </w:tabs>
        <w:rPr>
          <w:sz w:val="28"/>
          <w:szCs w:val="28"/>
        </w:rPr>
      </w:pPr>
      <w:r>
        <w:rPr>
          <w:sz w:val="28"/>
          <w:szCs w:val="28"/>
        </w:rPr>
        <w:t xml:space="preserve">по делам национальностей </w:t>
      </w:r>
    </w:p>
    <w:p>
      <w:pPr>
        <w:pStyle w:val="Normal"/>
        <w:tabs>
          <w:tab w:val="clear" w:pos="708"/>
          <w:tab w:val="left" w:pos="4318" w:leader="none"/>
        </w:tabs>
        <w:rPr>
          <w:sz w:val="28"/>
          <w:szCs w:val="28"/>
        </w:rPr>
      </w:pPr>
      <w:r>
        <w:rPr>
          <w:sz w:val="28"/>
          <w:szCs w:val="28"/>
        </w:rPr>
        <w:t>и казачества</w:t>
      </w:r>
    </w:p>
    <w:p>
      <w:pPr>
        <w:pStyle w:val="Normal"/>
        <w:tabs>
          <w:tab w:val="clear" w:pos="708"/>
          <w:tab w:val="right" w:pos="9355" w:leader="none"/>
        </w:tabs>
        <w:rPr>
          <w:sz w:val="28"/>
          <w:szCs w:val="28"/>
        </w:rPr>
      </w:pPr>
      <w:r>
        <w:rPr>
          <w:sz w:val="28"/>
          <w:szCs w:val="28"/>
        </w:rPr>
        <w:t>А.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работе с цыганским населени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Уважаемый Александр Васильевич!</w:t>
      </w:r>
    </w:p>
    <w:p>
      <w:pPr>
        <w:pStyle w:val="Normal"/>
        <w:ind w:firstLine="708"/>
        <w:rPr>
          <w:sz w:val="28"/>
          <w:szCs w:val="28"/>
        </w:rPr>
      </w:pPr>
      <w:r>
        <w:rPr>
          <w:sz w:val="28"/>
          <w:szCs w:val="28"/>
        </w:rPr>
      </w:r>
    </w:p>
    <w:p>
      <w:pPr>
        <w:pStyle w:val="Normal"/>
        <w:widowControl w:val="false"/>
        <w:ind w:firstLine="709"/>
        <w:jc w:val="both"/>
        <w:rPr>
          <w:sz w:val="28"/>
          <w:szCs w:val="28"/>
        </w:rPr>
      </w:pPr>
      <w:r>
        <w:rPr>
          <w:sz w:val="28"/>
          <w:szCs w:val="28"/>
        </w:rPr>
        <w:t>Администрация Андроповского муниципального района Ставропольского края направляет Вам информацию о работе с цыганским населением, проживающим на территории Андроповского муниципального района Ставропольского края за 1 квартал 2019 года.</w:t>
      </w:r>
    </w:p>
    <w:p>
      <w:pPr>
        <w:pStyle w:val="Normal"/>
        <w:widowControl w:val="false"/>
        <w:jc w:val="both"/>
        <w:rPr>
          <w:sz w:val="28"/>
          <w:szCs w:val="28"/>
        </w:rPr>
      </w:pPr>
      <w:r>
        <w:rPr>
          <w:sz w:val="28"/>
          <w:szCs w:val="28"/>
        </w:rPr>
      </w:r>
    </w:p>
    <w:p>
      <w:pPr>
        <w:pStyle w:val="Normal"/>
        <w:widowControl w:val="false"/>
        <w:jc w:val="both"/>
        <w:rPr>
          <w:color w:val="080000"/>
          <w:sz w:val="28"/>
          <w:szCs w:val="28"/>
        </w:rPr>
      </w:pPr>
      <w:r>
        <w:rPr>
          <w:sz w:val="28"/>
          <w:szCs w:val="28"/>
        </w:rPr>
        <w:t>Приложение: на 13 л. в 1 экз.</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jc w:val="both"/>
        <w:rPr>
          <w:sz w:val="28"/>
          <w:szCs w:val="28"/>
        </w:rPr>
      </w:pPr>
      <w:r>
        <w:rPr>
          <w:sz w:val="28"/>
          <w:szCs w:val="28"/>
        </w:rPr>
        <w:t>С уважением,</w:t>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sz w:val="28"/>
          <w:szCs w:val="28"/>
        </w:rPr>
      </w:pPr>
      <w:r>
        <w:rPr>
          <w:sz w:val="28"/>
          <w:szCs w:val="28"/>
        </w:rPr>
        <w:t>Ставропольского края                                                                   Н.А. Бобр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t xml:space="preserve">Выгляд Надежда Сергеевна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t>8(86556) 6-22-16</w:t>
      </w:r>
    </w:p>
    <w:p>
      <w:pPr>
        <w:pStyle w:val="Normal"/>
        <w:widowControl w:val="false"/>
        <w:ind w:firstLine="709"/>
        <w:jc w:val="right"/>
        <w:rPr>
          <w:color w:val="080000"/>
          <w:sz w:val="28"/>
          <w:szCs w:val="28"/>
        </w:rPr>
      </w:pPr>
      <w:r>
        <w:rPr>
          <w:color w:val="080000"/>
          <w:sz w:val="28"/>
          <w:szCs w:val="28"/>
        </w:rPr>
        <w:t>Приложение 1</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23"/>
        <w:shd w:fill="auto" w:val="clear"/>
        <w:spacing w:lineRule="exact" w:line="240" w:before="0" w:after="0"/>
        <w:rPr>
          <w:sz w:val="28"/>
          <w:szCs w:val="28"/>
        </w:rPr>
      </w:pPr>
      <w:r>
        <w:rPr>
          <w:sz w:val="28"/>
          <w:szCs w:val="28"/>
        </w:rPr>
        <w:t>ИНФОРМАЦИЯ</w:t>
      </w:r>
    </w:p>
    <w:p>
      <w:pPr>
        <w:pStyle w:val="23"/>
        <w:shd w:fill="auto" w:val="clear"/>
        <w:spacing w:lineRule="exact" w:line="240" w:before="0" w:after="0"/>
        <w:rPr/>
      </w:pPr>
      <w:r>
        <w:rPr>
          <w:sz w:val="28"/>
          <w:szCs w:val="28"/>
        </w:rPr>
        <w:t>о работе с цыганским населением, проживающим на территории Андроповского муниципального района Ставропольского края за 1 квартал 2019 года</w:t>
      </w:r>
    </w:p>
    <w:p>
      <w:pPr>
        <w:pStyle w:val="23"/>
        <w:shd w:fill="auto" w:val="clear"/>
        <w:spacing w:lineRule="auto" w:line="240" w:before="0" w:after="0"/>
        <w:ind w:firstLine="709"/>
        <w:jc w:val="both"/>
        <w:rPr>
          <w:sz w:val="28"/>
          <w:szCs w:val="28"/>
        </w:rPr>
      </w:pPr>
      <w:r>
        <w:rPr>
          <w:sz w:val="28"/>
          <w:szCs w:val="28"/>
        </w:rPr>
      </w:r>
    </w:p>
    <w:p>
      <w:pPr>
        <w:pStyle w:val="23"/>
        <w:shd w:fill="auto" w:val="clear"/>
        <w:spacing w:lineRule="auto" w:line="240" w:before="0" w:after="0"/>
        <w:ind w:firstLine="709"/>
        <w:jc w:val="both"/>
        <w:rPr/>
      </w:pPr>
      <w:r>
        <w:rPr>
          <w:sz w:val="28"/>
          <w:szCs w:val="28"/>
        </w:rPr>
        <w:t>На основании данных полученных от глав муниципальных образований поселений Андроповского муниципального района Ставропольского края сообщаем, что на территории Андроповского района числится 304 человека представителей цыганского населения, из них: без регистрации проживает 19 человек; фактически не проживают на территории района 20 человек.</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Казинского сельсовета за</w:t>
        <w:softHyphen/>
        <w:t>регистрировано 10 человек представителей цыганского населения. Это одна цыганская семья, состоящая из 8 детей и бабушки. Со слов бабушки мать де</w:t>
        <w:softHyphen/>
        <w:t>тей умерла. В настоящее время опека над детьми оформлена (занимался отец детей, брак официально не зарегистрирован), но семья с регистрационного учета по месту жительства в с. Казинка не снята. На территории муниципального образования Казинского сельсовета данная семья не проживает. И еще одна неполная семья, состоящая из матери (цыганка) и 3 детей, 2 из них русские. Данные граждане выбыли с территории муниципального образования Казинского сельсовета без снятия с регистрационного учета.</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Водораздельного сельсо</w:t>
        <w:softHyphen/>
        <w:t>вета зарегистрировано 54 человека представителей цыганского населения. Фактически проживает 44 человека представителей цыганского населения (10 человек, проживающие на территории муниципального образования Водораздельного сельсовета с временной регистрацией выбыли за его пределы). Из них 14 человек проживают без регистрации. С целью профилактической работы, оказания консультативной и практической помощи цыганским семьям в решении их проблем, администрацией муниципального образования Водораздельного сельсовета осуществляются выезды на дом в цыганские семьи. Так 1 представителю цыганского населения была оказана помощь в оформлении документов для направления детей в реабилитационный центр, 2 представителям цыганского населения оказана консультативная помощь по вопросу получения пособий на детей.</w:t>
      </w:r>
    </w:p>
    <w:p>
      <w:pPr>
        <w:pStyle w:val="23"/>
        <w:shd w:fill="auto" w:val="clear"/>
        <w:spacing w:lineRule="auto" w:line="240" w:before="0" w:after="0"/>
        <w:ind w:firstLine="709"/>
        <w:jc w:val="both"/>
        <w:rPr/>
      </w:pPr>
      <w:r>
        <w:rPr>
          <w:sz w:val="28"/>
          <w:szCs w:val="28"/>
        </w:rPr>
        <w:t>На территории муниципального образования ст-цы Воровсколесская зарегистрирован 1 человек представитель цыганского населения. Данный гражданин, проживает с женой (русская) и дочерью. Девочка обучается в 9 классе ГКОУ «Специальная (коррекционная) общеобразовательная школа-интернат № 15» пос. Каскадный. В собственности семьи имеется домовладение и земельный участок, ведется подсобное хозяйство.</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Солуно-Дмитриевского сельсовета зарегистрировано 11 человек представителей цыганского населе</w:t>
        <w:softHyphen/>
        <w:t xml:space="preserve">ния. Это мать-одиночка Немцурова Роза Ивановна и 9 несовершеннолетних детей. Вместе с ними проживает Павленко Федор Иванович (гражданский муж Немцуровой Р.П., брак не зарегистрирован). В декабре 2018 года все члены семьи Немцуровой Р.П. зарегистрировались по месту жительства по адресу: с. Солуно-Дмитриевское, ул. Южная, д. 22. Трое из детей обучаются в МБОУ СОШ № 11 им. Ю.В. Андропова. Учебный материал усваивают слабо, со школьной программой не справляются. Еще трое детей обучаются в ГКОУ «Специальная (коррекционная) общеобразовательная школа-интернат № 15» пос. Каскадный. Двое детей имеют статус инвалидов. Семья Немцуровых Р.И. признана малоимущей, дети получают бесплатное питание в школе. Семья проживает за счет пособий на несовершеннолетних детей и временных заработков отца и матери. Администрацией муниципального образования Солуно-Дмитриевского сельсовета регулярно оказывает помощь семье Немцуровых в решении тех или иных проблем. Так в марте 2019 года оказана помощь в сборе документов, необходимых для получения субсидии «По социальному контракту» на приобретение с/х животных (коров). Павленко Ф.И. проживает без регистрации в связи с отсутствием документа удостоверяющего личность. Администрацией муниципального образования Солуно-Дмитриевского сельсовета осуществлен запрос в отдел ЗАГС управления ЗАГС Ставропольского края по Андроповскому району по вопросу выдачи дубликата свидетельства о рождении. Полученный дубликат свидетельства о рождении вместе с соответствующим запросом и необходимым пакетом документов переданы в отдел по вопросам миграции отдела МВД России по Андроповскому району. В настоящий момент отдел по вопросам миграции отдела МВД России по Андроповскому району не может осуществить выдачу паспорта гражданина Российской Федерации Павленко Федору Ивановичу в связи с тем, что не подтвержден факт его проживания на территории Российской Федерации по состоянию на 06 февраля 1992 года. Для получения данного подтверждения ПавленкоФ.И. необходимо обратится в суд. Работа в данном направлении продолжается. </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Янкульского сельсовета зарегистрировано 79 человек представителей цыганского населения. Из них 2 человека проживают без регистрации. С целью профилактической работы и оказания практической помощи цыганским семьям в решении их проблем, администрацией муниципального образования Янкуль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регистрации по месту жительства и трудоустройству. Большое внимание также уделяется теме активного участия родителей в образовательной жизни детей. В настоящее время в МКОУ СОШ № 7 обучается 13 детей представителей цыганского населения.</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Курсавского сельсовета зарегистрировано 147 человек представителей цыганского населения (в основном по улицам Горького и Партизанской). Из них 1 человек проживает без регистрации, так как у него отсутствует паспорт. С целью профилактической работы и оказания практической помощи цыганским семьям в решении их проблем, администрацией муниципального образования Курсав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Большое внимание уделяется теме активного участия родителей в образовательной жизни детей. В отчетном периоде неоднократно были произведены выезды в многодетные семьи: Карпенко Р.П., проживающей по адресу: с. Курсавка - разъезд 1778 км., в семье воспитываются 9 детей; в семью Самойловой Г.Г., проживающей по ул. Партизанской, д. 21, воспитываются 4 детей; в семью Бурлуцкой Н.К., проживающей по ул. Горького, д. 51, в семье воспитываются 4 детей. В результате выездов в данные семьи собраны заявки на оказание помощи многодетным семьям за счет фонда Слезавина (при поступлении продуктов питания, одежды, обуви). Кроме того 5 многодетных цыганских семей получили в ГБУ СО «Андроповский ЦСОН» продуктовые наборы стоимостью 500 рублей.</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с. Крымгиреевского заре</w:t>
        <w:softHyphen/>
        <w:t>гистрировано 2 человека представителей цыганского населения, из них 1 че</w:t>
        <w:softHyphen/>
        <w:t xml:space="preserve">ловек проживает без регистрации (прописана в Новоалександровском районе). Администрацией муниципального образования с. Крымгиреевского с данной гражданкой ведётся работа по осуществлению временной регистрации. </w:t>
      </w:r>
    </w:p>
    <w:p>
      <w:pPr>
        <w:pStyle w:val="23"/>
        <w:shd w:fill="auto" w:val="clear"/>
        <w:spacing w:lineRule="auto" w:line="240" w:before="0" w:after="0"/>
        <w:ind w:firstLine="709"/>
        <w:jc w:val="both"/>
        <w:rPr/>
      </w:pPr>
      <w:r>
        <w:rPr>
          <w:sz w:val="28"/>
          <w:szCs w:val="28"/>
        </w:rPr>
        <w:t>На территории муниципальных образований с. Султан, Куршавского, Новоянкульского и Красноярского сельсоветов представители цыганского населения не проживают.</w:t>
      </w:r>
    </w:p>
    <w:p>
      <w:pPr>
        <w:pStyle w:val="23"/>
        <w:shd w:fill="auto" w:val="clear"/>
        <w:spacing w:lineRule="auto" w:line="240" w:before="0" w:after="0"/>
        <w:ind w:firstLine="709"/>
        <w:jc w:val="both"/>
        <w:rPr/>
      </w:pPr>
      <w:r>
        <w:rPr>
          <w:sz w:val="28"/>
          <w:szCs w:val="28"/>
        </w:rPr>
        <w:t>В целом работа с цыганским населением, также как и работа с другими представителями этнического состава Андроповского района, ведется на об</w:t>
        <w:softHyphen/>
        <w:t>щих основаниях.</w:t>
      </w:r>
    </w:p>
    <w:p>
      <w:pPr>
        <w:pStyle w:val="23"/>
        <w:shd w:fill="auto" w:val="clear"/>
        <w:spacing w:lineRule="auto" w:line="240" w:before="0" w:after="0"/>
        <w:ind w:firstLine="709"/>
        <w:jc w:val="both"/>
        <w:rPr/>
      </w:pPr>
      <w:r>
        <w:rPr>
          <w:sz w:val="28"/>
          <w:szCs w:val="28"/>
        </w:rPr>
        <w:t>В связи с малочисленностью цыганского населения в районе отдельные мероприятия для данной категории граждан не проводятся. На общих осно</w:t>
        <w:softHyphen/>
        <w:t>ваниях со всеми жителями они посещают мероприятия, проводимые учре</w:t>
        <w:softHyphen/>
        <w:t>ждениями культуры и Центром молодежных проектов района, посещают библиотеки.</w:t>
      </w:r>
    </w:p>
    <w:p>
      <w:pPr>
        <w:pStyle w:val="23"/>
        <w:shd w:fill="auto" w:val="clear"/>
        <w:spacing w:lineRule="auto" w:line="240" w:before="0" w:after="0"/>
        <w:ind w:firstLine="709"/>
        <w:jc w:val="both"/>
        <w:rPr>
          <w:sz w:val="28"/>
          <w:szCs w:val="28"/>
        </w:rPr>
      </w:pPr>
      <w:r>
        <w:rPr>
          <w:sz w:val="28"/>
          <w:szCs w:val="28"/>
        </w:rPr>
        <w:t>Так, Янкульский библиотечный филиал посещает 8 читателей младшего школьного возраста, а Суркульский библиотечный филиал - 19, Солуно-Дмитриевский библиотечный филиал - 4.</w:t>
      </w:r>
    </w:p>
    <w:p>
      <w:pPr>
        <w:pStyle w:val="23"/>
        <w:shd w:fill="auto" w:val="clear"/>
        <w:spacing w:lineRule="auto" w:line="240" w:before="0" w:after="0"/>
        <w:ind w:firstLine="709"/>
        <w:jc w:val="both"/>
        <w:rPr>
          <w:sz w:val="28"/>
          <w:szCs w:val="28"/>
        </w:rPr>
      </w:pPr>
      <w:r>
        <w:rPr>
          <w:sz w:val="28"/>
          <w:szCs w:val="28"/>
        </w:rPr>
        <w:t>Большинство мероприятий для представителей цыганского населения на соответствующую тематику проводится на территориях муниципальных образований Водораздельного, Янкульского, Курсавского и Солуно-Дмитриевского сельсоветов.</w:t>
      </w:r>
    </w:p>
    <w:p>
      <w:pPr>
        <w:pStyle w:val="23"/>
        <w:shd w:fill="auto" w:val="clear"/>
        <w:spacing w:lineRule="auto" w:line="240" w:before="0" w:after="0"/>
        <w:ind w:firstLine="709"/>
        <w:jc w:val="both"/>
        <w:rPr/>
      </w:pPr>
      <w:r>
        <w:rPr>
          <w:sz w:val="28"/>
          <w:szCs w:val="28"/>
        </w:rPr>
        <w:t xml:space="preserve">В с. Янкуль в 1 квартале 2019 года представители цыганского населения приняли активное участие в: развлекательных программах «Нано цеха» и «Цыганская полька на все времена», вечерах отдыха «Давай, давай, давай» и «Маджаре», познавательных программах «Быт и традиции цыган», «Цыганская дружба» и «Цыгане, православие и танцы», игровой программе «Территория табора», интерактивном путешествии «Волшебный мир кулис», игре-викторине «Угадай-ка», часе краеведческого рассказа «Откуда пошла, как возникла земля Андроповская», конкурсно-поэтической программе «Где есть поэзия, там вдохновенье неподдельно» и интеллектуальной викторине «Знание – сила!». Дети из цыганских семей (4 человека) продолжают заниматься в кружке «Театр + мы», танцевальном коллективе «Янкуляночка», вокальном кружке, кружке художественного слова и кружке декоративно-прикладного искусства «Гном». </w:t>
      </w:r>
    </w:p>
    <w:p>
      <w:pPr>
        <w:pStyle w:val="23"/>
        <w:shd w:fill="auto" w:val="clear"/>
        <w:spacing w:lineRule="auto" w:line="240" w:before="0" w:after="0"/>
        <w:ind w:firstLine="709"/>
        <w:jc w:val="both"/>
        <w:rPr>
          <w:sz w:val="28"/>
          <w:szCs w:val="28"/>
        </w:rPr>
      </w:pPr>
      <w:r>
        <w:rPr>
          <w:sz w:val="28"/>
          <w:szCs w:val="28"/>
        </w:rPr>
        <w:t>В с. Солуно-Дмитриевском в 1 квартале 2019 года представители цы</w:t>
        <w:softHyphen/>
        <w:t>ганского населения приняли активное участие в: экскурсе в историю «Тайны древних пирамид», рождественских чтениях «Великий праздник – Рождество», эко-викторине «По заповедным местам» (ко Дню заповедников и национальных парков), громких чтениях «Герои Сталинграда» (ко Дню воинской славы – разгрому советскими войсками немецко-фашистских войск в Сталинградской битве), литературно-музыкальном часе «Пою тебе, мой край родной» (к Всемирному дню поэзии) и народном гулянии «Масленица наша – нет тебя краше». Дети из цыганской семьи Немцуровых посещают клуб по интересам «Клуб интересных дел» (4 человека), вокальный и танцевальный кружки (3 человека), принимали участие в литературно – музыкальной композиции «Мужество и стойкость Ленинграда», а также в различных игровых и конкурсных программах.</w:t>
      </w:r>
    </w:p>
    <w:p>
      <w:pPr>
        <w:pStyle w:val="23"/>
        <w:shd w:fill="auto" w:val="clear"/>
        <w:spacing w:lineRule="auto" w:line="240" w:before="0" w:after="0"/>
        <w:ind w:firstLine="709"/>
        <w:jc w:val="both"/>
        <w:rPr>
          <w:sz w:val="28"/>
          <w:szCs w:val="28"/>
        </w:rPr>
      </w:pPr>
      <w:r>
        <w:rPr>
          <w:sz w:val="28"/>
          <w:szCs w:val="28"/>
        </w:rPr>
        <w:t xml:space="preserve">В с. Курсавка в 1 квартале 2019 года представители цыганского населения приняли активное участие в: экологическом уроке «Заповедными тропами», уроке мужества «Мы свято чтим их память», поэтическом звездопаде «Величье пушкинской строки», уроке здоровья «Молодежь за здоровый образ жизни», дискуссии «Чтение. Взгляд молодежи», часе правовой информации «Мой голос – мое будущее!» и театр-экспромте «Ожившие герои книг». </w:t>
      </w:r>
    </w:p>
    <w:p>
      <w:pPr>
        <w:pStyle w:val="23"/>
        <w:shd w:fill="auto" w:val="clear"/>
        <w:spacing w:lineRule="auto" w:line="240" w:before="0" w:after="0"/>
        <w:ind w:firstLine="709"/>
        <w:jc w:val="both"/>
        <w:rPr>
          <w:sz w:val="28"/>
          <w:szCs w:val="28"/>
        </w:rPr>
      </w:pPr>
      <w:r>
        <w:rPr>
          <w:sz w:val="28"/>
          <w:szCs w:val="28"/>
        </w:rPr>
        <w:t>В с. Водораздел в 1 квартале 2019 года представители цыганского населения приняли активное участие в беседе «Окно в мир шатров и кибиток», а также мероприятиях посвящённых Дню освобождения села от немецко-фашистских захватчиков, Дню защитника Отечества и Международному женскому дню.</w:t>
      </w:r>
    </w:p>
    <w:p>
      <w:pPr>
        <w:pStyle w:val="23"/>
        <w:shd w:fill="auto" w:val="clear"/>
        <w:spacing w:lineRule="auto" w:line="240" w:before="0" w:after="0"/>
        <w:ind w:firstLine="709"/>
        <w:jc w:val="both"/>
        <w:rPr/>
      </w:pPr>
      <w:r>
        <w:rPr>
          <w:sz w:val="28"/>
          <w:szCs w:val="28"/>
        </w:rPr>
        <w:t>Дети из цыганских семей наравне и вместе со сверстниками также по</w:t>
        <w:softHyphen/>
        <w:t>сещают мероприятия, проводимые не только в Домах культуры и библиоте</w:t>
        <w:softHyphen/>
        <w:t>ках района, но и в школах.</w:t>
      </w:r>
    </w:p>
    <w:p>
      <w:pPr>
        <w:pStyle w:val="23"/>
        <w:shd w:fill="auto" w:val="clear"/>
        <w:spacing w:lineRule="auto" w:line="240" w:before="0" w:after="0"/>
        <w:ind w:firstLine="709"/>
        <w:jc w:val="both"/>
        <w:rPr/>
      </w:pPr>
      <w:r>
        <w:rPr>
          <w:sz w:val="28"/>
          <w:szCs w:val="28"/>
        </w:rPr>
        <w:t>В целях разработки предложений по реализации государственной национальной политики Российской Федерации, гармонизации межэтниче</w:t>
        <w:softHyphen/>
        <w:t>ских и межконфессиональных отношений, предупреждению межэтнических и межконфессиональных конфликтов, а также выработке предложений по ре</w:t>
        <w:softHyphen/>
        <w:t>ализации культурных, образовательных программ и общественных инициа</w:t>
        <w:softHyphen/>
        <w:t>тив, направленных на восстановление и развитие традиционной культуры, образования и самобытного образа жизни этносов Андроповского района, в который входит и цыганское население, в 2012 году постановлением админи</w:t>
        <w:softHyphen/>
        <w:t>страции Андроповского муниципального района Ставропольского края от 29 декабря 2012 г. № 815 «О совете по гармонизации межэтнических и межкон</w:t>
        <w:softHyphen/>
        <w:t>фессиональных отношений в Андроповском районе» утверждены состав и положение о совете по гармонизации межэтнических и межконфессиональ</w:t>
        <w:softHyphen/>
        <w:t>ных отношений в Андроповском районе. Заседания совета проводятся по ме</w:t>
        <w:softHyphen/>
        <w:t>ре необходимости, но не реже 1 раза в квартал.</w:t>
      </w:r>
    </w:p>
    <w:p>
      <w:pPr>
        <w:pStyle w:val="23"/>
        <w:shd w:fill="auto" w:val="clear"/>
        <w:spacing w:lineRule="auto" w:line="240" w:before="0" w:after="0"/>
        <w:ind w:firstLine="709"/>
        <w:jc w:val="both"/>
        <w:rPr/>
      </w:pPr>
      <w:r>
        <w:rPr>
          <w:sz w:val="28"/>
          <w:szCs w:val="28"/>
        </w:rPr>
        <w:t>Муниципальные программы в сфере межнациональных отношений, профилактики этнического и религиозного экстремизма не разрабатывались. Вместе с тем, в 2018 году постановлением администрации Андроповского муниципального района Ставропольского края от 29 декабря 2018 г. № 494 утверждена и действует муниципальная программа Андроповского муници</w:t>
        <w:softHyphen/>
        <w:t>пального района Ставропольского края «Формирование здорового образа жизни населения, реализация молодежной политики» одной из подпрограмм которой является «Молодежь» (далее - подпрограмма «Молодежь»). Срок реализации программы «Молодежь», с учетов внесенных изменений, 2019- 2021 годы. Задачей подпрограммы «Молодежь» является вовлечение моло</w:t>
        <w:softHyphen/>
        <w:t>дежи в социальную практику, развитие созидательной активности молодежи, путем формирования системы поддержки инициативной и талантливой мо</w:t>
        <w:softHyphen/>
        <w:t>лодежи Андроповского района. В целях выполнения поставленной задачи ре</w:t>
        <w:softHyphen/>
        <w:t>ализуется 3 подпрограммных мероприятия:</w:t>
      </w:r>
    </w:p>
    <w:p>
      <w:pPr>
        <w:pStyle w:val="23"/>
        <w:shd w:fill="auto" w:val="clear"/>
        <w:spacing w:lineRule="auto" w:line="240" w:before="0" w:after="0"/>
        <w:ind w:firstLine="709"/>
        <w:jc w:val="both"/>
        <w:rPr/>
      </w:pPr>
      <w:r>
        <w:rPr>
          <w:sz w:val="28"/>
          <w:szCs w:val="28"/>
        </w:rPr>
        <w:t>организация и проведение районных молодежных мероприятий, участие в краевых, региональных и Всероссийских мероприятиях - на эти цели в 2019 году заложено 129,60 тыс. руб.;</w:t>
      </w:r>
    </w:p>
    <w:p>
      <w:pPr>
        <w:pStyle w:val="23"/>
        <w:shd w:fill="auto" w:val="clear"/>
        <w:spacing w:lineRule="auto" w:line="240" w:before="0" w:after="0"/>
        <w:ind w:firstLine="709"/>
        <w:jc w:val="both"/>
        <w:rPr/>
      </w:pPr>
      <w:r>
        <w:rPr>
          <w:sz w:val="28"/>
          <w:szCs w:val="28"/>
        </w:rPr>
        <w:t>присуждение Молодежной премии Андроповского района, стипендии главы администрации Андроповского муниципального района - на эти цели в 2019 году заложено 82,00 тыс. руб.;</w:t>
      </w:r>
    </w:p>
    <w:p>
      <w:pPr>
        <w:pStyle w:val="23"/>
        <w:shd w:fill="auto" w:val="clear"/>
        <w:spacing w:lineRule="auto" w:line="240" w:before="0" w:after="0"/>
        <w:ind w:firstLine="709"/>
        <w:jc w:val="both"/>
        <w:rPr/>
      </w:pPr>
      <w:r>
        <w:rPr>
          <w:sz w:val="28"/>
          <w:szCs w:val="28"/>
        </w:rPr>
        <w:t>организация деятельности учреждения по социально - досуговой работе с молодежью по месту жительства - на эти цели в 2019 году заложено 1210,84 тыс. руб.</w:t>
      </w:r>
    </w:p>
    <w:p>
      <w:pPr>
        <w:pStyle w:val="23"/>
        <w:shd w:fill="auto" w:val="clear"/>
        <w:spacing w:lineRule="auto" w:line="240" w:before="0" w:after="0"/>
        <w:ind w:firstLine="709"/>
        <w:jc w:val="both"/>
        <w:rPr>
          <w:sz w:val="28"/>
          <w:szCs w:val="28"/>
        </w:rPr>
      </w:pPr>
      <w:r>
        <w:rPr>
          <w:sz w:val="28"/>
          <w:szCs w:val="28"/>
        </w:rPr>
        <w:t>Одним из направлений реализации государственной молодежной поли</w:t>
        <w:softHyphen/>
        <w:t>тики, а всего их 18, является «Профилактика идеологии экстремизма и тер</w:t>
        <w:softHyphen/>
        <w:t>роризма». Финансирование мероприятий по данному направлению осу</w:t>
        <w:softHyphen/>
        <w:t>ществляется за счет подпрограммы «Молодежь» (основное мероприятие «Организация и проведение районных молодежных мероприятий, участие в краевых, региональных и Всероссийских мероприятиях»).</w:t>
      </w:r>
    </w:p>
    <w:p>
      <w:pPr>
        <w:pStyle w:val="23"/>
        <w:shd w:fill="auto" w:val="clear"/>
        <w:spacing w:lineRule="auto" w:line="240" w:before="0" w:after="0"/>
        <w:ind w:firstLine="709"/>
        <w:jc w:val="both"/>
        <w:rPr/>
      </w:pPr>
      <w:r>
        <w:rPr>
          <w:sz w:val="28"/>
          <w:szCs w:val="28"/>
        </w:rPr>
        <w:t>Согласно Федеральному закону «Об образовании Российской Федера</w:t>
        <w:softHyphen/>
        <w:t>ции»», постановления администрации Андроповского муниципального райо</w:t>
        <w:softHyphen/>
        <w:t>на Ставропольского края от 29 июня 2015 г. № 267 «Об утверждении порядка учёта детей, подлежащих обучению по образовательным программам до</w:t>
        <w:softHyphen/>
        <w:t>школьного, начального общего, основного общего и среднего общего обра</w:t>
        <w:softHyphen/>
        <w:t>зования на территории Андроповского района Ставропольского края» выяв</w:t>
        <w:softHyphen/>
        <w:t>лено, что на территории Андроповского района по состоянию на 25 марта 2019 года зарегистрировано 14 детей представителей цыганского населения в возрасте от 0 до 6,5 лет (посещают детские сады 3 человека) и 41 ребенок представителей цыганского населения в возрасте от 6,5 до 18 лет.</w:t>
      </w:r>
    </w:p>
    <w:p>
      <w:pPr>
        <w:pStyle w:val="23"/>
        <w:shd w:fill="auto" w:val="clear"/>
        <w:spacing w:lineRule="auto" w:line="240" w:before="0" w:after="0"/>
        <w:ind w:firstLine="709"/>
        <w:jc w:val="both"/>
        <w:rPr/>
      </w:pPr>
      <w:r>
        <w:rPr>
          <w:sz w:val="28"/>
          <w:szCs w:val="28"/>
        </w:rPr>
        <w:t>Специалисты отдела образования администрации Андроповского му</w:t>
        <w:softHyphen/>
        <w:t>ниципального района, курирующие вопросы опеки и попечительства в отно</w:t>
        <w:softHyphen/>
        <w:t>шении несовершеннолетних, совместно с сотрудниками полиции, членами комиссии по делам несовершеннолетних и защите их прав при администра</w:t>
        <w:softHyphen/>
        <w:t>ции Андроповского муниципального района Ставропольского края посещают цыганские семьи, с родителями проводятся беседы, даются разъяснения о необходимости посещения их детьми образовательных учреждений, оказыва</w:t>
        <w:softHyphen/>
        <w:t>ется помощь в документировании несовершеннолетних. В случае пропуска занятий по неуважительной причине, законные представители приглашаются на заседание комиссии по делам несовершеннолетних и защите их прав при администрации Андроповского муниципального района Ставропольского края.</w:t>
      </w:r>
    </w:p>
    <w:p>
      <w:pPr>
        <w:pStyle w:val="23"/>
        <w:shd w:fill="auto" w:val="clear"/>
        <w:spacing w:lineRule="auto" w:line="240" w:before="0" w:after="0"/>
        <w:ind w:firstLine="709"/>
        <w:jc w:val="both"/>
        <w:rPr/>
      </w:pPr>
      <w:r>
        <w:rPr>
          <w:sz w:val="28"/>
          <w:szCs w:val="28"/>
        </w:rPr>
        <w:t>Так в течение 1 квартала 2019 года было составлено 12 протоколов об административных правонарушениях по статье 5.35 в отношении:</w:t>
      </w:r>
    </w:p>
    <w:p>
      <w:pPr>
        <w:pStyle w:val="Normal"/>
        <w:widowControl w:val="false"/>
        <w:ind w:firstLine="709"/>
        <w:jc w:val="both"/>
        <w:rPr/>
      </w:pPr>
      <w:r>
        <w:rPr>
          <w:sz w:val="28"/>
          <w:szCs w:val="28"/>
        </w:rPr>
        <w:t>Кузьменко Федора Алексеевича, проживающего по адресу: с. Курсавка, ул. Короткая, д. 6 (в течение 1 квартала 2019 составлено 4 протокола);</w:t>
      </w:r>
    </w:p>
    <w:p>
      <w:pPr>
        <w:pStyle w:val="Normal"/>
        <w:widowControl w:val="false"/>
        <w:ind w:firstLine="709"/>
        <w:jc w:val="both"/>
        <w:rPr/>
      </w:pPr>
      <w:r>
        <w:rPr>
          <w:sz w:val="28"/>
          <w:szCs w:val="28"/>
        </w:rPr>
        <w:t>Кузьменко Розы Петровны, проживающей по адресу: с. Курсавка, ул. Короткая, д. 6 (в течение 1 квартала 2019 составлено 4 протокола);</w:t>
      </w:r>
    </w:p>
    <w:p>
      <w:pPr>
        <w:pStyle w:val="Normal"/>
        <w:widowControl w:val="false"/>
        <w:ind w:firstLine="709"/>
        <w:jc w:val="both"/>
        <w:rPr/>
      </w:pPr>
      <w:r>
        <w:rPr>
          <w:sz w:val="28"/>
          <w:szCs w:val="28"/>
        </w:rPr>
        <w:t>Карпенко Розы Павловны, проживающей по адресу: с. Курсавка, разъезд Водораздел-Курсавка 1778 (в течение 1 квартала 2019 года составлено 2 протокола);</w:t>
      </w:r>
    </w:p>
    <w:p>
      <w:pPr>
        <w:pStyle w:val="Normal"/>
        <w:widowControl w:val="false"/>
        <w:ind w:firstLine="709"/>
        <w:jc w:val="both"/>
        <w:rPr/>
      </w:pPr>
      <w:r>
        <w:rPr>
          <w:sz w:val="28"/>
          <w:szCs w:val="28"/>
        </w:rPr>
        <w:t>Николаенко Немы Петровны, проживающей по адресу: с. Водораздел, ул. Школьная, д. 33 (в течение 1 квартала 2019 года составлен 1 протокол);</w:t>
      </w:r>
    </w:p>
    <w:p>
      <w:pPr>
        <w:pStyle w:val="23"/>
        <w:shd w:fill="auto" w:val="clear"/>
        <w:spacing w:lineRule="auto" w:line="240" w:before="0" w:after="0"/>
        <w:ind w:firstLine="709"/>
        <w:jc w:val="both"/>
        <w:rPr/>
      </w:pPr>
      <w:r>
        <w:rPr>
          <w:sz w:val="28"/>
          <w:szCs w:val="28"/>
        </w:rPr>
        <w:t>Доценко Кристины Викторовны, проживающей по адресу: с. Водораздел, ул. Ленина, д. 2 (в течение 1 квартала 2019 года составлен 1 протокол).</w:t>
      </w:r>
    </w:p>
    <w:p>
      <w:pPr>
        <w:pStyle w:val="23"/>
        <w:shd w:fill="auto" w:val="clear"/>
        <w:spacing w:lineRule="auto" w:line="240" w:before="0" w:after="0"/>
        <w:ind w:firstLine="709"/>
        <w:jc w:val="both"/>
        <w:rPr/>
      </w:pPr>
      <w:r>
        <w:rPr>
          <w:sz w:val="28"/>
          <w:szCs w:val="28"/>
        </w:rPr>
        <w:t>В целях противодействия национализму в образовательных учрежде</w:t>
        <w:softHyphen/>
        <w:t>ниях проводятся мероприятия, направленные на предупреждение этнических конфликтов, снижение социальной напряженности, формирование толерант</w:t>
        <w:softHyphen/>
        <w:t>ности, веротерпимости, миролюбия у граждан, представляющих различные социальные, культурные и этнические группы населения.</w:t>
      </w:r>
    </w:p>
    <w:p>
      <w:pPr>
        <w:pStyle w:val="23"/>
        <w:shd w:fill="auto" w:val="clear"/>
        <w:spacing w:lineRule="auto" w:line="240" w:before="0" w:after="0"/>
        <w:ind w:firstLine="709"/>
        <w:jc w:val="both"/>
        <w:rPr/>
      </w:pPr>
      <w:r>
        <w:rPr>
          <w:sz w:val="28"/>
          <w:szCs w:val="28"/>
        </w:rPr>
        <w:t>Вопросы по работе с семьями представителей различных националь</w:t>
        <w:softHyphen/>
        <w:t>ных и конфессиональных групп по воспитанию культуры межнациональных отношений рассматриваются на семинарах, проводимых отделом образования, общеобразовательными учреждениями, заседаниях районного и школь</w:t>
        <w:softHyphen/>
        <w:t>ных университетов и лекториев педагогических знаний.</w:t>
      </w:r>
    </w:p>
    <w:p>
      <w:pPr>
        <w:pStyle w:val="23"/>
        <w:shd w:fill="auto" w:val="clear"/>
        <w:spacing w:lineRule="auto" w:line="240" w:before="0" w:after="0"/>
        <w:ind w:firstLine="709"/>
        <w:jc w:val="both"/>
        <w:rPr/>
      </w:pPr>
      <w:r>
        <w:rPr>
          <w:sz w:val="28"/>
          <w:szCs w:val="28"/>
        </w:rPr>
        <w:t>В 1 квартале 2019 года дети представители цыганского населения при</w:t>
        <w:softHyphen/>
        <w:t>нимали участие в школьных и районных конкурсах и фестивалях различной направленности:</w:t>
      </w:r>
    </w:p>
    <w:p>
      <w:pPr>
        <w:pStyle w:val="23"/>
        <w:shd w:fill="auto" w:val="clear"/>
        <w:spacing w:lineRule="auto" w:line="240" w:before="0" w:after="0"/>
        <w:ind w:firstLine="709"/>
        <w:jc w:val="both"/>
        <w:rPr>
          <w:sz w:val="28"/>
          <w:szCs w:val="28"/>
        </w:rPr>
      </w:pPr>
      <w:r>
        <w:rPr>
          <w:sz w:val="28"/>
          <w:szCs w:val="28"/>
        </w:rPr>
        <w:t>конкурс рисунков «Я рисую свои права» (школа № 7), митинг, посвящённый освобождению села от немецко-фашистских захватчиков (школа № 7, школа № 8, школа № 1), акции «Каждой пичужке – кормушка» (школа № 7) и «Спешите сделать добро» (школа № 8), конкурсная программа «А ну-ка мальчики и девочки» (школа № 7), УРОК Мужества «День вывода войск из Афганистана» (школа № 7), смотр песни и строя «Статен, строен, уважения достоин» (школа № 7), мероприятие, посвященное 08 марта (школа № 1), конкурс военной песни «Солдатский конверт» (№ 11), выступление агитбригад по пожарной безопасности (школа № 11) и «Живи без табака!» (школа № 11);</w:t>
      </w:r>
    </w:p>
    <w:p>
      <w:pPr>
        <w:pStyle w:val="23"/>
        <w:shd w:fill="auto" w:val="clear"/>
        <w:spacing w:lineRule="auto" w:line="240" w:before="0" w:after="0"/>
        <w:ind w:firstLine="709"/>
        <w:jc w:val="both"/>
        <w:rPr>
          <w:sz w:val="28"/>
          <w:szCs w:val="28"/>
        </w:rPr>
      </w:pPr>
      <w:r>
        <w:rPr>
          <w:sz w:val="28"/>
          <w:szCs w:val="28"/>
        </w:rPr>
        <w:t xml:space="preserve">классные часы: «Я и другие люди» (школа № 8), «Не стесняйся доброты своей» (школа № 8), «Как я провел зимние каникулы» (школа № 8), «Как справиться с плохим настроением, раздражением, обидой» (школа № 8), «Алкоголь и алкогольная зависимость» (школа № 8), «Жизнь дана для добрых дел» (школа № 8), «Деньги на карманные расходы» (школа № 8), «Ласковые слова для мамы» (школа № 8), «Посильный труд – достоин уважения» (школа № 8) и «Берегите родную природу» (школа № 8); </w:t>
      </w:r>
    </w:p>
    <w:p>
      <w:pPr>
        <w:pStyle w:val="23"/>
        <w:shd w:fill="auto" w:val="clear"/>
        <w:spacing w:lineRule="auto" w:line="240" w:before="0" w:after="0"/>
        <w:ind w:firstLine="709"/>
        <w:jc w:val="both"/>
        <w:rPr>
          <w:sz w:val="28"/>
          <w:szCs w:val="28"/>
        </w:rPr>
      </w:pPr>
      <w:r>
        <w:rPr>
          <w:sz w:val="28"/>
          <w:szCs w:val="28"/>
        </w:rPr>
        <w:t xml:space="preserve">беседы: «Чума двадцать первого века – СПИД» (школа № 8), «100-лет со дня рождения Даниила Александровича Гранина, российского писателя (1919)» (школа № 8), «Польза Правил Дорожного Движения» (школа № 8), «Правила этикета» (школа № 11), «Профилактика гриппа и ОРЗ»» (школа № 11), «Знай свои права» (школа № 11), по профилактике деструктивного поведения учащихся (школа № 11), «Правила поведения учащихся в школе» (школа № 11), «Железная дорога - зона повышенной опасности» (школа № 11) и «Дорога должна быть безопасной» (школа № 11); </w:t>
      </w:r>
    </w:p>
    <w:p>
      <w:pPr>
        <w:pStyle w:val="23"/>
        <w:shd w:fill="auto" w:val="clear"/>
        <w:spacing w:lineRule="auto" w:line="240" w:before="0" w:after="0"/>
        <w:ind w:firstLine="709"/>
        <w:jc w:val="both"/>
        <w:rPr/>
      </w:pPr>
      <w:r>
        <w:rPr>
          <w:sz w:val="28"/>
          <w:szCs w:val="28"/>
        </w:rPr>
        <w:t>круглый стол «Курить, здоровью вредить» (школа № 8), игра – путешествие «Устное народное творчество» (школа № 8), экскурсия в школьный музей (школа № 8), экскурсия «Жизнь и деятельность Ю.В. Андропова» (школа № 8), спортивный праздник «Да здравствует Здоровье!» (школа № 8), соревнования по пионерболу (школа № 11), спортивно-массовые мероприятия, посвященные 23 февраля (школа № 11), викторины «Что такое армия?» (школа № 8), «В мире растений» (школа № 11) и «Эрудит» (школа № 11).</w:t>
      </w:r>
    </w:p>
    <w:p>
      <w:pPr>
        <w:pStyle w:val="23"/>
        <w:shd w:fill="auto" w:val="clear"/>
        <w:spacing w:lineRule="auto" w:line="240" w:before="0" w:after="0"/>
        <w:ind w:firstLine="709"/>
        <w:jc w:val="both"/>
        <w:rPr>
          <w:sz w:val="28"/>
          <w:szCs w:val="28"/>
        </w:rPr>
      </w:pPr>
      <w:r>
        <w:rPr>
          <w:sz w:val="28"/>
          <w:szCs w:val="28"/>
        </w:rPr>
        <w:t>Также организовано посещение сельской библиотеки (школа № 11) и Андроповского историко-краеведческого музея (школа № 1).</w:t>
      </w:r>
    </w:p>
    <w:p>
      <w:pPr>
        <w:pStyle w:val="23"/>
        <w:shd w:fill="auto" w:val="clear"/>
        <w:spacing w:lineRule="auto" w:line="240" w:before="0" w:after="0"/>
        <w:ind w:firstLine="709"/>
        <w:jc w:val="both"/>
        <w:rPr/>
      </w:pPr>
      <w:r>
        <w:rPr>
          <w:sz w:val="28"/>
          <w:szCs w:val="28"/>
        </w:rPr>
        <w:t>В образовательных организациях Андроповского района ведётся рабо</w:t>
        <w:softHyphen/>
        <w:t>та по привлечению детей цыганской национальности к посещению организа</w:t>
        <w:softHyphen/>
        <w:t>ций дополнительного образования. Учащиеся образовательных организаций посещают:</w:t>
      </w:r>
    </w:p>
    <w:p>
      <w:pPr>
        <w:pStyle w:val="23"/>
        <w:shd w:fill="auto" w:val="clear"/>
        <w:spacing w:lineRule="auto" w:line="240" w:before="0" w:after="0"/>
        <w:ind w:firstLine="709"/>
        <w:jc w:val="both"/>
        <w:rPr/>
      </w:pPr>
      <w:r>
        <w:rPr>
          <w:sz w:val="28"/>
          <w:szCs w:val="28"/>
        </w:rPr>
        <w:t>в МБОУ СОШ № 1 им. П.М. Стратийчука с. Курсавка - кружки «Цветоделие», «Танцевальный», «ЮИД», «Твоя Россия», спортивные секции «Футбол» и «Баскетбол»;</w:t>
      </w:r>
    </w:p>
    <w:p>
      <w:pPr>
        <w:pStyle w:val="23"/>
        <w:shd w:fill="auto" w:val="clear"/>
        <w:spacing w:lineRule="auto" w:line="240" w:before="0" w:after="0"/>
        <w:ind w:firstLine="709"/>
        <w:jc w:val="both"/>
        <w:rPr/>
      </w:pPr>
      <w:r>
        <w:rPr>
          <w:sz w:val="28"/>
          <w:szCs w:val="28"/>
        </w:rPr>
        <w:t>в МКОУ СОШ № 7 с. Янкуль - спортивную секцию «Гимнастика» при МБУ ДО «Детско-юношеская спортивная школа», объединения «Весёлый счёт», «Тропою Берендея», «Мой край», «Светофорчик» и «Здоровый ребе</w:t>
        <w:softHyphen/>
        <w:t>нок - успешный ребенок»;</w:t>
      </w:r>
    </w:p>
    <w:p>
      <w:pPr>
        <w:pStyle w:val="23"/>
        <w:shd w:fill="auto" w:val="clear"/>
        <w:spacing w:lineRule="auto" w:line="240" w:before="0" w:after="0"/>
        <w:ind w:firstLine="709"/>
        <w:jc w:val="both"/>
        <w:rPr>
          <w:sz w:val="28"/>
          <w:szCs w:val="28"/>
        </w:rPr>
      </w:pPr>
      <w:r>
        <w:rPr>
          <w:sz w:val="28"/>
          <w:szCs w:val="28"/>
        </w:rPr>
        <w:t>в МБОУ СОШ № 8 им. И.О. Орехова - кружки «ЮИД», «Зожик» и «Юный патриот»;</w:t>
      </w:r>
    </w:p>
    <w:p>
      <w:pPr>
        <w:pStyle w:val="23"/>
        <w:shd w:fill="auto" w:val="clear"/>
        <w:spacing w:lineRule="auto" w:line="240" w:before="0" w:after="0"/>
        <w:ind w:firstLine="709"/>
        <w:jc w:val="both"/>
        <w:rPr>
          <w:sz w:val="28"/>
          <w:szCs w:val="28"/>
        </w:rPr>
      </w:pPr>
      <w:r>
        <w:rPr>
          <w:sz w:val="28"/>
          <w:szCs w:val="28"/>
        </w:rPr>
        <w:t>в МБОУ СОШ № 11 им. Ю.В. Андропова с. Солуно-Дмитриевского - кружки «Умелые ручки», «Волшебный мир театра», объединения дополни</w:t>
        <w:softHyphen/>
        <w:t>тельного образования «Футбол».</w:t>
      </w:r>
    </w:p>
    <w:p>
      <w:pPr>
        <w:pStyle w:val="23"/>
        <w:shd w:fill="auto" w:val="clear"/>
        <w:spacing w:lineRule="auto" w:line="240" w:before="0" w:after="0"/>
        <w:ind w:firstLine="709"/>
        <w:jc w:val="both"/>
        <w:rPr/>
      </w:pPr>
      <w:r>
        <w:rPr>
          <w:sz w:val="28"/>
          <w:szCs w:val="28"/>
        </w:rPr>
        <w:t>Также, в целях осуществления взаимодействия с общественными орга</w:t>
        <w:softHyphen/>
        <w:t>низациями, национальными диаспорами и казачьими обществами, осуществ</w:t>
        <w:softHyphen/>
        <w:t>ляющими свою деятельность на территории Андроповского муниципального района Ставропольского края по профилактике правонарушений экстремист</w:t>
        <w:softHyphen/>
        <w:t>ской направленности, в том числе в молодежной среде, отделом по вопросам социальной сферы и делам молодежи администрации Андроповского муни</w:t>
        <w:softHyphen/>
        <w:t>ципального района Ставропольского края произведены следующие действия: заключено соглашение о сотрудничестве между государственным бюджетным образовательным учреждением среднего профессионального об</w:t>
        <w:softHyphen/>
        <w:t>разования «Курсавский региональный колледж «Интеграл» и администраци</w:t>
        <w:softHyphen/>
        <w:t>ей Андроповского муниципального района Ставропольского края от 29 марта 2013 г., согласно которого осуществляются совместные действия по гармо</w:t>
        <w:softHyphen/>
        <w:t>низации межэтнических и этноконфессиональных отношений, формирова</w:t>
        <w:softHyphen/>
        <w:t>нию российской гражданской идентичности и предупреждению этнического и религиозного экстремизма в молодежной среде;</w:t>
      </w:r>
    </w:p>
    <w:p>
      <w:pPr>
        <w:pStyle w:val="23"/>
        <w:shd w:fill="auto" w:val="clear"/>
        <w:spacing w:lineRule="auto" w:line="240" w:before="0" w:after="0"/>
        <w:ind w:firstLine="709"/>
        <w:jc w:val="both"/>
        <w:rPr/>
      </w:pPr>
      <w:r>
        <w:rPr>
          <w:sz w:val="28"/>
          <w:szCs w:val="28"/>
        </w:rPr>
        <w:t>в целях достижения скоординированных действий должностных лиц органов исполнительной власти Ставропольского края и должностных лиц органов местного самоуправления Андроповского муниципального района Ставропольского края, по предотвращению случаев разжигания межнацио</w:t>
        <w:softHyphen/>
        <w:t>нальной розни, которые в процессе своего развития могут перерасти в нару</w:t>
        <w:softHyphen/>
        <w:t>шение общественного порядка, при выявлении предпосылок к возникнове</w:t>
        <w:softHyphen/>
        <w:t>нию конфликтных ситуаций или по факту произошедшего конфликта пере</w:t>
        <w:softHyphen/>
        <w:t>работан и утвержден в новой редакции Порядок взаимодействия админи</w:t>
        <w:softHyphen/>
        <w:t>страции Андроповского муниципального района Ставропольского края, От</w:t>
        <w:softHyphen/>
        <w:t>дела министерства внутренних дел России по Андроповскому району, глав муниципальных образований поселений Андроповского района Ставрополь</w:t>
        <w:softHyphen/>
        <w:t>ского края, казачьих обществ, национальных и религиозных общественных организаций Андроповского района при выявлении предпосылок к возник</w:t>
        <w:softHyphen/>
        <w:t>новению конфликтных ситуаций или по факту произошедшего конфликта;</w:t>
      </w:r>
    </w:p>
    <w:p>
      <w:pPr>
        <w:pStyle w:val="23"/>
        <w:shd w:fill="auto" w:val="clear"/>
        <w:spacing w:lineRule="auto" w:line="240" w:before="0" w:after="0"/>
        <w:ind w:firstLine="709"/>
        <w:jc w:val="both"/>
        <w:rPr/>
      </w:pPr>
      <w:r>
        <w:rPr>
          <w:sz w:val="28"/>
          <w:szCs w:val="28"/>
        </w:rPr>
        <w:t>соглашение о сотрудничестве между администрацией Андроповского муниципального района Ставропольского края, отделом МВД России по Ан</w:t>
        <w:softHyphen/>
        <w:t>дроповскому району Ставропольского края и Ставропольским окружным ка</w:t>
        <w:softHyphen/>
        <w:t>зачьим обществом Терского войскового казачьего общества. Предметом со</w:t>
        <w:softHyphen/>
        <w:t>глашения является согласованное сотрудничество между вышеназванными структурами в охране общественного порядка на территории Андроповского района, в соответствии с законом Ставропольского края от 26 июля 2013 г. № 69-кз «О привлечении членов казачьих обществ к государственной или иной службе в Ставропольском крае».</w:t>
      </w:r>
    </w:p>
    <w:p>
      <w:pPr>
        <w:pStyle w:val="23"/>
        <w:shd w:fill="auto" w:val="clear"/>
        <w:spacing w:lineRule="auto" w:line="240" w:before="0" w:after="0"/>
        <w:ind w:firstLine="709"/>
        <w:jc w:val="both"/>
        <w:rPr>
          <w:sz w:val="28"/>
          <w:szCs w:val="28"/>
        </w:rPr>
      </w:pPr>
      <w:r>
        <w:rPr>
          <w:sz w:val="28"/>
          <w:szCs w:val="28"/>
        </w:rPr>
        <w:t>Конфликтных ситуаций с участием представителей цыганского населе</w:t>
        <w:softHyphen/>
        <w:t>ния на территории Андроповского района не зарегистрировано.</w:t>
      </w:r>
    </w:p>
    <w:p>
      <w:pPr>
        <w:pStyle w:val="Normal"/>
        <w:ind w:firstLine="709"/>
        <w:jc w:val="both"/>
        <w:rPr>
          <w:sz w:val="28"/>
          <w:szCs w:val="28"/>
        </w:rPr>
      </w:pPr>
      <w:r>
        <w:rPr>
          <w:sz w:val="28"/>
          <w:szCs w:val="28"/>
        </w:rPr>
        <w:t xml:space="preserve">За 2 месяца 2019 года на территории Андроповского района зарегистрировано 588 человек, из них с временной регистрацией 119 человек, снято с регистрационного учета 360 человек. </w:t>
      </w:r>
    </w:p>
    <w:p>
      <w:pPr>
        <w:pStyle w:val="23"/>
        <w:shd w:fill="auto" w:val="clear"/>
        <w:spacing w:lineRule="auto" w:line="240" w:before="0" w:after="0"/>
        <w:ind w:firstLine="709"/>
        <w:jc w:val="both"/>
        <w:rPr>
          <w:sz w:val="28"/>
          <w:szCs w:val="28"/>
        </w:rPr>
      </w:pPr>
      <w:r>
        <w:rPr>
          <w:sz w:val="28"/>
          <w:szCs w:val="28"/>
        </w:rPr>
        <w:t>В течение 1 квартала 2019 года отделом по вопросам миграции отдела МВД России по Андроповскому району на постоянной основе велась работа по взаимодействию с национальными объединениями (организациями, зем</w:t>
        <w:softHyphen/>
        <w:t>лячеством) иностранных граждан, общественными и религиозными органи</w:t>
        <w:softHyphen/>
        <w:t>зациями в сфере адаптации и интеграции иммигрантов в российское обще</w:t>
        <w:softHyphen/>
        <w:t>ство. Одной из задач данного взаимодействия является информирование ино</w:t>
        <w:softHyphen/>
        <w:t>странных граждан по вопросам изменений и дополнений в законодательстве Российской Федерации, в том числе в сфере миграции.</w:t>
      </w:r>
    </w:p>
    <w:p>
      <w:pPr>
        <w:pStyle w:val="Normal"/>
        <w:ind w:firstLine="709"/>
        <w:jc w:val="both"/>
        <w:rPr/>
      </w:pPr>
      <w:r>
        <w:rPr>
          <w:sz w:val="28"/>
          <w:szCs w:val="28"/>
        </w:rPr>
        <w:t xml:space="preserve">Информационные материалы с разъяснением норм миграционного законодательства, а также основных положений действующего законодательства, касающихся получения миграционных статусов и трудоустройства мигрантов опубликовывается в печатных изданиях муниципальных образований поселений </w:t>
      </w:r>
      <w:r>
        <w:rPr>
          <w:bCs/>
          <w:sz w:val="28"/>
          <w:szCs w:val="28"/>
        </w:rPr>
        <w:t xml:space="preserve">Андроповского района, а также размещается на официальных интернет-сайтах администраций муниципальных образований поселений </w:t>
      </w:r>
      <w:r>
        <w:rPr>
          <w:sz w:val="28"/>
          <w:szCs w:val="28"/>
        </w:rPr>
        <w:t xml:space="preserve">Андроповского района: </w:t>
      </w:r>
    </w:p>
    <w:p>
      <w:pPr>
        <w:pStyle w:val="Normal"/>
        <w:ind w:firstLine="709"/>
        <w:jc w:val="both"/>
        <w:rPr/>
      </w:pPr>
      <w:r>
        <w:rPr>
          <w:sz w:val="28"/>
          <w:szCs w:val="28"/>
        </w:rPr>
        <w:t xml:space="preserve">в газете «Курсавские Вести» (Курсавский сельсовет) опубликовано 8 информационных статей; </w:t>
      </w:r>
    </w:p>
    <w:p>
      <w:pPr>
        <w:pStyle w:val="Normal"/>
        <w:ind w:firstLine="709"/>
        <w:jc w:val="both"/>
        <w:rPr/>
      </w:pPr>
      <w:r>
        <w:rPr>
          <w:sz w:val="28"/>
          <w:szCs w:val="28"/>
        </w:rPr>
        <w:t>в газете «Вести малой Родины» (Янкульский сельсовет) опубликовано 6 информационных статей;</w:t>
      </w:r>
    </w:p>
    <w:p>
      <w:pPr>
        <w:pStyle w:val="Normal"/>
        <w:ind w:firstLine="709"/>
        <w:jc w:val="both"/>
        <w:rPr/>
      </w:pPr>
      <w:r>
        <w:rPr>
          <w:sz w:val="28"/>
          <w:szCs w:val="28"/>
        </w:rPr>
        <w:t>на официальном сайте администрации Янкульского сельсовета размещено 5 информационных статей.</w:t>
      </w:r>
    </w:p>
    <w:p>
      <w:pPr>
        <w:pStyle w:val="Normal"/>
        <w:ind w:firstLine="709"/>
        <w:jc w:val="both"/>
        <w:rPr/>
      </w:pPr>
      <w:r>
        <w:rPr>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 в разделе «Информация наших партнеров» создана вкладка «Отдел по вопросам миграции ОМВД России по АР» и «МВД по Андроповскому району». Всего в данных разделах опубликовано 6 информационных статей: «К сведению иностранных граждан и лиц без гражданства», «</w:t>
      </w:r>
      <w:hyperlink r:id="rId6">
        <w:r>
          <w:rPr>
            <w:rStyle w:val="InternetLink"/>
            <w:sz w:val="28"/>
            <w:szCs w:val="28"/>
          </w:rPr>
          <w:t>Штраф: платить однозначно!</w:t>
        </w:r>
      </w:hyperlink>
      <w:r>
        <w:rPr>
          <w:sz w:val="28"/>
          <w:szCs w:val="28"/>
        </w:rPr>
        <w:t>», «</w:t>
      </w:r>
      <w:hyperlink r:id="rId7">
        <w:r>
          <w:rPr>
            <w:rStyle w:val="InternetLink"/>
            <w:sz w:val="28"/>
            <w:szCs w:val="28"/>
          </w:rPr>
          <w:t>Оставьте ваши «пальчики»!</w:t>
        </w:r>
      </w:hyperlink>
      <w:r>
        <w:rPr>
          <w:sz w:val="28"/>
          <w:szCs w:val="28"/>
        </w:rPr>
        <w:t>» и др.</w:t>
      </w:r>
    </w:p>
    <w:p>
      <w:pPr>
        <w:pStyle w:val="Normal"/>
        <w:ind w:firstLine="709"/>
        <w:jc w:val="both"/>
        <w:rPr/>
      </w:pPr>
      <w:r>
        <w:rPr>
          <w:sz w:val="28"/>
          <w:szCs w:val="28"/>
        </w:rPr>
        <w:t>В муниципальных образованиях поселениях Андроповского района с целью оказания помощи в адаптации прибывшим мигрантам, проводятся консультации и беседы, по вопросам регистрации, трудоустройства, разъяснению местных устоев, обычаев, а также порядке действий в случае унижения национального достоинства, оскорбления религиозных чувств.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 при администрациях муниципальных образованиях поселениях Андроповского района.</w:t>
      </w:r>
    </w:p>
    <w:p>
      <w:pPr>
        <w:pStyle w:val="Normal"/>
        <w:ind w:firstLine="709"/>
        <w:jc w:val="both"/>
        <w:rPr/>
      </w:pPr>
      <w:r>
        <w:rPr>
          <w:sz w:val="28"/>
          <w:szCs w:val="28"/>
        </w:rPr>
        <w:t>В ходе личного приема граждан Российской Федерации по вопросам регистрации по месту пребывания Отделением по вопросам миграции Отдела МВД России по Андроповскому району</w:t>
      </w:r>
      <w:r>
        <w:rPr>
          <w:bCs/>
        </w:rPr>
        <w:t xml:space="preserve"> </w:t>
      </w:r>
      <w:r>
        <w:rPr>
          <w:sz w:val="28"/>
          <w:szCs w:val="28"/>
        </w:rPr>
        <w:t xml:space="preserve">заявителям </w:t>
      </w:r>
      <w:r>
        <w:rPr>
          <w:bCs/>
          <w:sz w:val="28"/>
          <w:szCs w:val="28"/>
        </w:rPr>
        <w:t xml:space="preserve">разъясняются правила </w:t>
      </w:r>
      <w:r>
        <w:rPr>
          <w:sz w:val="28"/>
          <w:szCs w:val="28"/>
        </w:rPr>
        <w:t>регистрационного учета.</w:t>
      </w:r>
    </w:p>
    <w:p>
      <w:pPr>
        <w:pStyle w:val="Normal"/>
        <w:widowControl w:val="false"/>
        <w:ind w:firstLine="709"/>
        <w:jc w:val="both"/>
        <w:rPr>
          <w:color w:val="080000"/>
          <w:sz w:val="28"/>
          <w:szCs w:val="28"/>
        </w:rPr>
      </w:pPr>
      <w:r>
        <w:rPr>
          <w:sz w:val="28"/>
          <w:szCs w:val="28"/>
        </w:rPr>
        <w:t>В муниципальных образованиях поселениях Янкульского и Курсавско- го сельсоветов Андроповского района велась работа по адаптации прибыв</w:t>
        <w:softHyphen/>
        <w:t>ших мигрантов. В рамках данной работы в 1 квартале 2018 года оказывалась консультативная помощь прибывшим гражданам по различным вопросам, проводились беседы по вопросам регистрации и трудоустройства.</w:t>
      </w:r>
    </w:p>
    <w:p>
      <w:pPr>
        <w:pStyle w:val="Normal"/>
        <w:widowControl w:val="false"/>
        <w:ind w:firstLine="709"/>
        <w:jc w:val="both"/>
        <w:rPr>
          <w:color w:val="080000"/>
          <w:sz w:val="28"/>
          <w:szCs w:val="28"/>
        </w:rPr>
      </w:pPr>
      <w:r>
        <w:rPr>
          <w:color w:val="080000"/>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color w:val="080000"/>
          <w:sz w:val="28"/>
          <w:szCs w:val="28"/>
        </w:rPr>
      </w:pPr>
      <w:r>
        <w:rPr>
          <w:color w:val="080000"/>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ЧИСЛЕННОСТ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ставителей цыганского населения, проживающего на территории Андроповского муниципального района Ставропольского края за 4 квартал 2018 года</w:t>
      </w:r>
    </w:p>
    <w:p>
      <w:pPr>
        <w:pStyle w:val="Normal"/>
        <w:spacing w:lineRule="exact" w:line="240"/>
        <w:jc w:val="both"/>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муниципального образовани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исленность представителей цыганского населения, проживающих на территории муниципального образовани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том числ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ичество безработны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немесячный денежный доход на одного представителя цыганского населения (рубл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усским язы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одным язы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иных госу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ица без гражданств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sz w:val="4"/>
          <w:szCs w:val="4"/>
        </w:rPr>
      </w:pPr>
      <w:r>
        <w:rPr>
          <w:sz w:val="4"/>
          <w:szCs w:val="4"/>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blHeader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савский сельсовет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7"/>
                <w:szCs w:val="27"/>
              </w:rPr>
              <w:t>Муниципальное образование ст-цы Воровсколесская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азин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 (фактически не проживают)</w:t>
            </w:r>
          </w:p>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олуно-Дмитриевского сельсовета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9 (из них проживают без регистрации 2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Водораздельн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 (из них фактически не проживают 10, проживают без регистрации 14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образование с. Крымгиреевского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Ново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шав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раснояр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 Султан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bl>
    <w:p>
      <w:pPr>
        <w:pStyle w:val="Normal"/>
        <w:spacing w:lineRule="exact" w:line="240"/>
        <w:jc w:val="both"/>
        <w:rPr/>
      </w:pPr>
      <w:r>
        <w:rPr/>
      </w:r>
    </w:p>
    <w:p>
      <w:pPr>
        <w:pStyle w:val="Normal"/>
        <w:spacing w:lineRule="exact" w:line="240"/>
        <w:jc w:val="both"/>
        <w:rPr/>
      </w:pPr>
      <w:r>
        <w:rPr/>
      </w:r>
    </w:p>
    <w:sectPr>
      <w:headerReference w:type="default" r:id="rId10"/>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Style14">
    <w:name w:val="Основной текст Знак"/>
    <w:qFormat/>
    <w:rPr>
      <w:szCs w:val="24"/>
      <w:lang w:val="ru-RU" w:bidi="ar-SA"/>
    </w:rPr>
  </w:style>
  <w:style w:type="character" w:styleId="StrongEmphasis">
    <w:name w:val="Strong"/>
    <w:qFormat/>
    <w:rPr>
      <w:b/>
      <w:bCs/>
    </w:rPr>
  </w:style>
  <w:style w:type="character" w:styleId="Style15">
    <w:name w:val="Основной текст_"/>
    <w:qFormat/>
    <w:rPr>
      <w:szCs w:val="24"/>
      <w:lang w:val="ru-RU" w:bidi="ar-SA"/>
    </w:rPr>
  </w:style>
  <w:style w:type="character" w:styleId="2">
    <w:name w:val="Стиль Заголовок 2 + малые прописные Знак"/>
    <w:qFormat/>
    <w:rPr>
      <w:rFonts w:cs="Arial"/>
      <w:b/>
      <w:bCs/>
      <w:smallCaps/>
      <w:sz w:val="18"/>
      <w:szCs w:val="18"/>
      <w:lang w:val="ru-RU" w:bidi="ar-SA"/>
    </w:rPr>
  </w:style>
  <w:style w:type="character" w:styleId="C3">
    <w:name w:val="c3"/>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
    <w:name w:val="Основной текст (2)_"/>
    <w:qFormat/>
    <w:rPr>
      <w:sz w:val="8"/>
      <w:szCs w:val="8"/>
      <w:shd w:fill="FFFFFF" w:val="clear"/>
    </w:rPr>
  </w:style>
  <w:style w:type="character" w:styleId="2FranklinGothicBook85pt">
    <w:name w:val="Основной текст (2) + Franklin Gothic Book;8;5 pt;Курсив"/>
    <w:qFormat/>
    <w:rPr>
      <w:rFonts w:ascii="Franklin Gothic Book" w:hAnsi="Franklin Gothic Book" w:eastAsia="Franklin Gothic Book" w:cs="Franklin Gothic Book"/>
      <w:i/>
      <w:iCs/>
      <w:color w:val="000000"/>
      <w:spacing w:val="0"/>
      <w:w w:val="100"/>
      <w:position w:val="0"/>
      <w:sz w:val="17"/>
      <w:sz w:val="17"/>
      <w:szCs w:val="17"/>
      <w:shd w:fill="FFFFFF" w:val="clear"/>
      <w:vertAlign w:val="baseline"/>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ar-SA"/>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ar-SA"/>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31"/>
      <w:ind w:hanging="106"/>
      <w:jc w:val="both"/>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тиль Заголовок 2 + малые прописные"/>
    <w:basedOn w:val="Heading2"/>
    <w:qFormat/>
    <w:pPr>
      <w:numPr>
        <w:ilvl w:val="0"/>
        <w:numId w:val="0"/>
      </w:numPr>
      <w:spacing w:before="120" w:after="120"/>
      <w:jc w:val="center"/>
      <w:outlineLvl w:val="9"/>
    </w:pPr>
    <w:rPr>
      <w:rFonts w:ascii="Times New Roman" w:hAnsi="Times New Roman" w:cs="Times New Roman"/>
      <w:i w:val="false"/>
      <w:iCs w:val="false"/>
      <w:smallCaps/>
      <w:sz w:val="18"/>
      <w:szCs w:val="18"/>
    </w:rPr>
  </w:style>
  <w:style w:type="paragraph" w:styleId="23">
    <w:name w:val="Основной текст2"/>
    <w:basedOn w:val="Normal"/>
    <w:qFormat/>
    <w:pPr>
      <w:widowControl w:val="false"/>
      <w:shd w:fill="FFFFFF" w:val="clear"/>
      <w:spacing w:lineRule="atLeast" w:line="0" w:before="0" w:after="240"/>
      <w:jc w:val="center"/>
    </w:pPr>
    <w:rPr>
      <w:sz w:val="20"/>
    </w:rPr>
  </w:style>
  <w:style w:type="paragraph" w:styleId="24">
    <w:name w:val="Основной текст (2)"/>
    <w:basedOn w:val="Normal"/>
    <w:qFormat/>
    <w:pPr>
      <w:widowControl w:val="false"/>
      <w:shd w:fill="FFFFFF" w:val="clear"/>
      <w:spacing w:lineRule="atLeast" w:line="0"/>
    </w:pPr>
    <w:rPr>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ndropovskiy.ru/index.php?option=com_content&amp;view=article&amp;id=5049:shtraf-platit-odnoznachno&amp;catid=74&amp;Itemid=349&amp;lang=ru" TargetMode="External"/><Relationship Id="rId7" Type="http://schemas.openxmlformats.org/officeDocument/2006/relationships/hyperlink" Target="http://www.andropovskiy.ru/index.php?option=com_content&amp;view=article&amp;id=5048:ostavte-vashi-palchiki&amp;catid=74&amp;Itemid=349&amp;lang=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8:00Z</dcterms:created>
  <dc:creator>SamLab.ws</dc:creator>
  <dc:description/>
  <cp:keywords/>
  <dc:language>en-US</dc:language>
  <cp:lastModifiedBy>1</cp:lastModifiedBy>
  <cp:lastPrinted>2019-01-14T13:22:00Z</cp:lastPrinted>
  <dcterms:modified xsi:type="dcterms:W3CDTF">2019-04-02T13:06:00Z</dcterms:modified>
  <cp:revision>569</cp:revision>
  <dc:subject/>
  <dc:title/>
</cp:coreProperties>
</file>