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80000"/>
          <w:sz w:val="28"/>
          <w:szCs w:val="28"/>
          <w:lang w:val="en-US" w:eastAsia="en-US"/>
        </w:rPr>
      </w:pPr>
      <w:r>
        <w:rPr>
          <w:color w:val="08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90043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942590" cy="34290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ндроп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расная ул., 24, с. Курсавка, 357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Тел. (86556) 6-22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Факс (86556) 6-22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admandrop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4.2018 № 09-03/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08-23/5856 от 02.07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70pt;mso-wrap-distance-left:9.05pt;mso-wrap-distance-right:70.9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ндроп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Красная ул., 24, с. Курсавка, 3570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Тел. (86556) 6-22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Факс (86556) 6-22-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-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ail</w:t>
                      </w:r>
                      <w:r>
                        <w:rPr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admandrop</w:t>
                      </w:r>
                      <w:r>
                        <w:rPr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yandex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4.2018 № 09-03/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08-23/5856 от 02.07.201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autoSpaceDE w:val="false"/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43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tabs>
          <w:tab w:val="clear" w:pos="708"/>
          <w:tab w:val="left" w:pos="431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3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елам национальностей </w:t>
      </w:r>
    </w:p>
    <w:p>
      <w:pPr>
        <w:pStyle w:val="Normal"/>
        <w:tabs>
          <w:tab w:val="clear" w:pos="708"/>
          <w:tab w:val="left" w:pos="4318" w:leader="none"/>
        </w:tabs>
        <w:rPr>
          <w:sz w:val="28"/>
          <w:szCs w:val="28"/>
        </w:rPr>
      </w:pPr>
      <w:r>
        <w:rPr>
          <w:sz w:val="28"/>
          <w:szCs w:val="28"/>
        </w:rPr>
        <w:t>и казачества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.В.Писаренко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мониторинге межнациональных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этноконфессиональных отнош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Васильевич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ндроповского муниципального района Ставропольского края в рамках реализации государственной национальной политики Российской Федерации, в соответствии с приказом Министерства регионального развития Российской Федерации от 29 июня 2007 года № 57 «Об организации работы по проведению мониторинга в сфере межнациональных отношений», а также в целях выполнения постановления Правительства Ставропольского края от 29 апреля 2013 г. № 157-п «</w:t>
      </w:r>
      <w:r>
        <w:rPr>
          <w:bCs/>
          <w:sz w:val="28"/>
          <w:szCs w:val="28"/>
        </w:rPr>
        <w:t>О системе мониторинга и оперативного реагирования на проявления религиозного и этнического экстремизма в Ставропольском кра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Вам мониторинг межнациональных и этноконфессиональных отношений на территории Андроповского района и отчет </w:t>
      </w:r>
      <w:r>
        <w:rPr>
          <w:sz w:val="27"/>
          <w:szCs w:val="27"/>
        </w:rPr>
        <w:t>о деятельности групп информационно-профилактической работы, созданных на территории муниципальных образований поселений Андроповского района Ставропольского края по оказанию адресного профилактического воздействия на лиц, наиболее подверженных или уже попавших под воздействие идеологии терроризма и экстремизма за 1 квартал 2018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ониторинг в эл. виде на 18 л. в 1 экз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чет в эл. виде на 2 л. в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Л.Н. Фро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Выгляд Надежда Сергеевн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>8(86556) 6-22-16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ежнациональных и этноконфессиональных отношений на территории Андроповского района за 1 квартал 2018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оценка состояния межнациональных и этноконфесс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Состояние межнациональных и этноконфессиональных отношений на территории Андроповского муниципального района в целом стабильное, межнациональных и этноконфессиональных противоречий не имеется. В муниципальных образованиях Солуно-Дмитриевского, Красноярского и Казинского сельсоветов Андроповского района Ставропольского края межнациональные и этноконфессиональные отношения носят характер стабильных со скрытым этноконфликтогенным потенциалом: имеются противоречия и проблемы, которые могут приобрести «межнациональную окрашенность» в вопросах земельных отношений, в части прогона и выпаса скота (граждане выпускают крупный рогатый скот, который бродит безнадзорно, заходит на поля фермеров, вытаптывает посевы) и из-за нарушения санитарно-эпидемиологических норм и правил благоустройства, наведения порядка и чист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Солуно-Дмитриевского сельсовета ведется следующая работа по устранению возникших противоречий и проб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ительная работа путем личных бесед, а также размещения на информационных стендах выписки из правил содержания, выпаса и прогона сельскохозяйственных животных и птицы на территории муниципального образования Солуно-Дмитрие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оповского района (утверждены решением Думы муниципального образования Солуно-Дмитриевского сельсовет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дроповского района Ставропольского края от 01.02.2013 г.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водится до сведения жителей села информации о необходимости соблюдения правил содержания, выпаса и прогона сельскохозяйственных животных и птицы на территории муниципального образования Солуно-Дмитриев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дроповского района через систему оповещения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Красноярского сельсовета ведется следующая работа по устранению возникших противоречий и проб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ительная работа путем личных бесед, а также размещения на информационных стендах выписки из правил содержания, выпаса и прогона сельскохозяйственных животных и птицы на территории муниципального образования Красноярского сельсовета Андроповского района (утверждены решением Думы муниципального образования Краснояр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дроповского района Ставропольского края от 27.10.2011 г. № 18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водится до сведения жителей села информация о необходимости соблюдения правил содержания, выпаса и прогона сельскохозяйственных животных и птицы на территории муниципального образования Краснояр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дроповского района через систему оповещения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Казинского сельсовета ведется следующая работа по устранению возникших противоречий и проб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ъяснительная работа путем личных бесед, а также размещения на информационных стендах выписки из правил содержания, выпаса и прогона сельскохозяйственных животных и птицы на территории муниципального образования Казинского сельсовета Андроповского района (утверждены решением Думы муниципального образования Казинского сельсовета Андроповского района Ставропольского края от 01.02.2013 г. № 3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водится до сведения жителей села информации о необходимости соблюдения правил содержания, выпаса и прогона сельскохозяйственных животных и птицы на территории муниципального образования Казинского сельсове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дроповского района через систему оповещения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Массовых протестных акций, вызванных межэтническими и этноконфессиональными проблемами, межэтнических столкновений в 1 квартале 2018 года на территории Андроповского района не зарегистрирова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1 квартале 2018 года на территории Андроповского района бытовых конфликтов и происшествий, способных привести к столкновениям на национальной или религиозной почве не зарегистрирова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гноз межнациональной и этноконфессиональной ситуации на 2 квартал 2018 года благоприятный, сохранятся стабильные межнациональные и этноконфессиональные отношения на территор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 Мероприятия, проведенные органами местного самоуправления Андроповского муниципального района за отчетный квартал по гармонизации межнациональных и этноконфессиональных отношений, предупреждению этнического и религиозного экстремизма и минимизации его последствий, за исключением вопросов, решение которых отнесено к ведению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1 квартале 2018 года образовательными организациями, Домами культуры и библиотеками Андроповского района, а также МБУ АМР СК «Центр молодежных проектов» и МБУ ДО «Дом детского творчества» проведено 277 мероприятий, направленных на </w:t>
      </w:r>
      <w:r>
        <w:rPr>
          <w:bCs/>
          <w:sz w:val="28"/>
          <w:szCs w:val="28"/>
        </w:rPr>
        <w:t xml:space="preserve">профилактику межнациональных и этноконфессиональных конфликтов, </w:t>
      </w:r>
      <w:r>
        <w:rPr>
          <w:sz w:val="28"/>
          <w:szCs w:val="28"/>
        </w:rPr>
        <w:t>формирование межнациональной культуры общения и добрососедских отношений среди жителей Андроп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анных мероприятий использовались следующие формы работы: фестивали, конкурсы, круглые столы, беседы, дискуссии, уроки толерантности и добра, познавательные, развлекательные, игровые и конкурсные программы, вечера отдыха, викторины, книжные выставки, выставки детского рисунка и декоративно-прикладного искусства и т.д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и них самыми крупными мероприятиями стал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атрализованное представление «Как Скоморошины в гостях у Масленицы побывали» и игровая программа «Прощай, Масленица», в ходе которых специалисты районного Дома культуры познакомили ребят с народными забавами, а специалисты Центра молодежных проектов совместно с активистами волонтерского отряда «Шаг вперед» приготовили для ребят горячий стол с вкусными, ароматными блинами и сладким чаем (16.02.2018, МБУК «АРСКЦ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ворческая встреча с ветераном греческого национально-культурного движения, меценатом, исследователем-краеведом, скульптором, членом Союза писателей, общественно-политическим деятелем И.Х. Илиади, в ходе которой состоялась беседа по интересам и презентация трилогии книг «Российская Эллада» о греках, связавших свою жизнь с Россией (02.03.2018, центральная районная больниц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икл бесед-путешествий по республикам России: «Огромная наша Россия - содружество стран и племен» (январь-февраль 2018 года, школа № 12 с. Куршав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ых мероприятий с органами исполнительной власти Ставропольского края или других субъектов Российской Федерации, органами местного самоуправления других муниципальных районов или с органами местного самоуправления других субъектов Российской Федерации, территориальными органами федеральных органов исполнительной власти (УФМС, МВД, ФСБ и др.) не проводилось.</w:t>
      </w:r>
    </w:p>
    <w:p>
      <w:pPr>
        <w:pStyle w:val="Normal"/>
        <w:widowControl w:val="false"/>
        <w:ind w:firstLine="709"/>
        <w:jc w:val="both"/>
        <w:rPr>
          <w:rStyle w:val="21"/>
          <w:b w:val="false"/>
          <w:b w:val="false"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 xml:space="preserve">2.3. В течение 1 квартала 2018 года </w:t>
      </w:r>
      <w:r>
        <w:rPr>
          <w:rStyle w:val="21"/>
          <w:b w:val="false"/>
          <w:caps w:val="false"/>
          <w:smallCaps w:val="false"/>
          <w:sz w:val="28"/>
          <w:szCs w:val="28"/>
        </w:rPr>
        <w:t xml:space="preserve">отделом по вопросам миграции отдела МВД России по Андроповскому району </w:t>
      </w:r>
      <w:r>
        <w:rPr>
          <w:sz w:val="28"/>
          <w:szCs w:val="28"/>
        </w:rPr>
        <w:t xml:space="preserve">на постоянной основе велась работа по взаимодействию с национальными объединениями (организациями, землячеством) иностранных граждан, общественными и религиозными организациями в сфере адаптации и интеграции иммигрантов в российское общество. Одной из задач данного взаимодействия является информирование иностранных граждан по вопросам изменений и дополнений в законодательстве Российской Федерации, в том числе в сфере миг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поселениях Андроповского района </w:t>
      </w:r>
      <w:r>
        <w:rPr>
          <w:bCs/>
          <w:iCs/>
          <w:sz w:val="28"/>
          <w:szCs w:val="28"/>
        </w:rPr>
        <w:t xml:space="preserve">с целью оказания помощи в адаптации прибывшим мигрантам, проводятся консультации и беседы, по вопросам регистрации, трудоустройства, </w:t>
      </w:r>
      <w:r>
        <w:rPr>
          <w:sz w:val="28"/>
          <w:szCs w:val="28"/>
        </w:rPr>
        <w:t xml:space="preserve">разъяснению местных устоев, обычаев, а также порядке действий в случае унижения национального достоинства, оскорбления религиозных чувств. Прибывшие мигранты также принимают участие в работе общественных советов и комиссий по вопросам межнациональных отношений и взаимодействию с национальными общественными объединениями, диаспорами, общинами при администрациях муниципальных образованиях поселениях Андропов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зменениях в законодательстве Российской Федерации опубликовывается в районной газете «Призыв» и печатных изданиях муниципальных образований района, а также размещается на официальных интернет-сайтах администраций муниципальных образований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Андроповского муниципального района Ставропольского края в информационно-телекоммуникационной сети «Интернет» в разделе «Информация наших партнеров» создана вкладка «УФМС России по СК в АР». Всего в данном разделе опубликовано 12 информационных ста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 2 квартале 2018 года заседание совета по гармонизации межэтнических и межконфессиональных отношений в Андроповском районе и заседание </w:t>
      </w:r>
      <w:r>
        <w:rPr>
          <w:color w:val="000000"/>
          <w:sz w:val="28"/>
          <w:szCs w:val="28"/>
        </w:rPr>
        <w:t xml:space="preserve">молодежного этнического совета </w:t>
      </w:r>
      <w:r>
        <w:rPr>
          <w:sz w:val="28"/>
          <w:szCs w:val="28"/>
        </w:rPr>
        <w:t>при администрации Андроповского муниципального района планируется провести 29 м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организациями, Домами культуры и библиотеками Андроповского района, а также МБУ АМР СК «Центр молодежных проектов» и МБУ ДО «Дом детского творчества» во 2 квартале 2018 года запланированы ряд мероприятий направленных на </w:t>
      </w:r>
      <w:r>
        <w:rPr>
          <w:bCs/>
          <w:sz w:val="28"/>
          <w:szCs w:val="28"/>
        </w:rPr>
        <w:t>профилактику межнациональных и этноконфессиональных конфликтов, формирование межнациональной культуры общения и добрососедских отношений среди взрослых, детей и молодежи Андроп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поселениях Андроповского района во 2 квартале 2018 года запланировано проведение заседаний общественных советов и комиссий по вопросам межнациональных отношений и взаимодействию с национальными общественными объединениями, диаспорами, общин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Янкульского сельсовета – 27 апр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. Султан – 20 апр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уршавского сельсовета – 23 апр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асноярского сельсовет – ию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олуно-Дмитриевского сельсовета – 21 апр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зинского сельсовета – 21 апрел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аботы совещательно-консультативных органов, созданных при администрации Андроповского муниципального района и входящих в состав поселений по гармонизации межнациональных и этноконфессиональных отношений, предупреждению этнического и религиозного экстремизма и минимизации его последствий, за исключением вопросов, решение которых отнесено к веден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целях осуществления взаимодействия с общественными организациями, национальными общественными объединениями, религиозными объединениями и казачьими обществами, осуществляющими свою деятельность на территории Андроповского муниципального района, ежеквартально проводятся заседания совета по гармонизации межэтнических и межконфессиональных отношений в Андропов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1 квартале 2018 года заседание совета по гармонизации межэтнических и межконфессиональных отношений в Андроповском районе состоялось 27 марта под председательством главы Андроповского муниципального района Н.А. Бобрышевой. На заседании рассмотрены следующие вопросы: «О работе, проводимой образовательными организациями Андроповского района по формированию духовно-нравственной культуры школьников», «О недопущении деятельности на территории Андроповского района радикальных религиозных организаций и их сторонников» и «О деятельности групп информационно-профилактической работы, созданных на территории муниципальных образований поселений Андроповского района Ставропольского края по оказанию адресного профилактического воздействия на лиц, наиболее подверженных или уже попавших под воздействие идеологии терроризма и экстремизма в 2016-2017 годах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олодежного этнического совета при администрации Андроповского муниципального района состоялось 27 марта на базе Центра молодежных проектов с заслушиванием вопросов: «О мероприятиях проводимых Муниципальным бюджетным учреждением Андроповского муниципального района Ставропольского края «Центр молодежных проектов» по противодействию идеологии терроризма и экстремизма, а также формированию межнациональной культуры общения и добрососедских отношений среди молодежи Андроповского района в 2018 году» и «Об участии в летней форумной кампании 2018 года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 члены Совета привлекаются к участию в мероприятиях по </w:t>
      </w:r>
      <w:r>
        <w:rPr>
          <w:bCs/>
          <w:sz w:val="28"/>
          <w:szCs w:val="28"/>
        </w:rPr>
        <w:t>профилактике межнациональных и этноконфессиональных конфликтов, формирование межнациональной культуры общения и добрососедских отношений среди взрослых, детей и молодежи Андроповского района</w:t>
      </w:r>
      <w:r>
        <w:rPr>
          <w:sz w:val="28"/>
          <w:szCs w:val="28"/>
        </w:rPr>
        <w:t>, проводимых образовательными организациями, Домами культуры, библиотеками, Центром молодежных проектов и Домом детского творчества Андроп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В муниципальных образованиях поселениях Андроповского района в 1 квартале 2018 года проведено 8 заседаний общественных советов и комиссий по вопросам межнациональных отношений и взаимодействию с национальными общественными объединениями, диаспорами, общинами (заседания не состоялись в муниципальных образованиях Курсавского, Водораздельного и Новоянкульского сельсоветов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Отделом по вопросам социальной сферы и делам молодежи администрации Андроповского муниципального района Ставропольского края на постоянно основе, как в телефонном режиме, так и при личной встрече оказывается консультативная помощь администрациям муниципальных образований поселений Андроповского района Ставропольского края по вопросам гармонизации межнациональных и этноконфессиональных отношений, профилактике экстремизма на территории Андроповского района, а также по работе групп информационно-профилактической работы по </w:t>
      </w:r>
      <w:r>
        <w:rPr>
          <w:color w:val="000000"/>
          <w:sz w:val="28"/>
          <w:szCs w:val="28"/>
          <w:shd w:fill="FFFFFF" w:val="clear"/>
        </w:rPr>
        <w:t>оказанию адресного профилактического воздействия на лиц, наиболее подверженных или уже попавших под воз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4. В газете «Призыв» Андроповского района в 1 квартале 2018 года велись рубрики «Человек и закон», «Растить патриотов», «Православный календарь», «Свет негасимый», «Важно знать», «Земляки», «Спорт» и «Информирует пресс-служба администрации района», в которых регулярно освещалась деятельность органов местного самоуправления района, а также мероприятия направленные на профилактику экстремизма, национальной и религиозной нетерпимости, патриотическое воспитание молодеж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го в 1 квартале 2018 года было опубликовано 52 стати, из них 24 стати направленны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офилактику межнациональных и этноконфессиональных конфликтов, формирование межнациональной культуры общения и добрососедских отношений среди взрослых, детей и молодежи Андроповского района</w:t>
      </w:r>
      <w:r>
        <w:rPr>
          <w:color w:val="000000"/>
          <w:sz w:val="28"/>
          <w:szCs w:val="28"/>
          <w:shd w:fill="FFFFFF" w:val="clear"/>
        </w:rPr>
        <w:t>: «Рождественские чудеса» (от 20.01.2018 № 4), «Колокола земли русской» (от 27.01.2018 № 6), «Посол Армении посетил Ставрополье» (от 03.02.2018 № 8), «Сретение Господне» (от 14.02.2018 № 11), «Екосо! Добро пожаловать в Японию» и «Духовной мудрости ключи» (от 17.03.2018 № 18), «Поминовение терских казаков в Беслане» (от 28.03.2018 № 21) и «Вербное воскресенье» (от 31.03.2018 № 2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чатных изданиях муниципальных образований поселений Андроповского района, а также на официальных интернет-сайтах администраций муниципальных образований поселений Андроповского района опубликовано 25 стат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религиозных и этнически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 квартале 2018 года проведена работа по обновлению данных о количественном составе национально-общественных и религиозных организаций, казачьих обществ, действующих на территории Андроповского района. Изменения в количественном составе отсутствую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В 1 квартале 2018 года проведена работа по обновлению данных о количественном составе национально-общественных и религиозных объединений, действующих на территории Андроповского района. Изменения в количественном составе отсутствую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мерное число граждан, входящих состав национально-общественных и религиозных организаций и объединений, казачьих обществ, действующих на территории Андроповского район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346"/>
        <w:gridCol w:w="1800"/>
        <w:gridCol w:w="29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.И.О, должност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чтовый адрес офис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346"/>
        <w:gridCol w:w="1800"/>
        <w:gridCol w:w="2934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а Архистратига Божия Михаила с. Курсавка Андроп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 прихожан в воскресные дни, до 150 прихожан в праздные дн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очаров Вячеслав Николаевич (отец Вячеслав), благочинный Андропо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86556) </w:t>
            </w:r>
            <w:r>
              <w:rPr>
                <w:sz w:val="28"/>
                <w:szCs w:val="28"/>
              </w:rPr>
              <w:t>6-25-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57070, Ставропольский край, Андроповский район, с.Курсавка, ул. Красина, д.43, </w:t>
            </w:r>
          </w:p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а храма Успения Пресвятой Богородицы с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ршава Андроп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12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сильев Юрий Михайлович (отец Макарий), настоя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971-43-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57086, Ставропольский край, Андроповский район, с. Куршава, пер. Советский, д. 1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а храма святителя Николая Чудотворца ст-цы Воровсколесская Андроп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унькин-Батагов Роман Алексеевич (отец Роман), настоя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876-06-6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57081, Ставропольский край, Андроповский район, ст-ца Воровсколесская, ул. Советская, д. 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авославный христианский молитвенный дом «Покров Пресвятой богород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-15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ханькова Наталья Ивановна, представитель (службу ведет Васильев Юрий Михайлович - отец Макарий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2-010-58-87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57072, Ставропольский край, Андроповский район, с. Казинка ул. Заречная, д. 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а Храма Святого Великомученика Георгия Победоносца с. Дубовая Балка Андроп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етанов Иван Лазаревич (службу ведет Гунькин-Батагов Роман Алексееви, - отец Ром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05-77-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57072, Ставропольский край, Андроповский район, с. Дубовая Балка, ул. Школьная, д. 36в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Прихода Храма Преображения Господня с. Янкуль Андроп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10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тункин Сергей Викторович, предста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22-56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57076, Ставропольский край, Андроповский район, с. Янкуль, пер. Клубный, д. 10, 8-962-422-56-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стная православная религиозная организация Церковь Рождества Пресвятой Богородиц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12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сильев Юрий Михайлович (отец Макарий), настоя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-928-971-43-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7, Ставропольский край, Андроповский район, с.Султан, ул.Ленина, д. 7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илиал местной православной религиозной организации Прихода храма Успения Пресвятой Богородицы с.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ршава Андроп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-8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рощий Вера Васильевна, представитель (службу ведет Васильев Юрий Михайлович - отец Мака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881-65-8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57082, Ставропольский край, Андроповский район, с. Солуно-Дмитриевское, ул. Советская, д. 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ристианский Центр социальной помощи «Дом милосердия» Евангельских христиан баптист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прихожан и еще 10 человек, которым официально оказывают помощ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стеренко Виталий Леонидович, представитель (ведет службы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758-03-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57072, Ставропольский край, Андроповский район, с. Подгорное, ул. Восточная, д. 3, кв.1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лигиозная группа мусульман – суннитов с. Курс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мусульм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Чараков Хизригаджи Магомедович, и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38-307-85-00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57070, Ставропольский край, Андроповский район, </w:t>
            </w:r>
            <w:r>
              <w:rPr>
                <w:rFonts w:eastAsia="Calibri"/>
                <w:sz w:val="28"/>
                <w:szCs w:val="28"/>
              </w:rPr>
              <w:t>с. Курсавка, ул. Чекменева, д. 18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лигиозная группа мусульман – суннитов муниципального образования Новоянкуль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0 мусульм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ариф Багаутдинович,</w:t>
            </w:r>
            <w:r>
              <w:rPr>
                <w:rFonts w:eastAsia="Calibri"/>
                <w:sz w:val="28"/>
                <w:szCs w:val="28"/>
              </w:rPr>
              <w:t xml:space="preserve">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-909-770-65-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357083, Ставропольский край, Андроповский район, </w:t>
            </w:r>
            <w:r>
              <w:rPr>
                <w:rFonts w:eastAsia="Calibri"/>
                <w:sz w:val="28"/>
                <w:szCs w:val="28"/>
              </w:rPr>
              <w:t>пос. Новый Янкуль, животноводческая точка 6, на расстоянии 3-х км от пос. Новый Янкуль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лельная комната – Филиал Местной православной религиозной организации Прихода Храма Преображения Господня с. Янкуль Андроповского района Ставропольского края Ставропольской и Невинномысской Епархии Русской православной церкви «Московский патриархат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 прихожа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тункин Сергей Викторович, предста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2-422-56-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57083, Ставропольский край, Андроповский район, пос. Новый Янкуль, ул. Комсомольская, д. 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юз Христиан Евангелий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ретьяков Эдуард Иванович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358-30-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57070, Ставропольский край, Андроповский район, с. Курсавка, ул. Ленина, д. 289, кв. 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циональная культурная общественная организация «Исамаа» (Отечество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влова Айно Иосифовна, 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18-886-98-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7072, Ставропольский край, Андроповский район, с.Подгорное, ул. Невинномысская, д. 9 (домашний адрес председател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ндроповская греческая общественная орган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челове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ландов Виктор Федорович, председ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09-763-35-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7074, Ставропольский край, Андроповский район, с. Дубовая Балка, ул. Школьная, д. 38б (домашний адрес председател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льтурный региональный центр «Вайнах» (Наши люди) чеченцев и ингушей в Андроповском райо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льсагов Саламбек Тесахаджиевич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982-07-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7070, Ставропольский край, Андроповский район, с. Курсавка, ул. Новая, д. 25 (домашний адрес председателя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ндроповская армянская общественная орган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ове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алаян Николай Тигранович, представ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760-52-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7070, Ставропольский край, Андроповский район, с. Курсавка, ул. Стратийчука, д. 74, кв. 2 (домашний адрес председателя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ое местное отделение Ставропольской региональной общественной организации патриотического воспитания дагестанцев «Ва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ове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асайниев Набибула Хизбуллаевич,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314-80-88, 8-961-491-51-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70, Ставропольский край, Левокумский район, пос. Ленинский, ул. Красная, д. 4 (домашний адрес председателя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лексеевско-Красноярское хуторское казачье общество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40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z w:val="27"/>
                <w:szCs w:val="27"/>
              </w:rPr>
              <w:t xml:space="preserve"> по реестру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Чуб Алексей Иванович, ата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8-752-33-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357079, Ставропольский край, Андроповский район, с. Алексеевское, ул. Красная, д. 6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урсавское хуторское казачье общество Ставропольского окружного казачьего общества Терского войскового казачьего обществ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25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z w:val="27"/>
                <w:szCs w:val="27"/>
              </w:rPr>
              <w:t xml:space="preserve"> по реестр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Юнев Сергей Анатольевич, ата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19-745-69-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70, Ставропольский край, Андроповский район, с. Курсавка, ул. Красная, д. 27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ианкизское хуторское казачье общество Ставропольского окружного казачьего общества Терского войскового казачье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25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z w:val="27"/>
                <w:szCs w:val="27"/>
              </w:rPr>
              <w:t xml:space="preserve"> по реестр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Федоров Александр Николаевич, ата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-988-866-62-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076, Ставропольский край, Андроповский район, с. Кианкиз, ул. Титова, д. 2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Янкульско-Кианкизское хуторское казачье общество Ставропольского окружного казачьего общества Терского войскового казачье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 человек по реестр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коленко Николай Иванович, ата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1-467-62-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57076, Ставропольский край, Андроповский район, с. Янкуль, ул. Советская, д. 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 всех православных религиозных организациях, действующих на территории Андроповского района проведены службы, посвященные Рождеству Христову, Крещению Господне, Сретению Господне, Входу Господне в Иерусалим, </w:t>
      </w:r>
      <w:hyperlink r:id="rId6">
        <w:r>
          <w:rPr>
            <w:rStyle w:val="InternetLink"/>
            <w:sz w:val="28"/>
            <w:szCs w:val="28"/>
          </w:rPr>
          <w:t>Благовещению Пресвятой Богородицы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Пасхе Христов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усульманских религиозных организациях, действующих на территории Андроповского района (2 организации) проведены службы, посвященные Страданиям Фатимы, Навруз, Ночи Рагаиб, Хиджре в Эфиопию, Дню рождения имама Али, Исре и Мирадж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Члены национально-общественных и религиозных организаций и объединений, казачьих обществ, действующих на территории Андроповского района также приняли участие в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ых митингах, посвящённых освобождению района и его поселений от немецко-фашистских захватчиков (16-18 января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концертах, посвященных Дню защитника Отечества (21 феврал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ых концертах, посвященных Международному женскому дню (06 мар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х митингах, посвященных воссоединению полуострова Крым с Россией (16 март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ах Президента Российской федерации (18 март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инальное мероприятие по погибшим на пожаре в ТЦ «Зимняя вишня» в Кемерове (28 мар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ей муниципального образовании Янкульского сельсовета выдано разрешение на межевание земельного участка по адресу: с. Янкуль, пер. Клубный, для размещения церкви, принято постановление администрации муниципального образовании Янкульского сельсовета Андроповского района Ставропольского края от 06 июля 2015 г. № 72 «Об утверждении схемы земельного участка»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4.6. На территории Андроповского района действует 13 религиозных организаций из них: 9 православных, 2 мусульманских и Христианский Центр социальной помощи «Дом милосердия» Евангелийских христиан баптистов и Союз христиан Евангелийских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Религиозная организация «Общество свидетелей Иеговы» свою деятельность прекратила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Свидетельства о постановке на учет в органах юстиции Российской Федерации имеют 8 религиозных организаций. Религиозная организация «Союз Христиан Евангелийских» не имеет регистрации в связи с малочисленностью организации (10 человек – это семья и близкие друзья семьи, распространением религиозных учений не заним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лигиозные организации, ведущие деструктивную деятельность на территории Андроповского района, не выявл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 Организация работы по гармонизации межнациональных и этноконфессиональных отношений, предупреждению этнического и религиозного экстремизма и его последствий находится в ведении отдела по вопросам социальной сферы и делам молодежи администрации Андроповского муниципального района Ставропольского края - главный специалист отдела по вопросам социальной сферы и делам молодежи администрации Андроповского муниципального района Ставропольского края Выгляд Надежда Сергее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униципальных образованиях поселениях Андроповского района Ставропольского края ответственными за реализацию государственной национальной политики и взаимодействие с национальными общественными объединениями назначены (указаны только вновь назначенны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. Крымгиреевское – Букреева Екатерина Викторовна, специалист администрации муниципального образования с. Крымгиреевского Андроповского района Ставропольского кра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 Наличие в Андроповском муниципальном районе муниципальных программ (планов), направленных на гармонизацию межнациональных и этноконфессинальных отношений, а также предупреждение этнического и религиозного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Андроповского муниципального района Ставропольского края от 29 декабря 2012 г. № 815 «О совете по гармонизации межэтнических и межконфессиональных отношений в Андроповском районе».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Андроповского муниципального района </w:t>
      </w:r>
      <w:r>
        <w:rPr>
          <w:bCs/>
          <w:sz w:val="28"/>
          <w:szCs w:val="28"/>
        </w:rPr>
        <w:t xml:space="preserve">от 27 октября 2017 г. № 442 </w:t>
      </w:r>
      <w:r>
        <w:rPr>
          <w:sz w:val="28"/>
          <w:szCs w:val="28"/>
        </w:rPr>
        <w:t xml:space="preserve">внесены изменения в состав совета </w:t>
      </w:r>
      <w:r>
        <w:rPr>
          <w:bCs/>
          <w:sz w:val="28"/>
          <w:szCs w:val="28"/>
        </w:rPr>
        <w:t xml:space="preserve">по гармонизации межэтнических и межконфессиональных отношений в Андроповском районе, в ходе которых в состав совета был включен Гуденко Сергей Павлович - президент Ставропольской региональной общественной организации «Культурный центр цыган». </w:t>
      </w:r>
      <w:r>
        <w:rPr>
          <w:sz w:val="28"/>
          <w:szCs w:val="28"/>
        </w:rPr>
        <w:t>В рамках работы Совета по гармонизации межэтнических и межконфессиональных отношений в Андроповском районе ежегодно разрабатывается и утверждается главой Андроповского района План работы Совета по гармонизации межэтнических и межконфессиональных отношений в Андроповском районе и межведомственный план мероприятий по профилактике межнациональных (этноконфессиональных) конфликтов, проявлений экстремизма, формированию межнациональной (этноконфессиональной) культуры общения и добрососедских отношений среди населения Андроп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ндроповского муниципального района Ставропольского края от 21 мая 2015 г. № 233 «О молодежном этническом совете при администрации Андроповского муниципального района Ставропольского края». В ноябре 2016 года в состав молодежного этнического совета при администрации Андроповского муниципального района Ставропольского края внесены изменения. В рамках работы молодежного этнического совета при администрации Андроповского муниципального района Ставропольского края ежегодно разрабатывается и утверждается План работы молодежного этнического совета при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«Возрождение и развитие казачества» 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, утвержденная постановлением администрации Андроповского муниципального района Ставропольского края от 28 декабря 2015 г. № 518. Иных программ по гармонизации межнациональных отношений не утвержд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по профилактике </w:t>
      </w:r>
      <w:r>
        <w:rPr>
          <w:bCs/>
          <w:sz w:val="28"/>
          <w:szCs w:val="28"/>
        </w:rPr>
        <w:t>межнациональных (этноконфессиональных) конфликтов и проявлений экстремизма</w:t>
      </w:r>
      <w:r>
        <w:rPr>
          <w:sz w:val="28"/>
          <w:szCs w:val="28"/>
        </w:rPr>
        <w:t>, в том числе в молодежной среде, ведения мониторинга деятельности общественных организаций, национальных общественных объединений, религиозных объединений и казачьих обществ, отделом по вопросам социальной сферы и делам молодежи администрации Андроповского муниципального района произведены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о соглашение о сотрудничестве между государственным бюджетным образовательным учреждением среднего профессионального образования «Курсавский региональный колледж «Интеграл» и администрацией Андроповского муниципального района Ставропольского края от 29 марта 2013 г., согласно которого осуществляются совместные действия по гармонизации межэтнических и этноконфессиональных отношений, формированию российской гражданской идентичности и предупреждению этнического и религиозного экстремизм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 порядок </w:t>
      </w:r>
      <w:r>
        <w:rPr>
          <w:rStyle w:val="Style20"/>
          <w:color w:val="000000"/>
          <w:sz w:val="28"/>
          <w:szCs w:val="28"/>
        </w:rPr>
        <w:t>взаимодействия администрации Андроповского муниципального района Ставропольского края, Отдела министерства внутренних дел России по Андроповскому району, глав муниципальных образований поселений Андроповского района Ставропольского края, казачьих обществ, национальных и религиозных общественных организаций Андроповского района при выявлении предпосылок к возникновению конфликтных ситуаций или по факту произошедшего конфли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между администрацией Андроповского муниципального района Ставропольского края, отделом МВД России по Андроповскому району Ставропольского края и Ставропольским окружным казачьим обществом Терского войскового казачьего общества. Предметом соглашения является согласованное сотрудничество между вышеназванными структурами в охране общественного порядка на территории Андроповского района, в соответствии с законом Ставропольского края от 26 июля 2013 г. № 69-кз «О привлечении членов казачьих обществ к государственной или иной службе в Ставрополь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вседневной работе главами муниципальных образований поселений Андроповского района Ставропольского края совместно с руководителями общественных организаций, национальных общественных объединений, религиозных объединений и казачьих обществ района в целях достижения согласия по спорным вопросам, возникающим в межнациональной среде, проводятся рабочие встречи, переговоры, дискуссии, компромиссы, соглашения и т.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униципальных образованиях поселениях Андроповского района Ставропольского края в 1 квартале 2018 года разработаны и утвержд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рсавский сельсовет – постановление администрации муниципального образования Курсавского сельсовета Андроповского района Ставропольского края от 12 декабря 2017 г. № 369 «Об утверждении плана мероприятий по гармонизации этнических и этноконфессиональных отношений на территории муниципального образования Курсавского сельсовета на 2018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ульский сельсовет – план работы общественного (консультативного) совета по вопросам межнациональных отношений и взаимодействию с национальными общественными объединениями, диаспорами, общинами при администрации муниципального образования Янкульского сельсовета Андроповского муниципального района Ставропольского края на 2018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ултан - постановления администрации муниципального образования с. Султан Андроповского района Ставропольского края от 30.12.2016 г. № 129 «Об утверждении муниципальной программы «Комплексные меры по профилактике терроризма и экстремизма на территории муниципального образования с. Султан на 2017-2019 годы» и от 07.03.2018 г. № 16 «Об утверждении плана мероприятий по гармонизации этнических и этноконфессиональных отношений на территории муниципального образования с. Султан на 2018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-ца Воровсколесская - решение Думы муниципального образования станицы Воровсколесской Андроповского района Ставропольского края от 16 февраля 2017 г. № 5 «Об утверждении муниципальной программы «Противодействие экстремизму и профилактика терроризма на территории муниципального образования станицы Воровсколесской Андроповского района Ставропольского края на 2017-2020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Крымгиреевское - постановление администрации муниципального образования с. Крымгиреевского Андроповского района Ставропольского края от 20.03.2018 № 27 «Об утверждении плана мероприятий по гармонизации межэтнических отношений в муниципальном образовании с. Крымгиреевского на 2018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шавский сельсовет - постановление администрации муниципального образования Куршавского сельсовета Андроповского района Ставропольского края от 19 января 2016 г. № 9 «Об утверждении муниципальной программы «Комплексные меры про профилактике терроризма и экстремизма на территории муниципального образования Куршавского сельсовета на 2016-2018 годы» и план работы консультативного совета по межнациональным отношениям на 2018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раздельный сельсовет - постановление администрации муниципального образования Водораздельного сельсовета Андроповского района Ставропольского края от 02 ноября 2017 года № 122 «Об утверждении ведомственной целевой программы «Комплексные меры по профилактике терроризма и экстремизма на территории муниципального образования Водораздельного сельсовета Андроповского района Ставропольского края на 2018-2020 г.г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сельсовет - постановления администрации муниципального образования Красноярского сельсовета Андроповского района Ставропольского края от 17 ноября 2017 г. № 47 «Об утверждении муниципальной программы «Комплексные меры по профилактике терроризма и экстремизма на территории муниципального образования Красноярского сельсовета на 2018-20120 годы» и от 27 января 2018 г. «Об утверждении плана мероприятий по гармонизации этнических и этноконфессиональных отношений на территории муниципального образования Красноярского сельсовета на 2018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инский сельсовет - постановление администрации муниципального образования Казинского сельсовета Андроповского района Ставропольского края от 28 марта 2018 г. № 28 «Об утверждении план мероприятия  по гармонизации межнациональных и этноконфессиональных отношений на территории муниципального образования на 2018 го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луно-Дмитриевский сельсовет - постановления администрации муниципального образования Солуно-Дмитриевского сельсовета Андроповского района Ставропольского края от 17 июля 2016 г. № 74 «Об утверждении муниципальной программы «Комплексные меры по профилактике терроризма и экстремизма на территории муниципального образования Солуно-Дмитриевского сельсовета на 2017-2018 годы» и от 12 декабря 2017 г. № 369 «Об утверждении плана мероприятий по гармонизации этнических и этноконфессиональных отношений на территории муниципального образования Солуно-Дмитриевского сельсовета на 2018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. Количество финансовых средств, выделенных для проведения мероприятий в сфере гармонизации межнациональных и этноконфессиональных отношений, а также предупреждения этнического и религиозного экстремиз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Возрождение и развитие казачества» 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, утвержденной постановлением администрации Андроповского муниципального района Ставропольского края от 28 декабря 2015 г. № 518 в 2018 году предусмотрены денежные средства в размере 25 тыс. рублей на развитие казачьего кадетского движения и проведение мероприятий по казачьей тематике. Данные средства будут освоены во 2 полугодии 2018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овые средства на проведение мероприятий направленных на </w:t>
      </w:r>
      <w:r>
        <w:rPr>
          <w:bCs/>
          <w:sz w:val="28"/>
          <w:szCs w:val="28"/>
        </w:rPr>
        <w:t xml:space="preserve">профилактику межнациональных и этноконфессиональных конфликтов, </w:t>
      </w:r>
      <w:r>
        <w:rPr>
          <w:sz w:val="28"/>
          <w:szCs w:val="28"/>
        </w:rPr>
        <w:t>формирование межнациональной культуры общения и добрососедских отношений среди жителей Андроповского района в 1 квартале 2018 года выделялис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сельсовет – 4000 рублей (приобретение призов и подарков участникам тематических мероприят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ульский сельсовет – 1150 рублей (выпуск газеты «Вести малой Родины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7"/>
          <w:szCs w:val="27"/>
        </w:rPr>
        <w:t>о деятельности групп информационно-профилактической работы, созданных на территории муниципальных образований поселений Андроповского района Ставропольского края по оказанию адресного профилактического воздействия на лиц, наиболее подверженных или уже попавших под воздействие идеологии терроризма и экстремизма за 1 квартал 2018 года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0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63"/>
        <w:gridCol w:w="2592"/>
        <w:gridCol w:w="1995"/>
        <w:gridCol w:w="2052"/>
        <w:gridCol w:w="3492"/>
        <w:gridCol w:w="242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Наименование населенного пун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груп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Численность молодежи/из них мусульм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Этнический состав молодеж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ата проведения и тема бесе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Выявленные факты проникновения радикальных ид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70"/>
        <w:gridCol w:w="2592"/>
        <w:gridCol w:w="1995"/>
        <w:gridCol w:w="2052"/>
        <w:gridCol w:w="3492"/>
        <w:gridCol w:w="2421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Янкуль (муниципальное образование Янкульского сельсове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тенко О.М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омедов М.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/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усские, даргинцы, карачаевцы, кумыки, аварцы, чеченцы, табасаранцы, цыгане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12.01.2018 с </w:t>
            </w:r>
            <w:r>
              <w:rPr>
                <w:sz w:val="28"/>
                <w:szCs w:val="28"/>
              </w:rPr>
              <w:t>группой молодых людей</w:t>
            </w:r>
            <w:r>
              <w:rPr>
                <w:sz w:val="27"/>
                <w:szCs w:val="27"/>
              </w:rPr>
              <w:t xml:space="preserve"> проведена беседа на тему «Экстремизм в молодежной сре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Солуно-Дмитриевское (муниципальное образование Солуно-Дмитриевского сель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ков Х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/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армян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8.01.2018 с Мусаевым Н.Б. проведена профилактическая беседа на тему «Экстремизм в молодежной сре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. Нижнеколонский (муниципальное образование Янкульского сельсове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О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даргинцы, аварцы, чеченцы, табасаранц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2.02.2018 с группой молодых людей (12 человек) проведена беседа на тему «Экстремизм в молодежной сре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. Куршава (муниципальное образование Куршавского сельсовета)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клянников А.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ртина В.Д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/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усски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05.03.2018 </w:t>
            </w:r>
            <w:r>
              <w:rPr>
                <w:sz w:val="27"/>
                <w:szCs w:val="27"/>
              </w:rPr>
              <w:t xml:space="preserve">с </w:t>
            </w:r>
            <w:r>
              <w:rPr>
                <w:sz w:val="28"/>
                <w:szCs w:val="28"/>
              </w:rPr>
              <w:t xml:space="preserve">группой молодых людей (15 человек) проведен тематический час общения на тем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Наша истинная национальность – человек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лтан (муниципальное образование с. Султан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Н.С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ков Х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5/1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армян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8 с группой молодых людей (5 человек) проведена профилактическая беседа на тему «Экстремизм в молодежной сред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ианкиз (муниципальное образование Янкульского сельсове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атенко О.М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омедов М.Б.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даханов Р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/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усские, даргинцы, кумыки, аварцы, чеченцы, табасаранцы, рутулы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21.03.2018 с </w:t>
            </w:r>
            <w:r>
              <w:rPr>
                <w:sz w:val="28"/>
                <w:szCs w:val="28"/>
              </w:rPr>
              <w:t>группой молодых людей</w:t>
            </w:r>
            <w:r>
              <w:rPr>
                <w:sz w:val="27"/>
                <w:szCs w:val="27"/>
              </w:rPr>
              <w:t xml:space="preserve"> проведена беседа на тему «Экстремизм в молодежной сре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ымгиреевское (муниципальное образование с. Крымгиреевско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В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/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, армяне, даргинцы, чеченцы, карачаевц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 с представителями молодежи чеченской национальности проведена беседа на тему «Профилактика идеологии 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. Кунаковский (муниципальное образование Солуно-Дмитриевского сель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ков Х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1.02.2018 с группой молодых людей </w:t>
            </w:r>
            <w:bookmarkStart w:id="0" w:name="_GoBack"/>
            <w:bookmarkEnd w:id="0"/>
            <w:r>
              <w:rPr>
                <w:sz w:val="28"/>
                <w:szCs w:val="28"/>
              </w:rPr>
              <w:t>(9 человек) проведена профилактическая беседа на тему «Экстремизм в молодежной сред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98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26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1">
    <w:name w:val="Body Text Char1"/>
    <w:qFormat/>
    <w:rPr>
      <w:sz w:val="26"/>
      <w:szCs w:val="26"/>
      <w:lang w:bidi="ar-SA"/>
    </w:rPr>
  </w:style>
  <w:style w:type="character" w:styleId="Style18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eastAsia="Calibri"/>
      <w:sz w:val="24"/>
      <w:szCs w:val="24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0">
    <w:name w:val="20"/>
    <w:basedOn w:val="Style13"/>
    <w:qFormat/>
    <w:rPr/>
  </w:style>
  <w:style w:type="character" w:styleId="Style20">
    <w:name w:val="Основной текст_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ind w:hanging="138"/>
    </w:pPr>
    <w:rPr>
      <w:b/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Без интервала3"/>
    <w:basedOn w:val="Normal"/>
    <w:qFormat/>
    <w:pPr/>
    <w:rPr>
      <w:rFonts w:ascii="Century Gothic" w:hAnsi="Century Gothic" w:eastAsia="Century Gothic" w:cs="Century Gothic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  <w:lang w:val="ru-RU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lady.net/magiia/magiia-prazdnika/obriady-traditcii-i-poveria-na-blagoveshchene-7-aprelia" TargetMode="External"/><Relationship Id="rId7" Type="http://schemas.openxmlformats.org/officeDocument/2006/relationships/hyperlink" Target="http://mlady.net/spetcialnaia-tema/paskha-2013-retcepty-obriady-traditcii-primety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1:00Z</dcterms:created>
  <dc:creator>SamLab.ws</dc:creator>
  <dc:description/>
  <cp:keywords/>
  <dc:language>en-US</dc:language>
  <cp:lastModifiedBy>1</cp:lastModifiedBy>
  <cp:lastPrinted>2017-12-28T14:40:00Z</cp:lastPrinted>
  <dcterms:modified xsi:type="dcterms:W3CDTF">2018-04-09T10:49:00Z</dcterms:modified>
  <cp:revision>414</cp:revision>
  <dc:subject/>
  <dc:title/>
</cp:coreProperties>
</file>