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suppressAutoHyphens w:val="fals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реализации молодежной политики в Андроповском район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11.2019 г.</w:t>
        <w:tab/>
        <w:tab/>
        <w:tab/>
        <w:tab/>
        <w:tab/>
        <w:tab/>
        <w:tab/>
        <w:t>с.Курсавк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00 час</w:t>
        <w:tab/>
        <w:tab/>
        <w:tab/>
        <w:tab/>
        <w:tab/>
        <w:tab/>
        <w:tab/>
        <w:tab/>
        <w:t>большой зал засед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редседатель Совета Фролова Л.Н.</w:t>
      </w:r>
    </w:p>
    <w:p>
      <w:pPr>
        <w:pStyle w:val="Normal"/>
        <w:widowControl w:val="false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Киселева Ю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оординационного Совета по реализации молодежной политики в Андроповском районе</w:t>
      </w:r>
      <w:r>
        <w:rPr>
          <w:bCs/>
          <w:sz w:val="28"/>
          <w:szCs w:val="28"/>
        </w:rPr>
        <w:t xml:space="preserve"> приняли участие:</w:t>
      </w:r>
      <w:r>
        <w:rPr>
          <w:sz w:val="28"/>
          <w:szCs w:val="28"/>
        </w:rPr>
        <w:t xml:space="preserve"> Выгляд Н.С., Букреева Е.В., Гасанханова Д.Г., Годовникова Е.В., Коломийцева В.А., Корсукова Н.Г., Кривенко В.А., Моисеенко А.Н., Окунева А.Ю., Пчелова И.А., Смертина В.Д., Тагирбеков З.Ф., Трембач С.П., Шахбазова Г.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Богатырева Д.Э., Шлихта Н.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 гости: </w:t>
      </w:r>
      <w:r>
        <w:rPr>
          <w:sz w:val="28"/>
          <w:szCs w:val="28"/>
        </w:rPr>
        <w:t>Крапивко М.П., Ливадний С.И., Люсова Н.В., Мусаева Н.Н., Скоромец Г.Н., Шуст Г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11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О подведении итогов конкурса среди работающей молодежи «Молодежная премия Андроповского райо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ыгляд Н.С.</w:t>
      </w:r>
    </w:p>
    <w:p>
      <w:pPr>
        <w:pStyle w:val="32"/>
        <w:suppressAutoHyphens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 назначении именных стипендий Главы Андроповского муниципального района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424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ыгляд Н.С.</w:t>
      </w:r>
    </w:p>
    <w:p>
      <w:pPr>
        <w:pStyle w:val="Style6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повестки дня: </w:t>
      </w:r>
      <w:r>
        <w:rPr>
          <w:sz w:val="28"/>
          <w:szCs w:val="28"/>
        </w:rPr>
        <w:t>«О подведении итогов конкурса среди работающей молодежи «Молодежная премия Андроповского район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ыгляд Н.С. – главного специалиста отдела по вопросам социальной сферы и делам молодёжи администрации Андроповского муниципального района Ставропольского края, которая рассказала об условиях проведения конкурса среди работающей молодежи «Молодежная премия Андроповского района» и о качестве поданных документов (доклад прилагается)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Документы представлены следующими представителями молодежи Андроп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ылова Анастасия Александровна - культорганизатор МБУК «Водораздельный СД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енисова Наталья Сергеевна - специалист по социальной работе ГБУСО «Андроповский ЦС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асиленко Анна Александровна - воспитатель МБДОУ детский сад комбинированного вида № 3 «Аленуш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инченко Анастасия Сергеевна - педагог-психолог ГБУСО «Андроповский ЦС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вчеренко Виктория Николаевна - учитель английского языка МБОУ СОШ № 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удрявцева Карина Николаевна - руководитель кружка МБУК «Янкульский СДК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ремченко Анастасия Борисовна - учитель начальных классов МКОУ СОШ № 7 филиал № 2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 Фролова Л.Н.</w:t>
      </w:r>
      <w:r>
        <w:rPr>
          <w:sz w:val="28"/>
          <w:szCs w:val="28"/>
        </w:rPr>
        <w:t xml:space="preserve"> (заместитель главы администрации Андроповского муниципального района Ставропольского края) – предложила в соответствии с порядком ознакомиться с каждым участником, путем просмотра видеоролика об участнике конкурса и заслушиванием руководителя организации, в которой работает участник. После ознакомления с материалами предоставленными участниками конкурса приступить к обсуждению кандидатур и произвести тайное голос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тайного голосования голоса членов координационного совета по вопросам реализации молодежной политики в Андроповском районе распределились следующим образ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ылова Анастасия Александровна - культорганизатор МБУК «Водораздельный СДК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енисова Наталья Сергеевна - специалист по социальной работе ГБУСО «Андроповский ЦСОН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асиленко Анна Александровна - воспитатель МБДОУ детский сад комбинированного вида № 3 «Аленушка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 челове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инченко Анастасия Сергеевна - педагог-психолог ГБУСО «Андроповский ЦСОН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вчеренко Виктория Николаевна -учитель английского языка МБОУ СОШ № 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 человек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удрявцева Карина Николаевна - руководитель кружка МБУК «Янкульский СДК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 человек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ремченко Анастасия Борисовна - учитель начальных классов МКОУ СОШ № 7 филиал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0 человек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итогам тайного голосования предложить Главе Андроповского муниципального района Ставропольского края в качестве победителя конкурса среди работающей молодежи «Молодежная премия Андроповского района» утвердить кандидатуры Копыловой Анастасии Александровны, культорганизатора МБУК «Водораздельный СДК» и Овчеренко Виктории Николаевны, учителя английского языка МБОУ СОШ № 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дготовить предложение Главе Андроповского муниципального района Ставропольского края на Копылову Анастасию Александровну, культорганизатора МБУК «Водораздельный СДК» и Овчеренко Викторию Николаевну, учителя английского языка МБОУ СОШ № 2 для утверждения их кандидатур, как победителей конкурса среди работающей молодежи «Молодежная премия Андроп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В соответствии с подпрограммой «Молодежь» муниципальной программы «Формирование здорового образа жизни населения, реализация молодежной политики», утвержденной постановлением администрации Андроповского муниципального района Ставропольского края от 29 декабря 2018 г. № 494 «О муниципальной программе Андроповского муниципального района Ставропольского края «Формирование здорового образа жизни населения, реализация молодежной политики», в соответствии с положением о проведении конкурса среди работающей молодежи «Молодежная премия Андроповского района» осуществить выплату единовременного вознаграждения в сумме 10 000 рублей с учетом налоговых вычетов Копыловой Анастасии Александровне - культорганизатору МБУК «Водораздельный СД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выплату единовременного вознаграждения в сумме 10 000 рублей за счет спонсорских средств Овчеренко Виктории Николаевне – учителю английского языка МБОУ СОШ № 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встречу с участниками конкурса среди работающей молодежи «Молодежная премия Андроповского района» с торжественным вручением дипломов Гран-при и Лауреатов конкурса, а также памятных подар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екомендовать членам координационного </w:t>
      </w:r>
      <w:r>
        <w:rPr>
          <w:sz w:val="28"/>
        </w:rPr>
        <w:t>совета по вопросам реализации молодежной политики в Андроповском район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1. Вести работу по информированию представителей молодёжи, проживающей на территории Андроповского района о ежегодном проведении в </w:t>
      </w:r>
      <w:r>
        <w:rPr>
          <w:sz w:val="28"/>
          <w:szCs w:val="28"/>
        </w:rPr>
        <w:t xml:space="preserve">Андроповском районе конкурса среди работающей молодежи «Молодежная премия Андроповского района» и условиях участия в н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казывать содействие представителям молодежи Андроповского района в подготовке необходимых документов и видеоролика для участия в конкурсе среди работающей молодежи «Молодежная премия Андропов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По второму вопросу</w:t>
      </w:r>
      <w:r>
        <w:rPr>
          <w:b/>
          <w:sz w:val="28"/>
          <w:szCs w:val="28"/>
        </w:rPr>
        <w:t xml:space="preserve"> повестки дня: </w:t>
      </w:r>
      <w:r>
        <w:rPr>
          <w:sz w:val="28"/>
          <w:szCs w:val="28"/>
        </w:rPr>
        <w:t>«О назначении именных стипендий Главы Андроповского муниципального района Ставропольского кра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ыгляд Н.С. – главного специалиста отдела по вопросам социальной сферы и делам молодёжи администрации Андроповского муниципального района Ставропольского края (доклад прилагается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andard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</w:rPr>
        <w:t>Подводя итоги рассмотренн</w:t>
      </w:r>
      <w:r>
        <w:rPr>
          <w:rFonts w:cs="Times New Roman"/>
          <w:kern w:val="0"/>
          <w:sz w:val="28"/>
          <w:szCs w:val="28"/>
          <w:lang w:val="ru-RU"/>
        </w:rPr>
        <w:t>ых</w:t>
      </w:r>
      <w:r>
        <w:rPr>
          <w:rFonts w:cs="Times New Roman"/>
          <w:kern w:val="0"/>
          <w:sz w:val="28"/>
          <w:szCs w:val="28"/>
        </w:rPr>
        <w:t xml:space="preserve"> вопрос</w:t>
      </w:r>
      <w:r>
        <w:rPr>
          <w:rFonts w:cs="Times New Roman"/>
          <w:kern w:val="0"/>
          <w:sz w:val="28"/>
          <w:szCs w:val="28"/>
          <w:lang w:val="ru-RU"/>
        </w:rPr>
        <w:t>ов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rFonts w:cs="Times New Roman"/>
          <w:kern w:val="0"/>
          <w:sz w:val="28"/>
          <w:szCs w:val="28"/>
          <w:lang w:val="ru-RU"/>
        </w:rPr>
        <w:t>совет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РЕШИЛ</w:t>
      </w:r>
      <w:r>
        <w:rPr>
          <w:rFonts w:cs="Times New Roman"/>
          <w:kern w:val="0"/>
          <w:sz w:val="28"/>
          <w:szCs w:val="28"/>
        </w:rPr>
        <w:t>:</w:t>
      </w:r>
    </w:p>
    <w:p>
      <w:pPr>
        <w:pStyle w:val="Standard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1. Информацию принять к сведению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Муниципаль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бюджет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учрежд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Андроповского муниципального района Ставропольского края «Центр молодежных проектов»</w:t>
      </w:r>
      <w:r>
        <w:rPr>
          <w:rFonts w:cs="Times New Roman"/>
          <w:sz w:val="28"/>
          <w:szCs w:val="28"/>
          <w:lang w:val="ru-RU"/>
        </w:rPr>
        <w:t xml:space="preserve"> активизировать работу по привлечению учащихся образовательных организаций Андроповского района к участию в районный, краевых и всероссийских конкурсах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 Рекомендовать отделу образования администрации Андроповского муниципального района Ставропольского края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1. Поручить руководителям образовательных организаций Андроповского района проводить среди учащихся разъяснительные беседы о порядке и условиях участия в конкурсе на присуждение именной стипендии Главы Андроповского района </w:t>
      </w:r>
      <w:r>
        <w:rPr>
          <w:sz w:val="28"/>
          <w:szCs w:val="28"/>
        </w:rPr>
        <w:t>Ставропольского кра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2. Поручить руководителям образовательных организаций Андроповского района готовить документы участников конкурса в соответствии с положением о конкурсе на присуждение именной стипендии Главы Андроповского района </w:t>
      </w:r>
      <w:r>
        <w:rPr>
          <w:sz w:val="28"/>
          <w:szCs w:val="28"/>
        </w:rPr>
        <w:t>Ставропольского края</w:t>
      </w:r>
      <w:r>
        <w:rPr>
          <w:rFonts w:cs="Times New Roman"/>
          <w:sz w:val="28"/>
          <w:szCs w:val="28"/>
          <w:lang w:val="ru-RU"/>
        </w:rPr>
        <w:t>, а также вести более тщательную работу по отбору кандидатур для участия в конкурсе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4. Рекомендовать членам координационного совета </w:t>
      </w:r>
      <w:r>
        <w:rPr>
          <w:rFonts w:cs="Times New Roman"/>
          <w:sz w:val="28"/>
          <w:szCs w:val="28"/>
        </w:rPr>
        <w:t>по вопросам реализации молодёжной политики в Андроповском районе</w:t>
      </w:r>
      <w:r>
        <w:rPr>
          <w:rFonts w:cs="Times New Roman"/>
          <w:sz w:val="28"/>
          <w:szCs w:val="28"/>
          <w:lang w:val="ru-RU"/>
        </w:rPr>
        <w:t xml:space="preserve"> оказать содействие </w:t>
      </w:r>
      <w:r>
        <w:rPr>
          <w:rFonts w:cs="Times New Roman"/>
          <w:sz w:val="28"/>
          <w:szCs w:val="28"/>
        </w:rPr>
        <w:t>Муниципаль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бюджетн</w:t>
      </w:r>
      <w:r>
        <w:rPr>
          <w:rFonts w:cs="Times New Roman"/>
          <w:sz w:val="28"/>
          <w:szCs w:val="28"/>
          <w:lang w:val="ru-RU"/>
        </w:rPr>
        <w:t>ому</w:t>
      </w:r>
      <w:r>
        <w:rPr>
          <w:rFonts w:cs="Times New Roman"/>
          <w:sz w:val="28"/>
          <w:szCs w:val="28"/>
        </w:rPr>
        <w:t xml:space="preserve"> учреждени</w:t>
      </w:r>
      <w:r>
        <w:rPr>
          <w:rFonts w:cs="Times New Roman"/>
          <w:sz w:val="28"/>
          <w:szCs w:val="28"/>
          <w:lang w:val="ru-RU"/>
        </w:rPr>
        <w:t>ю</w:t>
      </w:r>
      <w:r>
        <w:rPr>
          <w:rFonts w:cs="Times New Roman"/>
          <w:sz w:val="28"/>
          <w:szCs w:val="28"/>
        </w:rPr>
        <w:t xml:space="preserve"> Андроповского муниципального района Ставропольского края «Центр молодежных проектов»</w:t>
      </w:r>
      <w:r>
        <w:rPr>
          <w:rFonts w:cs="Times New Roman"/>
          <w:sz w:val="28"/>
          <w:szCs w:val="28"/>
          <w:lang w:val="ru-RU"/>
        </w:rPr>
        <w:t xml:space="preserve"> в привлечении учащихся образовательных организаций Андроповского района к участию в районный, краевых и всероссийских конкурсах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реализации молодежной политик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в Андроповском районе                                                                      Л.Н.Фрол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Совет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реализации молодежной политик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в Андроповском районе                                                                  Ю.В. Кис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1:00Z</dcterms:created>
  <dc:creator>Admin</dc:creator>
  <dc:description/>
  <cp:keywords/>
  <dc:language>en-US</dc:language>
  <cp:lastModifiedBy>1</cp:lastModifiedBy>
  <cp:lastPrinted>2019-11-18T15:50:00Z</cp:lastPrinted>
  <dcterms:modified xsi:type="dcterms:W3CDTF">2019-11-18T12:52:00Z</dcterms:modified>
  <cp:revision>78</cp:revision>
  <dc:subject/>
  <dc:title>По второму вопросу повестки дня: «О присуждении молодежной премии Андроповского района»</dc:title>
</cp:coreProperties>
</file>