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информации о творческих объединениях Андроповского района для включения в реестр творческих объединений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8"/>
        <w:gridCol w:w="1417"/>
        <w:gridCol w:w="2127"/>
        <w:gridCol w:w="1646"/>
        <w:gridCol w:w="3039"/>
        <w:gridCol w:w="537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од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йон/горо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чреждение (образовательная организация, учреждение культуры и т.д.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стижения (победы, звание лауреата, специальные призы и пр. не более 7 шт. за последние 3 год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8"/>
        <w:gridCol w:w="1417"/>
        <w:gridCol w:w="2127"/>
        <w:gridCol w:w="1646"/>
        <w:gridCol w:w="3039"/>
        <w:gridCol w:w="5379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родный цирковой коллектив «Роман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ирков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урс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ндроповский районный социально-культурный центр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ауреаты 1 и 2 степен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ого конкурса хореографического и циркового искусства «Звездный путь» (2017 год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ауреаты 1 и 2 степен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ого конкурса искусства и творчества «Планета звезд» (2017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самбль танца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ович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урс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ндроповский районный социально-культурный центр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ауреат II степени VI Международного конкурса – фестиваля сценического и художественного искусства «Верь в свою звезду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бедитель районного фестиваля –конкурса хореографических коллективов «Мелодии Победы» в двух номин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ауреат II cтепени VI Краевого фестиваля –конкурса национального танца «Танцуй, Ставрополь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хоровой коллектив «Млада Р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орова Наталья Вале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Курс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ндроповский районный социально-культурный центр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ежегодный районный певческий конкурс неоднократно был отмечен Дипломом лауреата 1 степен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сероссийский фестиваль народных хоров и был отмечен Дипломом 2 степен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ял участие в 3 открытом краевом фестивале – конкурсе вокального искусства «Фабрика талантов» в номинации «народный вокал», где получил звание лауреата 1 степени и Гран−при фестивал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еографический коллектив «Максим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асанха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ас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Алексеевский сельский Дом культуры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 место в районном конкурсе хореографических коллективов «Танцевальные ритмы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-е места в районных фестивалях-конкурсах детского самодеятельного художественного творчества «Планета детства» (2016-2017 года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плом 2 степени «Танцевальный серпантин» (2018 год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 районном конкурсе хореографических коллективов «Танцевальное конфетти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трафио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гасова Тамара Викт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1 степени в районном фестивале – конкурсе «Планета детства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1 степени в районном конкурсе хореографических коллективов «Танцевальный серпантин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в районном конкурсе хореографических коллективов «Танцевальное конфетти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а Муслимат Ибрагим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иплом 1 степени в районном фестивале –конкурсе детского творчества «Планета детства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плом 1 степени в районном конкурсе исполнителей и авторов любителей «Златые сны души»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четная грамота в районном фестивале «Весна театральная»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плом 1 степени в районном фестивале «Весна театральная»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плом 3 степени в районном фестивале-конкурсе «Фронтовая концертная бригада «салют победы»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плом 1 степени в районном фестивале –конкурсе детского творчества «Планета детства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Ольга Григо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а Светлана Вита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в районном конкурсе рисунка «Победа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Ольга Григо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Ольга Григор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2 степени в районном открытом фестивале –конкурсе комсомольской песни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в районном фестивале-конкурсе детского художественного самодеятельного творчества «Планета детства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а Светлана Вита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лоску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а Светлана Вита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лексе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атральный кружок миниатюр «Страна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льбрус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Султ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ултан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3 степени краевого заочного смотра-конкурса театрального творчества «Театральный перекресток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 место в районном фестивале малых форм театрального искусства «Огни Победы» (2017 год)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районного фестиваль-конкурса литературно-музыкальных композиций «По страницам Октябрьской революции» (2017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в районном фестивале – конкурсе молодежных программ «Мир должен быть лучше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плом 1 степени в районном конкурсе </w:t>
            </w:r>
            <w:r>
              <w:rPr>
                <w:sz w:val="28"/>
                <w:szCs w:val="28"/>
              </w:rPr>
              <w:t>на лучшее мероприятие по формированию экологической культуры «Эта земля твоя и моя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в районном конкурсе литературно-музыкальных композиций «Победа всегда с нами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Колиб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Султ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ултан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3 степени в номинации «Народный танец» и диплом 3 степени в номинации «Эстрадный танец» районного конкурса хореографических коллективов «Танцевальные ритмы» (2017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1 степени и Диплом за лучшую хореографическую композицию на военную тему в районном конкурсе хореографических коллективов «Танцевальный серпантин» (2018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ант П степени в ХХV Всероссийском заочном хореографическом конкурсе «Красная дорожка» (2018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за участие в ХХ открытом Всероссийском фестивале-конкурсе юных дарований «Алмазные грани» (2019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 степени в</w:t>
            </w:r>
            <w:r>
              <w:rPr>
                <w:bCs/>
                <w:sz w:val="28"/>
                <w:szCs w:val="28"/>
              </w:rPr>
              <w:t xml:space="preserve"> районном конкурсе танцевальных коллективов «Танцевальное конфетти»</w:t>
            </w:r>
            <w:r>
              <w:rPr>
                <w:sz w:val="28"/>
                <w:szCs w:val="28"/>
              </w:rPr>
              <w:t xml:space="preserve"> (2019 год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ый кружок «Лицеде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пос. Каска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кадненский сельский Дом культуры филиал Муниципального бюджетного учреждения культуры «Водораздельный сельский Дом культуры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3 степени районного конкурса «Мисс Весна – 2017 Андроповского района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плом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районном фестивале-конкурсе малых театральных форм «Огни Победы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районного фестиваля-конкурса «Планета детства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номинации «Театральное направление» в районном этап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раевого фестиваля-конкурса творчества учащейся молодёжи «Школьная Весна 2018» (2018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краевого конкурса малых форм театрального искусства (2018 год);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 в краевом литературном фестивале инвалидов «Я автор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кальная группа «Капит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ди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ахану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бдурахм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пос. Каска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ен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плом за участие в номинации «Вокальные группы» районного конкурса певческих коллективов «В песне живёт казачья душа» (2017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плом за участие в районном фестивале-конкурсе «Планета детства» (2017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епени в районном конкурсе к 100-летию ВЛКСМ (2018 год);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 за участие в районном конкурсе исполнителей «Андроповская жемчужина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ческий кружок «Ручеё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цкая С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оповский район, пос. Каска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ен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районном фестивале хореографических коллективов «Танцевальные ритмы» (2017</w:t>
            </w:r>
            <w:r>
              <w:rPr>
                <w:rStyle w:val="10pt"/>
                <w:sz w:val="28"/>
                <w:szCs w:val="28"/>
              </w:rPr>
              <w:t xml:space="preserve">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ческий кружок «Стр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цкая С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пос. Каска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ен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краевого фестиваля – конкурса творчества учащейся молодёжи «Школьная Весна 2018» (2018 год);</w:t>
            </w:r>
          </w:p>
          <w:p>
            <w:pPr>
              <w:pStyle w:val="Normal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</w:rPr>
              <w:t>благодарственное письмо за участие в районном смотре-конкурсе национальных культур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 «Э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пос. Каска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ен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место в номинации «вокал-соло» районного смотра-конкурса самодеятельного художественного творчества «Не стареют душой ветераны» (2017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плом за участие в районном смотре-конкурсе патриотической песни «Солдатский конверт 2017» (2017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уреа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епен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регионального фестиваля-конкурса исполнителей романса «Метелица» (2018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лагодарственное письмо за успешное выступление на районном смотре-конкурсе ветеранов ВОВ и труда (2018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в районном этапе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краевого фестиваля – конкурса творчества учащейся молодёжи «Школьная Весна 2018» (2018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епени всероссийского фестиваля-конкурса «Ретро шлягер» (2018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ан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епени Всероссийского конкурса «Радуга инноваций» (2019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ант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епени Всероссийского конкурса «Радуга инноваций» (2019 го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з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 в районном этапе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краевого фестиваля-конкурса «Школьная Весна Ставрополья – Веснушки 2019» (2019 год);</w:t>
            </w:r>
          </w:p>
          <w:p>
            <w:pPr>
              <w:pStyle w:val="Normal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</w:rPr>
              <w:t xml:space="preserve">диплом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епен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регионального фестиваля исполнителей романса «Метелица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декоративно-прикладного искусства 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пос. Каска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ен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районного фестиваля-конкурса «Планета детства» (2017 г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конкурсе декоративно-прикладного искусства «Россия женским именем зовётся» (2018 год)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ужок изобразительного искусства «Синяя 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арова Т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пос. Каска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ен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районном этапе Всероссийского конкурса социальной рекламы (2018 г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районном этапе Всероссийского конкурса социальной рекламы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Танцевальная группа </w:t>
            </w:r>
            <w:r>
              <w:rPr>
                <w:rStyle w:val="10pt"/>
                <w:sz w:val="28"/>
                <w:szCs w:val="28"/>
              </w:rPr>
              <w:t>«М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4"/>
              </w:rPr>
              <w:t>Годовникова Екатери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лауреаты 1 и 3 степени краевого конкурса танцевальных пар «Две звезды» в номинации «Современные (эстрадные) спортивные танцы» (2017 г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диплом 3 степени V регионального фестиваля-конкурса хореографического искусства «Ритмы 45-ой параллели» в номинации «Соло, дуэты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епени в открытом межрегиональном фестивале-конкурсе детского творчества             «Волшебная планета детства»  (2018 год);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в районном этапе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краевого фестиваля конкурса «Школьная Весна Ставрополья- Веснушки-2019)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плом за участие Районного конкурса хореографических коллективов «Танцевальное конфетти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раматический кружок «Колиб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елпанова Елена 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диплом лауреата </w:t>
            </w: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степени </w:t>
            </w: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Всероссийского конкурса « Радуга инноваций» 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довникова Екатери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диплом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степени в Районом конкурсе плакатов « Выборы от А до Я» (2018 г</w:t>
            </w:r>
            <w:r>
              <w:rPr>
                <w:rStyle w:val="10pt"/>
                <w:sz w:val="28"/>
                <w:szCs w:val="28"/>
              </w:rPr>
              <w:t>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ружок декоративно-прикладного искусства «Умелые руч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родных промы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довникова Екатери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ой выставке ДПИ « Грани мастерства» (2019 г</w:t>
            </w:r>
            <w:r>
              <w:rPr>
                <w:rStyle w:val="10pt"/>
                <w:sz w:val="28"/>
                <w:szCs w:val="28"/>
              </w:rPr>
              <w:t>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окальная группа </w:t>
            </w:r>
            <w:r>
              <w:rPr>
                <w:rStyle w:val="10pt"/>
                <w:sz w:val="28"/>
                <w:szCs w:val="28"/>
              </w:rPr>
              <w:t>«Конф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 xml:space="preserve">вокальное п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никова Екатери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диплом 2 степени четвертого открытого краевого фестиваля-конкурса вокального искусства «Фабрика талантов» в номинации «Малые ансамбли, эстрадный вокал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плом за участие в открытом фестивале –конкурсе вокального искусства «Фабрика талантов» (2018 г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32"/>
                <w:szCs w:val="28"/>
              </w:rPr>
            </w:pPr>
            <w:r>
              <w:rPr>
                <w:sz w:val="28"/>
                <w:szCs w:val="24"/>
              </w:rPr>
              <w:t xml:space="preserve">диплом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степени в </w:t>
            </w:r>
            <w:r>
              <w:rPr>
                <w:sz w:val="28"/>
                <w:szCs w:val="24"/>
                <w:lang w:val="en-US"/>
              </w:rPr>
              <w:t>XI</w:t>
            </w:r>
            <w:r>
              <w:rPr>
                <w:sz w:val="28"/>
                <w:szCs w:val="24"/>
              </w:rPr>
              <w:t xml:space="preserve"> Региональном фестивале-конкурсе песни «Ритмы 45 параллели» </w:t>
            </w:r>
            <w:r>
              <w:rPr>
                <w:sz w:val="28"/>
              </w:rPr>
              <w:t>(</w:t>
            </w:r>
            <w:r>
              <w:rPr>
                <w:sz w:val="28"/>
                <w:szCs w:val="24"/>
              </w:rPr>
              <w:t>2018</w:t>
            </w:r>
            <w:r>
              <w:rPr>
                <w:sz w:val="28"/>
              </w:rPr>
              <w:t xml:space="preserve">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епени за участие в открытом фестивале –конкурсе вокального искусства «Фабрика талантов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степени в открытом межрегиональном фестивале-конкурсе детского творчества             «Волшебная планета детства» 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плом за участие в Районном фестивале конкуре «Песни над Россией»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плом з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 в районном этапе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краевого фестиваля конкурса «Школьная Весна Ставрополья - Веснушки-2019)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довникова Екатери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 межрегиональном конкурсе «Метелица» (2018 год);</w:t>
            </w:r>
          </w:p>
          <w:p>
            <w:pPr>
              <w:pStyle w:val="Normal"/>
              <w:widowControl w:val="false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Районном фестивале конкуре «Песни над Россией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пылова Анастасия Александров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Краевом конкурсе малых форм театрального искусства «Открытая сцена» (2018 год);</w:t>
            </w:r>
          </w:p>
          <w:p>
            <w:pPr>
              <w:pStyle w:val="Normal"/>
              <w:widowControl w:val="false"/>
              <w:jc w:val="both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го конкурса «Радуга инноваций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довникова Екатерин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участие в районном этап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раевого фестиваля конкурса «Школьная Весна Ставрополья- Веснушки-2019)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Районного конкурса хореографических коллективов «Танцевальное конфетти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укольный театр «Заба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елпанова Елена 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ндроповский район, с. Водоразде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униципальное бюджетное учреждение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2 степени в районном конкурсе карнавального костюма «Души и рук волшебное творение» «Новогодняя мишур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окальная группа </w:t>
            </w:r>
            <w:r>
              <w:rPr>
                <w:rStyle w:val="10pt"/>
                <w:sz w:val="28"/>
                <w:szCs w:val="28"/>
              </w:rPr>
              <w:t>«Мело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Стофорандова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иктор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Дмитр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Андроповский район, с. Дубовая Ба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Дубово-Балков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диплом 2 степени открытого краевого фестиваля-конкурса вокального искусства «Фабрика талантов» (2017 г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-                       </w:t>
            </w:r>
            <w:r>
              <w:rPr>
                <w:sz w:val="28"/>
                <w:szCs w:val="28"/>
                <w:shd w:fill="FFFFFF" w:val="clear"/>
              </w:rPr>
              <w:t>11-й региональный фестиваль- конкурс песни «Ритмы 45-й параллели», (2018 г</w:t>
            </w:r>
            <w:r>
              <w:rPr>
                <w:sz w:val="28"/>
                <w:szCs w:val="28"/>
              </w:rPr>
              <w:t>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иплом 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shd w:fill="FFFFFF" w:val="clear"/>
              </w:rPr>
              <w:t xml:space="preserve"> степени-                       Районный</w:t>
            </w:r>
            <w:r>
              <w:rPr>
                <w:sz w:val="28"/>
                <w:szCs w:val="28"/>
              </w:rPr>
              <w:t xml:space="preserve"> фестиваль- конкурс «Планета Детства», </w:t>
            </w:r>
            <w:r>
              <w:rPr>
                <w:sz w:val="28"/>
                <w:szCs w:val="28"/>
                <w:shd w:fill="FFFFFF" w:val="clear"/>
              </w:rPr>
              <w:t>(2018 г</w:t>
            </w:r>
            <w:r>
              <w:rPr>
                <w:sz w:val="28"/>
                <w:szCs w:val="28"/>
              </w:rPr>
              <w:t>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-                        </w:t>
            </w:r>
            <w:r>
              <w:rPr>
                <w:sz w:val="28"/>
                <w:szCs w:val="28"/>
                <w:shd w:fill="FFFFFF" w:val="clear"/>
                <w:lang w:val="en-US"/>
              </w:rPr>
              <w:t>XII</w:t>
            </w:r>
            <w:r>
              <w:rPr>
                <w:sz w:val="28"/>
                <w:szCs w:val="28"/>
                <w:shd w:fill="FFFFFF" w:val="clear"/>
              </w:rPr>
              <w:t xml:space="preserve"> региональный фестиваль- конкурс песни «Ритмы 45-й параллели» (2019 г</w:t>
            </w:r>
            <w:r>
              <w:rPr>
                <w:sz w:val="28"/>
                <w:szCs w:val="28"/>
              </w:rPr>
              <w:t>од)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иплом 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shd w:fill="FFFFFF" w:val="clear"/>
              </w:rPr>
              <w:t xml:space="preserve"> степени –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крытый региональный фестиваль- конкурс исполнителей романса «Метелица»,</w:t>
            </w:r>
            <w:r>
              <w:rPr>
                <w:sz w:val="28"/>
                <w:szCs w:val="28"/>
                <w:shd w:fill="FFFFFF" w:val="clear"/>
              </w:rPr>
              <w:t xml:space="preserve"> (2019 г</w:t>
            </w:r>
            <w:r>
              <w:rPr>
                <w:sz w:val="28"/>
                <w:szCs w:val="28"/>
              </w:rPr>
              <w:t>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 «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ова Мария Саве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Андроповский район, с. Дубовая Ба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Дубово-Балков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- Районный конкурс «Молодёжь против террора», (2017 год)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Районный конкурс плакатов «Выборы: от А до Я», (2018 год)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Всероссийский конкурс детских рисунков «Мы за МИР», (2018 год);</w:t>
            </w:r>
          </w:p>
          <w:p>
            <w:pPr>
              <w:pStyle w:val="11"/>
              <w:jc w:val="both"/>
              <w:rPr>
                <w:rStyle w:val="10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Районный конкурс  рисунка «Победа», посвященный празднованию Дня Победы в Великой Отечественной Войне,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ый кружок «Арле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форандова Виктория Дмитр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Андроповский район, с. Дубовая Ба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Дубово-Балков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- 4 районный конкурс «Мисс весна 2017 Андроповского района», (2017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Краевой конкурс малых форм театрального искусства «Открытая сцена», (2018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Районный фестиваль- конкурс народной сказки «Живая вода», (2018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- Всероссийский конкурс «Радуга инноваций, (2019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чётная грамота Районный фестиваль «Весна театральная 2019», </w:t>
            </w:r>
            <w:r>
              <w:rPr>
                <w:sz w:val="28"/>
                <w:szCs w:val="28"/>
              </w:rPr>
              <w:t>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понтийского танца «Понти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форандова Виктория Дмитр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Андроповский район, с. Дубовая Ба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Дубово-Балков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иплом Районный конкурс хореографических коллективов «Танцевальные ритмы», </w:t>
            </w:r>
            <w:r>
              <w:rPr>
                <w:sz w:val="28"/>
                <w:szCs w:val="28"/>
              </w:rPr>
              <w:t>(2017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Районный конкурс хореографических коллективов «Танцевальный серпантин», (2018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Районный конкурс хореографических коллективов «Танцевальное конфетти»,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декоративно- прикладного искусства 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ова Мария Саве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Андроповский район, с. Дубовая Ба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Дубово-Балковский сельский Дом культуры филиал Муниципального бюджетного учреждения культуры «Водораздельны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плом за участие Районном фестивале - конкурсе «Планета детства», (2017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участие Районном фестивале - конкурсе «Планета Детства», </w:t>
            </w:r>
            <w:r>
              <w:rPr>
                <w:sz w:val="28"/>
                <w:szCs w:val="28"/>
                <w:shd w:fill="FFFFFF" w:val="clear"/>
              </w:rPr>
              <w:t>(2018 год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плом за участие Районном фестивале - конкурсе детского творчества «Планета Детства»,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еографический коллектив 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рфиянск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ндроповский район, </w:t>
            </w:r>
            <w:r>
              <w:rPr>
                <w:sz w:val="28"/>
                <w:szCs w:val="28"/>
              </w:rPr>
              <w:t>пос. Новый Янку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«Новоянкульское социально-культурное объединение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1 степени районного конкурса хореографических коллективов «Русская плясова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2 степени районного конкурса «Мелодии Побед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ауреаты 2 степени Международного (заочного конкурса) «Планета детства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кальная группа «Моло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ндроповский район, </w:t>
            </w:r>
            <w:r>
              <w:rPr>
                <w:sz w:val="28"/>
                <w:szCs w:val="28"/>
              </w:rPr>
              <w:t>пос. Новый Янку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«Новоянкульское социально-культурное объединение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ауреаты 1 степени фестиваля-конкурса военно-патриотической песни «Огонь войны души не сжег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ауреаты 1 степени Международного (заочного) конкурса «Планета Детства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2 степени районного фестиваля-конкурса патриотической песни «Солдатский конвер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Задор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рфиянск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ианки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ианкиз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ы за 1 и 2 места в районных конкурсах хореографических коллектив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Звёзд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зк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Солуно-Дмитрие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олуно-Дмитри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 место в заочном Всероссийском конкурсе художественного творчества «Радость планеты» (2017 год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 место в районном конкурсе хореографических коллективов «Танцевальные ритмы» (2017 год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ауреаты 2 степени седьмого международного фестиваля конкурса сценического и художественного искусства «Радость планеты» (2017 го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уреаты 2 степени Ежегодного Международного конкурса -фестиваля детского и юношеского творчества «Хрустальное сердце мира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1 степени Шестого Всероссийского конкурса «Радуга инноваций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овой коллектив «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Солуно-Дмитрие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олуно-Дмитри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 место в районном конкурсе художественного творчества «Веснушки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 место в районном конкурсе инсценированной песни «Рожденные революцией» (2017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Регионального фестиваля - конкурса «Ритмы 45-й параллели». (2018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о в районном этапе восьмого краевого фестиваля творчества учащейся молодёжи «Школьная весна Ставрополья-Веснушки -2019 г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Скворе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арина Людмил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Солуно-Дмитрие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олуно-Дмитри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ном фестивале – конкурсе народной сказки «Живая вода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 «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арина Людмил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Солуно-Дмитрие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олуно-Дмитриев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ном конкурсе рисунка «Победа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ном конкурсе рисунка «Победа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Капр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а О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ази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азин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 районном конкурсе танцевальных коллективов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3 место в районном этапе 7 краевого фестиваля - конкурса творчества учащейся молодежи «Школьная весна-2018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 районном конкурсе хореографических коллективов «Танцевальный серпантин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луб любителей фото «Улыбка в ка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зова Г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ази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азин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 всероссийском конкурсе «Синяя птица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в районном конкурсе плакатов и фотоколлаж «Выборы от А до Я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ужок ДПТ «Умелые руки не знают ск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ази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азин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 во всероссийском конкурсе «Солнечный свет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в районном конкурсе карнавального костюма «Души и рук волшебное творение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32"/>
              </w:rPr>
              <w:t>Кружок рисования «Веселый каранд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32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чинок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32"/>
              </w:rPr>
              <w:t>Андроповский район, с. Кази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32"/>
              </w:rPr>
              <w:t>Муниципальное бюджетное учреждение культуры «Казин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плом 3 степени в районном конкурсе рисунка «Победа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луб любителей юмора и пародий «Кривое зерка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ази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азин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 районном фестивале - конкурсе народных сказок «Живая вода» (2018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кружок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Краснояр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в районном конкурсе певческих коллективов «В песнях живёт казачья душа»,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2 степени в районном фестивале – конкурсе вокального искусства «Поет душа- жива Россия»</w:t>
            </w:r>
            <w:r>
              <w:rPr>
                <w:sz w:val="28"/>
                <w:szCs w:val="28"/>
              </w:rPr>
              <w:t>,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2 степен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eastAsia="Calibri"/>
                <w:sz w:val="28"/>
                <w:szCs w:val="28"/>
              </w:rPr>
              <w:t>районном фестивале – конкурсе вокальных и хоровых коллективов «Песни над Россией» (</w:t>
            </w:r>
            <w:r>
              <w:rPr>
                <w:sz w:val="28"/>
                <w:szCs w:val="28"/>
              </w:rPr>
              <w:t>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кальный кружок «Звонкий гол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Краснояр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 районном конкурсе «Андроповская принцесса» (2017 год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в районном конкурсе карнавального костюма «Души и рук волшебное творение», (2018 год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 в районном фестивале – конкурсе вокальных и хоровых коллективов «Песни над Россией»</w:t>
            </w:r>
            <w:r>
              <w:rPr>
                <w:sz w:val="28"/>
                <w:szCs w:val="28"/>
              </w:rPr>
              <w:t xml:space="preserve">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кальный кружок «Заб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раснояр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3 степени в номинации вокал-солисты в районном фестивале конкурсе «Планета детства» (2017 год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плом в номинации инструментальный жанр в районном фестивале конкурсе «Планета детства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лауреата</w:t>
            </w:r>
            <w:r>
              <w:rPr>
                <w:rStyle w:val="Emphasis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 краевом вокальном конкурсе в номинации «Младшая возрастная группа. Сольное исполнение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ужок сольного пения «Ля-ля-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раснояр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 в районном смотре самодеятельного художественного творчества ветеранов «Не стареют душой ветераны»</w:t>
            </w:r>
            <w:r>
              <w:rPr>
                <w:sz w:val="28"/>
                <w:szCs w:val="28"/>
              </w:rPr>
              <w:t xml:space="preserve"> (2017 год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</w:t>
            </w:r>
            <w:r>
              <w:rPr>
                <w:sz w:val="28"/>
                <w:szCs w:val="28"/>
              </w:rPr>
              <w:t xml:space="preserve"> в районном смотре самодеятельного художественного творчества ветеранов «Не стареют душой ветераны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 в районном конкурсе афганской песни «Спасибо, шурави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нцевальный кружок «Серпант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томова Н.Ю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айон, с. Алексее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 районном фестивале конкурсе «Планета детства» (2017 год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</w:t>
            </w:r>
            <w:r>
              <w:rPr>
                <w:sz w:val="28"/>
                <w:szCs w:val="28"/>
              </w:rPr>
              <w:t xml:space="preserve"> в районном конкурсе хореографических коллективов «Танцевальный серпантин»</w:t>
            </w:r>
            <w:r>
              <w:rPr>
                <w:rFonts w:eastAsia="Calibri"/>
                <w:sz w:val="28"/>
                <w:szCs w:val="28"/>
              </w:rPr>
              <w:t xml:space="preserve"> (2018 г</w:t>
            </w:r>
            <w:r>
              <w:rPr>
                <w:sz w:val="28"/>
                <w:szCs w:val="28"/>
              </w:rPr>
              <w:t>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 в районном конкурсе хореографических коллективов «Танцевальное конфетти (2019 г</w:t>
            </w:r>
            <w:r>
              <w:rPr>
                <w:sz w:val="28"/>
                <w:szCs w:val="28"/>
              </w:rPr>
              <w:t>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атральный кружок малых форм «Балаг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ова Е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раснояр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2 место в районном фестивале – конкурсе малых форм театрального искусства «Огни Победы», (2017 год)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за 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йонном конкурсе литературно-музыкальных композиций «Победа всегда с нами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</w:t>
            </w:r>
            <w:r>
              <w:rPr>
                <w:sz w:val="28"/>
                <w:szCs w:val="28"/>
              </w:rPr>
              <w:t xml:space="preserve"> в районном фестивале театрального искусства «Весна театральная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ужок художественного слова 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ова Е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раснояр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в районном фестивале конкурсе «Планета детства» (2017 год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ном фестивале художественного творчества детей с ограниченными возможностями «Добру и пониманию путь (2017 г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участие в районном конкурсе авторов – исполнителей и чтецов – любителей «Златые сны души»</w:t>
            </w:r>
            <w:r>
              <w:rPr>
                <w:sz w:val="28"/>
                <w:szCs w:val="28"/>
              </w:rPr>
              <w:t xml:space="preserve">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ужок декоративно-прикладного творчества «Мастери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, с. Краснояр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расноярский сельский Дом культуры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в международном конкурсе «Мир фантазии»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 в международном дистанционном конкурсе, «Декоративно – прикладное творчество (2017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на лучшую работу мастеров ДПИ и ИЗО Ставропольского края «Ставропольский сувенир» (2018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1 степени в районном фестивале – конкурсе детского самодеятельного художественного творчества «Планета детства»</w:t>
            </w:r>
            <w:r>
              <w:rPr>
                <w:sz w:val="28"/>
                <w:szCs w:val="28"/>
              </w:rPr>
              <w:t xml:space="preserve">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Мария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ий район, с.Курс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«Курсавское социально-культурное объединение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 в районном конкурсе хореографических коллективов «Танцевальное конфетти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вокалу «Золотые н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ока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нникова Мария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ий район, с.Курс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«Курсавское социально-культурное объединение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 место </w:t>
            </w:r>
            <w:r>
              <w:rPr>
                <w:sz w:val="32"/>
                <w:szCs w:val="28"/>
              </w:rPr>
              <w:t xml:space="preserve">в </w:t>
            </w:r>
            <w:r>
              <w:rPr>
                <w:sz w:val="28"/>
              </w:rPr>
              <w:t>районном конкурсе афганской песни «Спасибо, Шурави!» (2019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рамота за 2 место в 9-ом международном конкурсе-фестивале «Верь в свою звезду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ДПИ «Умелые р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ова Надежда Алекс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ий район, с.Курс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«Курсавское социально-культурное объединение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в краевой выставке женского творчества «Россия женским именем зовется» (2017 год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ном конкурсе рисунка «Победа» (2018 год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ном конкурсе плаката «Выборы от А до Я» (2018 год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районном фестивале-конкурсе детского самодеятельного творчества «Планета детства» (2018 год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ном фестивале художественного творчества детей с ограниченными возможностями «Добру и пониманию путь открыт» (2018 год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ь в районном фестивале-конкурсе детского самодеятельного творчества «Планета детства» (2019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художественного слова «Чте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нникова Мария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ий район, с.Курс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«Курсавское социально-культурное объединение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ном конкурсе самодеятельного творчества «Не стареют душой ветераны» (2017 год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3 место в районном конкурсе детского художественного конкурса «Звездная дорожка» (2017 год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ном конкурсе самодеятельного творчества «Не стареют душой ветераны» (2018 год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иплома 1 степени в районном фестивале конкурсе детских карнавальных костюмов «Карнавал сказок» (2018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место в районном конкурсе «Супер-бабушка» (2019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тепень в районном фестивале-конкурсе детского самодеятельного творчества «Планета детства» (2019 г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bCs/>
      <w:smallCaps/>
      <w:sz w:val="16"/>
      <w:lang w:val="ru-RU" w:bidi="ar-SA"/>
    </w:rPr>
  </w:style>
  <w:style w:type="character" w:styleId="Style15">
    <w:name w:val="Основной текст_"/>
    <w:qFormat/>
    <w:rPr>
      <w:color w:val="000000"/>
      <w:spacing w:val="12"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10pt">
    <w:name w:val="Основной текст + Corbel;10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1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bCs/>
      <w:smallCaps/>
      <w:sz w:val="16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8:00Z</dcterms:created>
  <dc:creator>SamLab.ws</dc:creator>
  <dc:description/>
  <cp:keywords/>
  <dc:language>en-US</dc:language>
  <cp:lastModifiedBy>1</cp:lastModifiedBy>
  <cp:lastPrinted>2018-01-29T09:27:00Z</cp:lastPrinted>
  <dcterms:modified xsi:type="dcterms:W3CDTF">2020-01-21T08:11:00Z</dcterms:modified>
  <cp:revision>18</cp:revision>
  <dc:subject/>
  <dc:title/>
</cp:coreProperties>
</file>