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йствующих индивидуальных предпринимателях, субъектах малого бизнеса в возрасте от 14 до 30 л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4"/>
        <w:gridCol w:w="1984"/>
        <w:gridCol w:w="1701"/>
        <w:gridCol w:w="1701"/>
        <w:gridCol w:w="2269"/>
        <w:gridCol w:w="5953"/>
      </w:tblGrid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Ставропольского края: Андроп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курирующего деятельность молодых предпринимателей на территории района/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ера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(основной ОКВЭ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(адрес эл.почты, телефон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гласие на включение в реестр молодых предпринимателей Ставропольского края (</w:t>
            </w:r>
            <w:r>
              <w:rPr>
                <w:color w:val="000000"/>
              </w:rPr>
              <w:t>Настоящим во исполнение требований Федерального закона от 27 июля 2006 г. № 152-ФЗ «О персональных данных» даю свое письменное согласие на обработку моих персональных данных. 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Порядок отзыва согласия на обработку персональных данных мне известен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социального развития администрация АМ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вчеренко В.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ер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1.9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ivenko.viktoria@yandex.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социального развития администрация АМ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елохвостов Е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хвостов Ег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6.2</w:t>
            </w:r>
          </w:p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социального развития администрация АМ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брагимова М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Маргарит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2</w:t>
            </w:r>
          </w:p>
          <w:p>
            <w:pPr>
              <w:pStyle w:val="Normal"/>
              <w:jc w:val="center"/>
              <w:rPr/>
            </w:pPr>
            <w:r>
              <w:rPr/>
              <w:t>Услуги(парикмахерск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yurpolskiy07@mail.r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erusername">
    <w:name w:val="header-user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05" w:leader="none"/>
      </w:tabs>
      <w:ind w:firstLine="540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8:00Z</dcterms:created>
  <dc:creator>Irina</dc:creator>
  <dc:description/>
  <cp:keywords/>
  <dc:language>en-US</dc:language>
  <cp:lastModifiedBy>1</cp:lastModifiedBy>
  <cp:lastPrinted>2019-07-17T15:54:00Z</cp:lastPrinted>
  <dcterms:modified xsi:type="dcterms:W3CDTF">2020-01-21T08:10:00Z</dcterms:modified>
  <cp:revision>9</cp:revision>
  <dc:subject/>
  <dc:title> </dc:title>
</cp:coreProperties>
</file>