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овая информация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ой работы общественных объединений правоохранительн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90"/>
        <w:gridCol w:w="2263"/>
        <w:gridCol w:w="2699"/>
        <w:gridCol w:w="2546"/>
        <w:gridCol w:w="1559"/>
        <w:gridCol w:w="113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 </w:t>
            </w:r>
          </w:p>
          <w:p>
            <w:pPr>
              <w:pStyle w:val="Normal"/>
              <w:jc w:val="both"/>
              <w:rPr/>
            </w:pPr>
            <w:r>
              <w:rPr/>
              <w:t>(город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филактике правонарушений (совершаемых несовер. и в отношении них, курение, алкоголь нарушение ПДД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наркоман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распространения в сети «Интернет» идеологии экстремизма, пропаганде суиц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, общественных объединений правоохранительной направленности в 2019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лонте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ак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ский райо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Классный час на тему «Мы за здоровый образ жизни» в форме  игры «Верю - не верю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Классный час «Здоровый образ жизни». Цель -проведение профилактической работы с обучающимися по борьбе с вредными привычками; формирование здорового образа жизни; актуализация темы здорового образа жизни и ответственного поведения.</w:t>
              <w:br/>
              <w:t>Задача мероприятия: способствовать развитию стремления к здоровому образу жизни; стремиться развить у обучающихся чувство самосохранения; активизировать обучающихся в борьбе с негативными воздействиями </w:t>
              <w:br/>
              <w:t>окружающей среды; формировать навыки самостоятельного анализа и оценки предлагаемой информации; воспитывать активную жизненную позицию, ответственное отношение к своему здоров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Профилактические беседы в студенческом общежитии колледжа о ЗОЖ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Краевая волонтерская акция «День донор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Совместное мероприятие с прокуратурой Андроповского района, Отделом МВД России по Андроповскому району, районной администрацией, отделом образования по вопросу профилактики правонарушений несовершеннолетни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лассный час по пропаганде здорового образа жизни, профилактике наркозависимости «Как уберечь себя от наркотиков», совместно с  врачом психиатром-наркологом ГБУЗ СК «Андроповская ЦРБ» Попадиус И.Ю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бровольное тестирование студентов с целью раннего выявления немедицинского потребления наркотических средств и психотропных веществ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тинаркотическая профилактическая работа со студентами, проживающими в общежитии колледж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Классные часы «Киберзависимость», «Как защититься от интернета», «Безопасность в сети Интернет», на которых обсуждалась проблема кибербезопасности, защиты детей от информации, причиняющей вред их здоровью и развитию, о проблемах, с которыми сталкиваются интернет - зависимые люди, а также о пользе всемирной паутины.. Студенты были ознакомлены с положительными и отрицательными сторонами сети Интернет, с негативными последствиями, возникающими при длительном и нерациональном пользовании компьютером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нижная выставка «Интернет среди нас», посвященная проблеме безопасного и позитивного использования цифровых технологий. На выставке представлены  книги  о компьютерной грамотности и правилах поведения в глобальной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пециалистами информационного центра колледжа «Интеграл» осуществляется мониторинг сайтов на наличии запрещенной информаци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 xml:space="preserve">- Совместный рейд с участием заместителя директора по УВР,  представителей отдела МВД России по Андроповскому району, коменданта общежития по регистрации  проживающих, прибывших  из соседних республик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- Профилактические беседы на тему «Терроризм как угроза национальной безопасности» с обучающимися, проживающими в студенческом общежитии с участием представителей отдела МВД России по Андроповскому району.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мероприятия: разъяснение сути противоправной деятельности, ответственности за  экстремистскую и террористическую деятельность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е собрание  обучающихся (115 чел.), проживающих в студенческом общежитии колледжа с участием представителей отдела МВД России по Андроповскому району по правилам проживания, регистрации по месту жительства и месту пребыв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9:00Z</dcterms:created>
  <dc:creator>1</dc:creator>
  <dc:description/>
  <cp:keywords/>
  <dc:language>en-US</dc:language>
  <cp:lastModifiedBy>1</cp:lastModifiedBy>
  <dcterms:modified xsi:type="dcterms:W3CDTF">2019-04-01T07:37:00Z</dcterms:modified>
  <cp:revision>6</cp:revision>
  <dc:subject/>
  <dc:title/>
</cp:coreProperties>
</file>