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информация о результата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ой работы общественных объединений правоохранительной направлен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 квартал 2019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77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276"/>
        <w:gridCol w:w="1313"/>
        <w:gridCol w:w="1417"/>
        <w:gridCol w:w="1418"/>
        <w:gridCol w:w="1559"/>
        <w:gridCol w:w="1381"/>
        <w:gridCol w:w="1701"/>
        <w:gridCol w:w="1596"/>
        <w:gridCol w:w="1984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 (гор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й  по профилактике правонарушений (совершаемых несовер. и в отношении них, курение, алкоголь нарушение ПДД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 по профилактике правонарушений (совершаемых несовер. и в отношении них, курение, алкоголь нарушение ПД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участников мероприят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й по профилактике нарком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 по профилактике наркоман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участников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Пресечение распространения в сети «Интернет» идеологии экстремизма, пропаганда суици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мероприятий по «Интернет» идеологии экстремизма, пропаганда суиц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ислить направления деятельности ООПН согласно уставным документам 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оп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нтерская акция «Мы за здоровый образ жизн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обучающимися о безопасном отдыхе детей в летний пери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посвященные Международному дню борьбы с наркоманией:</w:t>
              <w:br/>
              <w:t>- обновлена информация на стендах по данной тематике;</w:t>
              <w:br/>
              <w:t>- внеаудиторные мероприятия со студентами колледжа «Интеграл»;</w:t>
              <w:br/>
              <w:t>- акция «Молодежь против наркотиков» (розданы буклетов);</w:t>
              <w:br/>
              <w:t>-  профилактическая беседа о вреде наркотических средств и психотропных веществ с врачом – наркологом Андроповской ЦРБ Попадиус И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лассный час «Кибертерроризм, что это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лассный час «Терроризм в Интернет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действие отделу Министерства внутренних дел России по Андроповскому району и иным правоохранительным органам в охране общественного порядк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частие в предупреждении и пресечении правонарушен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спространение правовых знаний, разъяснение норм поведения в общественных мес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02:00Z</dcterms:created>
  <dc:creator>RePack by Diakov</dc:creator>
  <dc:description/>
  <cp:keywords/>
  <dc:language>en-US</dc:language>
  <cp:lastModifiedBy>1</cp:lastModifiedBy>
  <cp:lastPrinted>2019-06-28T15:06:00Z</cp:lastPrinted>
  <dcterms:modified xsi:type="dcterms:W3CDTF">2020-01-21T08:07:00Z</dcterms:modified>
  <cp:revision>3</cp:revision>
  <dc:subject/>
  <dc:title/>
</cp:coreProperties>
</file>