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информация о результат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работы общественных объединений правоохранительной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полугодие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6"/>
        <w:gridCol w:w="1313"/>
        <w:gridCol w:w="1417"/>
        <w:gridCol w:w="1985"/>
        <w:gridCol w:w="1559"/>
        <w:gridCol w:w="1381"/>
        <w:gridCol w:w="1701"/>
        <w:gridCol w:w="1596"/>
        <w:gridCol w:w="198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 (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й  по профилактике правонарушений (совершаемых несовер. и в отношении них, курение, алкоголь нарушение ПД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филактике правонарушений (совершаемых несовер. и в отношении них, курение, алкоголь нарушение П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участников мероприя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й по профилактике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филактике нарком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распространения в сети «Интернет» идеологии экстремизма, пропаганда суици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мероприятий по «Интернет» идеологии экстремизма, пропаганда суиц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ить направления деятельности ООПН согласно уставным документам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п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олледжное родительское  собр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ом - наркологом ГБУЗ СК «Андроповская ЦРБ»и воспитательной службой колледжа «Интеграл» проведена профилактическая беседа о здоровом образе жизни, а также о пагубном влиянии электронных сигарет на организ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в студенческом общежитии о здоровом образе жизни подр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онного пункта в рамках  проведения  всероссийского Дня правовой помощи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, посвященное Дню солидарности в борьбе с терроризмом (3 сентябр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мероприятия «День солидарности борьбы с терроризм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ные часы «Терроризм – угроза человечеству в наши д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колледжное  собрание для студентов, проживающих в общежит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«Моя национальность-человек!», посвященная гармонизации межэтнических и межконфессиональных отношений в студенческой среде, профилактике противоправного поведения и предупреждению этнического и религиозного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аудиторное мероприятие  «Ключи в миру», в рамках Международного дня толерантности или Дня терпимости (16 ноября) 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тделу Министерства внутренних дел России по Андроповскому району и иным правоохранительным органам в охране общественного порядк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пресечении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равовых знаний, разъяснение норм поведения в общественных мес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6:00Z</dcterms:created>
  <dc:creator>RePack by Diakov</dc:creator>
  <dc:description/>
  <cp:keywords/>
  <dc:language>en-US</dc:language>
  <cp:lastModifiedBy>1</cp:lastModifiedBy>
  <cp:lastPrinted>2019-11-29T11:43:00Z</cp:lastPrinted>
  <dcterms:modified xsi:type="dcterms:W3CDTF">2020-01-21T08:07:00Z</dcterms:modified>
  <cp:revision>4</cp:revision>
  <dc:subject/>
  <dc:title/>
</cp:coreProperties>
</file>