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542"/>
      </w:tblGrid>
      <w:tr>
        <w:trPr>
          <w:trHeight w:val="1982" w:hRule="atLeast"/>
        </w:trPr>
        <w:tc>
          <w:tcPr>
            <w:tcW w:w="76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учрежд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молодежных проектов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9.01.2019 г. № 5 о/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 Ю.В. Киселев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января 2019 г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7692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 Л.Н. Фролов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09» января 2019 г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ультуры администр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 Т.Н. Плахи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января 2019 г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7692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о вопросам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сферы и делам молодежи администр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 И.Д. Сологубов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09» января 2019 г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образования администраци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______ Н.И. Лют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9» января 2019 год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го бюджетного учреждения Андроп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Ставропольского края «Центр молодежных проектов»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09"/>
        <w:gridCol w:w="2154"/>
        <w:gridCol w:w="2644"/>
        <w:gridCol w:w="2677"/>
        <w:gridCol w:w="2529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ализации молодежной политики</w:t>
            </w:r>
          </w:p>
        </w:tc>
      </w:tr>
    </w:tbl>
    <w:p>
      <w:pPr>
        <w:pStyle w:val="Normal"/>
        <w:widowControl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09"/>
        <w:gridCol w:w="2154"/>
        <w:gridCol w:w="2644"/>
        <w:gridCol w:w="2686"/>
        <w:gridCol w:w="2529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реализации молодежной политики в Андроповском районе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фото и видеосъемка меропри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размещение информации о проведенном мероприятии на официальном сайте администрации Андроповского муниципального района Ставропольского края в информационно-телекоммуникационной сети «Интернет» в разделах «Новости и пресс-служба» и «Деятельность/Социальная сфера/Молодежная политика/Мероприят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размещение информации о проведенном мероприятии в официальных группах МБУ АМР СК «ЦМП» в социальных сетях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убликование информации о проведенном мероприятии в районной газете «Призыв»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деятельности информационных ресурсов 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dm</w:t>
              </w:r>
              <w:r>
                <w:rPr>
                  <w:rStyle w:val="InternetLink"/>
                  <w:sz w:val="28"/>
                  <w:szCs w:val="28"/>
                </w:rPr>
                <w:t>26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ndropovskiy.ru</w:t>
              </w:r>
            </w:hyperlink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олодежной полити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онное заседание волонтёрского отряда «Шаг вперёд» МБУ АМР СК «Центр молодёжных проект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необходимо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У АМР СК «Центр молодежных проект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регистрации волонтерских отрядов и волонтеров Андроповского района на сайте Доброволец Росс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ение реестра волонтёрских отрядов и объединений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ение реестра волонтёрских отрядов правоохранительной направленности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ение реестра волонтеров Андроповского района. Заполнение электронной гугл-фор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ение реестра талантливой молодежи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«Мой полк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краевом конкурсе на лучшую организацию работы с молодежью в учреждении по работе с молодежью по месту ж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ктябрь -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Ю.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ое образование специалистов по работе с молодёжью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ндроповского районного отделения Ставропольского регионального отделения Всероссийского общественного движения «Волонтеры Побед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Неизвестная сторона театр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в социальных сетях «</w:t>
            </w:r>
            <w:r>
              <w:rPr>
                <w:sz w:val="28"/>
                <w:szCs w:val="28"/>
                <w:lang w:val="en-US"/>
              </w:rPr>
              <w:t>Insta</w:t>
            </w:r>
            <w:r>
              <w:rPr>
                <w:sz w:val="28"/>
                <w:szCs w:val="28"/>
              </w:rPr>
              <w:t>Театр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спей сказать: «Спасиб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ое соревнование профессионального мастерства среди молодежи агропромышленного комплекса Ставропольского края, участвующей в проведении зимовки скота 2018-2019 г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Ю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ный этап Всероссийского конкурса социальной рекламы «Новый взгля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 xml:space="preserve">январь – </w:t>
            </w: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мар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ка идеологии экстремизма и террор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йонный конкурс по антитеррористической тематике «Молодежь против террора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</w:rPr>
              <w:t xml:space="preserve">январь – </w:t>
            </w:r>
            <w:r>
              <w:rPr>
                <w:sz w:val="28"/>
                <w:szCs w:val="28"/>
                <w:lang w:val="en-US"/>
              </w:rPr>
              <w:t xml:space="preserve">01 </w:t>
            </w: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ка идеологии экстремизма и террор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ческая беседа «Живите мирно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январ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филактика идеологии экстремизма и терроризма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>
                <w:b/>
                <w:b/>
                <w:i/>
                <w:i/>
                <w:kern w:val="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Ак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«День Героев Отечест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емориал Слав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ая беседа «Крещенский Сочельни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седа «Народ России – наша гордость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январ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Конкурсная программа «Золотое время», посвящённая Дню </w:t>
            </w:r>
            <w:r>
              <w:rPr>
                <w:sz w:val="28"/>
                <w:szCs w:val="28"/>
                <w:lang w:val="ru-RU"/>
              </w:rPr>
              <w:t>студенчества</w:t>
            </w:r>
          </w:p>
          <w:p>
            <w:pPr>
              <w:pStyle w:val="32"/>
              <w:suppressAutoHyphens w:val="false"/>
              <w:spacing w:before="0" w:after="0"/>
              <w:jc w:val="both"/>
              <w:rPr>
                <w:b/>
                <w:b/>
                <w:i/>
                <w:i/>
                <w:kern w:val="2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ный фестиваль-конкурс патриотической песни «Солдатский конвер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>
                <w:kern w:val="2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Районная игра команд Юниор - лиги КВН «За кулисами театра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циально-патриотическая интернет-акция «Войны наших отцов»</w:t>
            </w:r>
          </w:p>
          <w:p>
            <w:pPr>
              <w:pStyle w:val="32"/>
              <w:suppressAutoHyphens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делегации Андроповского района в большом фестивале Ставропольской краевой Юниор-Лиги КВН</w:t>
            </w:r>
          </w:p>
          <w:p>
            <w:pPr>
              <w:pStyle w:val="32"/>
              <w:suppressAutoHyphens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Капля крови для жизн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фестиваль-конкурс детских и молодежных СМИ «На 45 параллел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делегации Андроповского района в Ставропольской </w:t>
            </w:r>
            <w:r>
              <w:rPr>
                <w:sz w:val="28"/>
                <w:szCs w:val="28"/>
              </w:rPr>
              <w:t>краевой молодежной научно-познавательной игры «НАУКА 0+»</w:t>
            </w:r>
          </w:p>
          <w:p>
            <w:pPr>
              <w:pStyle w:val="32"/>
              <w:suppressAutoHyphens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враль - 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ученых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раевя акция «Весь в дед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враль -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атриотическая акция «Время Герое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февраль -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частие 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делегации Андроповского района </w:t>
            </w:r>
            <w:r>
              <w:rPr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краевом фестивале-конкурсе солдатской и патриотической песни «Солдатский конверт – 2019»</w:t>
            </w:r>
          </w:p>
          <w:p>
            <w:pPr>
              <w:pStyle w:val="32"/>
              <w:suppressAutoHyphens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февра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Видеолекторий «Судьбы, разбитые вдребез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uppressAutoHyphens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йонный этап </w:t>
            </w:r>
            <w:r>
              <w:rPr>
                <w:sz w:val="28"/>
                <w:szCs w:val="28"/>
                <w:lang w:val="ru-RU"/>
              </w:rPr>
              <w:t xml:space="preserve">Ставропольской </w:t>
            </w:r>
            <w:r>
              <w:rPr>
                <w:sz w:val="28"/>
                <w:szCs w:val="28"/>
              </w:rPr>
              <w:t>краевой молодежной научно-познавательной игры «НАУКА 0+»</w:t>
            </w:r>
          </w:p>
          <w:p>
            <w:pPr>
              <w:pStyle w:val="32"/>
              <w:suppressAutoHyphens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февра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ученых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азета-молния «Кто такой волонтер?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а «Новому веку – здоровое поколение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февра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-путешествие «Дорогою добр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савка, ГБУ СО «Андроповский ЦСОН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Творческий конкурс среди молодежи «Моя родная сторона», посвященный 95-летию основания Андроповского район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– 15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Солдат, защитник, победитель»</w:t>
            </w:r>
            <w:r>
              <w:rPr>
                <w:sz w:val="28"/>
                <w:szCs w:val="28"/>
              </w:rPr>
              <w:t xml:space="preserve">, посвященная Дню защитников Отчест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феврал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оржественное вручение волонтерских книжек и паспортов, в рамках акции «Мы – граждане России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узей отдела МВД России по Андроповскому район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Толерантность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едание молодежного этнического совета </w:t>
            </w:r>
            <w:r>
              <w:rPr>
                <w:bCs/>
                <w:i/>
                <w:sz w:val="28"/>
                <w:szCs w:val="28"/>
              </w:rPr>
              <w:t>при администрации Андроповского муниципальн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февра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Курсавка, МБУ АМР СК «Центр молодежных проект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доровье всегда в тренд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феврал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 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раевая акция «Наши геро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онно-агитационная акция «Скоро Машук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Интернет ликбез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рт - 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раевой проект «Голосуй за своег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онкурс «Доброволец Ставрополь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рт -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йонный этап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раевого фестиваля творчества учащейся молодежи «Школьная весна Ставрополь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рта – 22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волонтерский отряд Андроповского района «Мы будущее страны!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рта – 29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ия «Сквернословие – унижение собственного достоинства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общения с волонтером «Яркая жизнь добровольц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м женщинам прекрасным!», посвященная Международному женскому дню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ия «Блинное царство», посвященная Маслениц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лодежная научно-познавательная игра «Своя игр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ученых</w:t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нкурс среди молодежи с ограниченными возможностями здоровья «Мой особенный мир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марта - 13 ма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Заседание координационного совета по реализации молодежной политики в Андроп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Курсавка, МБУ АМР СК «Центр молодежных проект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ия «Начни заниматься спортом!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ала-концерт районного этапа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раевого фестиваля творчества учащейся молодежи «Школьная весна Ставрополь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чер отдыха для молодых семей «Когда дети у бабушк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У АМР СК «Центр молодежных проект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емей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экологическая акция «Чистая плане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Заседание совета работающей молодежи</w:t>
            </w:r>
            <w:r>
              <w:rPr>
                <w:bCs/>
                <w:i/>
                <w:sz w:val="28"/>
                <w:szCs w:val="28"/>
              </w:rPr>
              <w:t xml:space="preserve">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 мар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. Курсавка, МБУ АМР СК «Центр молодежных проектов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</w:tc>
      </w:tr>
      <w:tr>
        <w:trPr>
          <w:trHeight w:val="644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делегации Андроповского района в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краевом фестивале творчества учащейся молодежи «Школьная весна Ставрополья»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Участие делегации Андроповского муниципального района в краевом фестивале молодежных трудовых коллективов «Муравейник - 2019»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 - 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тавроп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ривлечение работающей молодежи в общественную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Успей сказать: «Спасиб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ию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#ПоступокВоИмяПоб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Андроповского района в краевом молодежном конкурсе «Эврик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прель - 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уче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лекательная программа «Смеяться разрешается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рганизация досуга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краевого молодежного конкурса «Эврик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уче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й «Радоваться жизни без наркотико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Портрет лидер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ых людей «группы риска»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Первый полет Ю.А. Гагарина в космос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ный этап краевого фестиваля молодежных трудовых коллективов «Муравейник - 2019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АРСКЦ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углый стол «Дружба и единство против зла и жесток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деологии экстремизма и террориз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экологическая акция «Чистая плане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экологическо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4 апреля и далее до конца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Экскурсионный тур «Юрий Владимирович Андропов – политик и челове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Солуно-Дмитриевск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азвитие молодежного туризма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скурсионная поездка для работающей молодежи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. Теберда, карачаево-Черкесская республ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молодежного туризм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лаготворительные акции по благоустройству мемориалов, памятников, обелисков и других мест захоронения воинов, погибших </w:t>
            </w:r>
            <w:r>
              <w:rPr>
                <w:color w:val="000000"/>
                <w:sz w:val="28"/>
                <w:szCs w:val="28"/>
              </w:rPr>
              <w:t xml:space="preserve">в годы </w:t>
            </w:r>
            <w:r>
              <w:rPr>
                <w:sz w:val="28"/>
                <w:szCs w:val="28"/>
              </w:rPr>
              <w:t>Великой Отечественной вой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ь единых действий «День российского предпринимательств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предпринимате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й акции «Письма Побед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ный конкурс красоты и творчества «Мисс Весна 201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УК «АРСКЦ», большой з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елопробег, посвященный 74-годовщине Победы в Великой Отечественной войне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пециалист по работе с молодежью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ежегодном краевом восхождении на вершину горы Бештау, посвященном 74-ой годовщине Победы в Великой Отечественной войн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, гора Бешта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участников и инвалидов Великой Отечественной войны, вдов участников Великой Отечественной войны, тружеников тыла на дому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– 08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>
                <w:rStyle w:val="2"/>
                <w:rFonts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2"/>
                <w:rFonts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, в рамках акции «Мы – граждане России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алый зал администрац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 «Бессмертный полк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амая высшая ценность – это семь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емей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станови распространение зла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5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чер отдыха для работающей молодежи Андроповского района «Скоро отпуск!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У АМР СК «Центр молодежных проект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путешествие «Приключения львенка и черепах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савка, ГБУ СО «Андроповский ЦСОН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ия «Меняем сигарету на конфету» к Международному Дню без таба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центральная площад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едание молодежного этнического совета </w:t>
            </w:r>
            <w:r>
              <w:rPr>
                <w:bCs/>
                <w:i/>
                <w:sz w:val="28"/>
                <w:szCs w:val="28"/>
              </w:rPr>
              <w:t>при администрации Андроп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 м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. Курсавка, МБУ АМР СК «Центр молодежных проектов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й акции «Мы – граждане России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елегации Андроповского района для участия в Северо-Кавказском молодежном форуме «Машук-2019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ое соревнование профессионального мастерства среди молодежи агропромышленного комплекса Ставропольского края, участвующей в уборке урожая зерновых культур в 2018 год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юнь - 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Ю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рад детских колясок «Первое транспортное средство», посвященный Дню защиты де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АРСКЦ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емей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кция «Молодежь - детям!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июн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Мой выбор - важен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ых людей «группы риска»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Заседание координационного совета по реализации молодежной политики в Андроп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. Курсавка, МБУ АМР СК «Центр молодежных проектов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Добровольцы детя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2"/>
                <w:rFonts w:cs="Times New Roman"/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Style w:val="2"/>
                <w:rFonts w:cs="Times New Roman"/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, в рамках акции «Мы – граждане России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алый зал администрации 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реди женщин автомобилистов «АВТОЛЕДИ – 2019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центральная площадь перед зданием администрац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лечение работающей молодежи в общественную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Добровольцы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акция «Капля крови для жизн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7-18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ознавательное путешествие в историю письменности и книги «От знаков к буквам от бересты к страницам», посвященное Дню славянской письменности и культуры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лаготворительные акции по благоустройству мемориалов, памятников, обелисков и других мест захоронения воинов, погибших </w:t>
            </w:r>
            <w:r>
              <w:rPr>
                <w:color w:val="000000"/>
                <w:sz w:val="28"/>
                <w:szCs w:val="28"/>
              </w:rPr>
              <w:t xml:space="preserve">в годы </w:t>
            </w:r>
            <w:r>
              <w:rPr>
                <w:sz w:val="28"/>
                <w:szCs w:val="28"/>
              </w:rPr>
              <w:t>Великой Отечественной вой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емориал Слав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Молодежь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российская акция «Свеча памят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емориал Слав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«Яркая жизнь без наркотик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Заседание совета работающей молодежи</w:t>
            </w:r>
            <w:r>
              <w:rPr>
                <w:bCs/>
                <w:i/>
                <w:sz w:val="28"/>
                <w:szCs w:val="28"/>
              </w:rPr>
              <w:t xml:space="preserve">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. Курсавка, МБУ АМР СК «Центр молодежных проектов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Добровольцы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8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АРСКЦ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Цикл мероприятий, посвященных празднованию Дня молодежи (развлекательно-спортивные игры, концертная программа, работа площадок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АРСКЦ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спей сказать: «Спасиб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искателей краевой молодежной премии в области науки, инноваций и инициатив «Премия 2020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Ю.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экологическая акция «Чистая плане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Молодежь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 мучай ромашку! Любит и очень сильн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июл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емей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ный этап краевого фестиваля молодых семей «Я + Я = молодая семь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. Курсавка, </w:t>
            </w:r>
            <w:r>
              <w:rPr>
                <w:color w:val="000000"/>
                <w:sz w:val="28"/>
                <w:szCs w:val="28"/>
              </w:rPr>
              <w:t>МБУК «АРСКЦ», малый за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емей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ь профилактики вредных привычек «Начни свой день для бодрости с заряд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Добровольцы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 ДО «Дом детского творчеств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скурсионный тур «Урочище Семистожк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-ца Воровсколесск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туриз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Молодежь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 славы «Я талан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савка, ГБУ СО «Андроповский ЦСОН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Добровольцы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скурсионная поездка для работающей молодежи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. Теберда, карачаево-Черкесская республ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молодежного туризм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научно-познавательная игра «Умники и умниц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ию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уче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й акции «Мы – граждане России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экологическая акция «Чистая плане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Заседание координационного совета по реализации молодежной политики в Андроп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. Курсавка, МБУ АМР СК «Центр молодежных проектов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Молодежь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Добровольцы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«Молодежные игры», посвященные Дню физкультурни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центральная площадь МБУК «АРСКЦ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одружество наци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рок безопасности «Основной вирус ненависти – экстремиз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деологии экстремизма и террориз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Молодежь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Благотворительные акции по благоустройству мемориалов, памятников, обелисков и других мест захоронения воинов, погибших </w:t>
            </w:r>
            <w:r>
              <w:rPr>
                <w:color w:val="000000"/>
                <w:sz w:val="28"/>
                <w:szCs w:val="28"/>
              </w:rPr>
              <w:t xml:space="preserve">в годы </w:t>
            </w:r>
            <w:r>
              <w:rPr>
                <w:sz w:val="28"/>
                <w:szCs w:val="28"/>
              </w:rPr>
              <w:t>Великой Отечественной войн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Мы – граждане России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с. Курсавка, малый зал администрации района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атриотическое воспитание молодё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Флаг моего государст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атриотическое воспитание молодё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час «Гордо реет наш флаг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 ДО «Дом детского творчеств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акция «Добровольцы - детя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Будь первы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 xml:space="preserve">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мир сказок «Мой сказочный друг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авгус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савка, ГБУ СО «Андроповский ЦСОН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марафон «От комсомола до РСМ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Смелые сердц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онная встреча «В небеса поднимались ангелы…», посвященная Дню солидарности в борьбе с терроризм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деологии экстремизма и террориз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Терроризм, как не стать жертво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деологии экстремизма и террориз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евая экологическая акция «Чистая плане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логической культур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рок-беседа «Я молодой предприниматель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предпринимател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скурсионный тур «Прикалаусские высот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рхний Калау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туриз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научно-познавательная игра «Что? Где? Когда?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уче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Заседание совета работающей молодежи</w:t>
            </w:r>
            <w:r>
              <w:rPr>
                <w:bCs/>
                <w:i/>
                <w:sz w:val="28"/>
                <w:szCs w:val="28"/>
              </w:rPr>
              <w:t xml:space="preserve">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. Курсавка, МБУ АМР СК «Центр молодежных проектов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мероприятий, посвященных празднованию Дня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едание молодежного этнического совета </w:t>
            </w:r>
            <w:r>
              <w:rPr>
                <w:bCs/>
                <w:i/>
                <w:sz w:val="28"/>
                <w:szCs w:val="28"/>
              </w:rPr>
              <w:t>при администрации Андроп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. Курсавка, МБУ АМР СК «Центр молодежных проект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Береги свою семью!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емей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 чего начать свой бизнес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96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предпринимателей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спей сказать: «Спасиб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делегации Андроповского района в краевом фестивале молодых семей «Я + Я = молодая семья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емей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ая линия «У меня вопрос?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ых людей «группы риска»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ление учителям!», ко Дню уч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Эффект толп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деологии экстремизма и террориз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седа «Как развить свои способност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ых людей «группы риска»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Волонтер – это здоров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Заседание координационного совета по реализации молодежной политики в Андроповском район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Курсавка, МБУ АМР СК «Центр молодежных проект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ный конкурс среди учащихся общеобразовательных организаций Андроповского района «Мистер и мисс «Юность – 2018»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УК «АРСКЦ», большой з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ортивно-исторический круиз «Путешествие в прошлое Олимпийских игр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зыкальной культуры других народов «Любимые песни моего друг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научно-развлекательная игра «100 к 1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олодых учены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ренинг «Развитие лидерских качест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-знакомство «Волонтер – звучит гордо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ий диалог «Время Героев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Капля крови для жизн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акция «День матер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повск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ых семей в общественную деятельност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гра команд КВ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БУК «АРСКЦ», большой з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и талантливой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граждане – России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зыкальной культуры других народов «Любимые песни моего друг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Школа молодого журналиста «Всегда в тренде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олодежной полит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идео-урок «Мы все под прицелом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деологии экстремизма и террориз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Как лучше всего рассказать о значимом событи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ГБПОУ КРК «Интеграл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молодежной политик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Профилактическая беседа «В объятиях табачного дыма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4 им. Ф.Г. Букло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тернет-эстафета на лучшее поздравление к Новому голу «Встречай хвостатую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– 20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рсавка, ГБУ СО «Андроповский ЦСОН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творческой и талантливой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Цветы для любимой мамы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лечение молодых семей в общественную деятельность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йонный фестиваль национальных культур «Национальная гостиная», направленный на формирование межнациональной культуры общения и добрососедских отношений среди молодежи Андроп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УК АРСКЦ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У.Н.,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жнациональной культуры общений и добрососедских отношений среди молодеж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деологии экстремизма и терроризм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тревоги «Зачем планету губит СПИД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этап Всероссийской акции «Мы – граждане России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Всероссийская акция «День неизвестного солда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айонный волонтерский форум «Инициатива 2018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декабря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урсавка, МБОУ СОШ № 14 им. Ф.Г. Букло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енко У.Н.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ва А.Н.,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бровольчест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российская акция «День Героев Отечеств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езентация галереи «Звёзды спорт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рсавка, МБОУ СОШ № 1 им. П.М. Стратийчу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, в рамках акции «Мы – граждане России!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савка, малый зал администрации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молодёж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Заседание совета работающей молодежи</w:t>
            </w:r>
            <w:r>
              <w:rPr>
                <w:bCs/>
                <w:i/>
                <w:sz w:val="28"/>
                <w:szCs w:val="28"/>
              </w:rPr>
              <w:t xml:space="preserve"> при администрации Андроповского муниципального район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с. Курсавка, МБУ АМР СК «Центр молодежных проектов»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ивенко У.Н.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седание молодежного этнического совета </w:t>
            </w:r>
            <w:r>
              <w:rPr>
                <w:bCs/>
                <w:i/>
                <w:sz w:val="28"/>
                <w:szCs w:val="28"/>
              </w:rPr>
              <w:t>при администрации Андроп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Курсавка, МБУ АМР СК «Центр молодежных проектов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ва А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молодежными консультативно-совещательными органам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Мастеркласс по созданию поздравительной открытки к Новому году «Чародеи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Курсавка, ГБУ СО «Андроповский ЦСОН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пециалист по работе с молодежью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абота с молодыми людьми с ограниченными возможностями здоровья</w:t>
            </w:r>
          </w:p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Новогодний бал для одаренной и талантливой молодежи Андропов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Курсавка, МБУК «АРСКЦ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</w:rPr>
              <w:t>специалист по работе с молодежью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ва А.Н.,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ддержка творческой и талантливой молодежи</w:t>
            </w:r>
          </w:p>
        </w:tc>
      </w:tr>
      <w:tr>
        <w:trPr>
          <w:trHeight w:val="64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ция «Новый год в каждый дом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-27 декабр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Андроповский райо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енко У.Н.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развитие добровольчест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ые мероприятия по реализации государственной молодежной политики на территории Андроповского муниципального района Ставропольского края в план основных мероприятий Муниципального бюджетного учреждения Андроповского муниципального района Ставропольского края «Центр молодежных проектов» на 2019 год могут быть внесены с учетом предложений отдела по вопросам социальной сферы и делам молодежи администрации Андроповского муниципального района Ставропольского края, отдела культуры администрации Андроповского муниципального района Ставропольского края и отдела образования администрации Андроповского муниципального района Ставропольского края. В ходе реализации плана основных мероприятий Муниципального бюджетного учреждения Андроповского муниципального района Ставропольского края «Центр молодежных проектов» на 2019 год отдельные мероприятия и сроки их проведения могут корректироваться. С планом основных мероприятий Муниципального бюджетного учреждения Андроповского муниципального района Ставропольского края «Центр молодежных проектов» на 2019 год ознакомлены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работе с молодежью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БУ АМР СК «Центр молодежных проектов»                                                                                                   У.Н. Кривенко</w:t>
      </w:r>
    </w:p>
    <w:p>
      <w:pPr>
        <w:pStyle w:val="Normal"/>
        <w:widowControl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оциальной работе с молодежью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БУ АМР СК «Центр молодежных проектов»                                                                                                        А.Н. Рева</w:t>
      </w:r>
    </w:p>
    <w:p>
      <w:pPr>
        <w:pStyle w:val="Normal"/>
        <w:widowControl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«09» января 2019 год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bCs/>
      <w:smallCaps/>
      <w:sz w:val="1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bCs/>
      <w:smallCaps/>
      <w:sz w:val="1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m26.ru/" TargetMode="External"/><Relationship Id="rId3" Type="http://schemas.openxmlformats.org/officeDocument/2006/relationships/hyperlink" Target="http://www.andropov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3:00Z</dcterms:created>
  <dc:creator>User</dc:creator>
  <dc:description/>
  <cp:keywords/>
  <dc:language>en-US</dc:language>
  <cp:lastModifiedBy>1</cp:lastModifiedBy>
  <cp:lastPrinted>2018-05-30T12:17:00Z</cp:lastPrinted>
  <dcterms:modified xsi:type="dcterms:W3CDTF">2019-03-07T08:12:00Z</dcterms:modified>
  <cp:revision>103</cp:revision>
  <dc:subject/>
  <dc:title/>
</cp:coreProperties>
</file>