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9 сентября </w:t>
      </w:r>
      <w:r>
        <w:rPr>
          <w:color w:val="000000"/>
          <w:sz w:val="28"/>
          <w:szCs w:val="28"/>
          <w:lang w:eastAsia="ar-SA"/>
        </w:rPr>
        <w:t>2022 г.                        с. Курсавка                                              № 697</w:t>
      </w:r>
    </w:p>
    <w:p>
      <w:pPr>
        <w:pStyle w:val="Normal"/>
        <w:widowControl w:val="false"/>
        <w:suppressAutoHyphens w:val="true"/>
        <w:spacing w:lineRule="exact" w:line="240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 итогах районного соревнования по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рганизованному проведению уборки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урожая зерновых культур и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сопутствующих работ в 2022 году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ассмотрев материалы межведомственной комиссии по подведению итогов соревнования по организованному проведению уборки зерновых культур и сопутствующих работ в 2022 году в соответствии с условиями, утвержденными постановлением администрации Андроповского муниципального округа от 15 августа 2022 г. № 585 «О районном соревновании по организованному проведению уборки урожая зерновых культур и сопутствующих работ в 2022 году»,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победителями районного соревнования по уборке урожая зерновых культур и сопутствующих работ в 2022 году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По урожайности среди коллективов сельскохозяйственных предприятий всех форм собственн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- коллектив общества с ограниченной ответственностью СПК «Владимировский», получивший 13936,77 тонн зерна при максимальной урожайности 32,87 ц/га, обеспечивший безаварийную работу в период жатвы, выполнивший комплекс сопутствующих работ, с вручением коллективу денежной премии в сумме 30 000,00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место – коллектив общества с ограниченной ответственностью «Агрофирма «Янкульская», получивший 14775,36 тонну зерна при максимальной урожайности 31,2 ц/га, обеспечивший безаварийную работу в период жатвы, выполнивший комплекс сопутствующих работ, с вручением коллективу денежной премии в сумме 20 000,00 рублей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место – коллектив общества с ограниченной ответственностью «Беломечетское», получивший 17056,7 тонн зерна при урожайности 23,6 ц/га, обеспечивший безаварийную работу в период жатвы, выполнивший комплекс сопутствующих работ, с вручением коллективу денежной премии в сумме 10 000,00 тысяч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Среди крестьянских (фермерских) хозяйст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место – коллектив крестьянского (фермерского) хозяйства индивидуального предпринимателя «Жидков Алексей Николаевич», получивший 2380 тонн зерна при наибольшей урожайности 35 ц/га, обеспечивший безаварийную работу в период жатвы, выполнивший комплекс сопутствующих работ, с вручением коллективу денежной премии в сумме 30 0000,00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место – коллектив крестьянского (фермерского) хозяйства индивидуального предпринимателя «Сабынин Геннадий Константинович», получивший 3430,75 тонны зерна при урожайности 32,06 ц/га, обеспечивший безаварийную работу в период жатвы, выполнивший комплекс сопутствующих работ, с вручением коллективу денежной премии в сумме 20 000,00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место – коллектив крестьянского (фермерского) хозяйства «Шелкунова Марина Валерьевна», получивший 1808,9 тонн зерна при урожайности 27,6 ц/га, обеспечивший безаварийную работу в период жатвы, выполнивший комплекс сопутствующих работ, с вручением коллективу денежной премии в сумме 10 000,00 рублей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реди экипажей уборочных агрегатов сельскохозяйственных предприятий признать победителями районного соревнования по уборке урожая зерновых культур и сопутствующих работ в 2022 году и присудить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вое место – экипажу уборочного агрегата </w:t>
      </w:r>
      <w:r>
        <w:rPr>
          <w:color w:val="000000"/>
          <w:sz w:val="28"/>
          <w:szCs w:val="28"/>
        </w:rPr>
        <w:t>«Палессе»</w:t>
      </w:r>
      <w:r>
        <w:rPr>
          <w:sz w:val="28"/>
          <w:szCs w:val="28"/>
        </w:rPr>
        <w:t xml:space="preserve"> общества с ограниченной ответственностью «Агрофирма Янкульская», </w:t>
      </w:r>
      <w:r>
        <w:rPr>
          <w:color w:val="000000"/>
          <w:sz w:val="28"/>
          <w:szCs w:val="28"/>
        </w:rPr>
        <w:t>комбайнер Мусаев Сагид Абдулбекович,</w:t>
      </w:r>
      <w:r>
        <w:rPr>
          <w:sz w:val="28"/>
          <w:szCs w:val="28"/>
        </w:rPr>
        <w:t xml:space="preserve"> намолотившему на приведённый комбайн 1684 тонны зерна с вручением ему денежной премии в сумме 5 000,00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торое место – экипажу уборочного агрегата </w:t>
      </w:r>
      <w:r>
        <w:rPr>
          <w:color w:val="000000"/>
          <w:sz w:val="28"/>
          <w:szCs w:val="28"/>
        </w:rPr>
        <w:t>«Акрос 585»</w:t>
      </w:r>
      <w:r>
        <w:rPr>
          <w:sz w:val="28"/>
          <w:szCs w:val="28"/>
        </w:rPr>
        <w:t xml:space="preserve"> СПК «Владимировский», комбайнер Коваль Виктор Михайлович, намолотившему на приведенный комбайн 1544 тонн зерна с вручением ему денежной премии в сумме 4 000,00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Третье место – экипажу уборочного агрегата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New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Holland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общества с ограниченной ответственностью Андроповский «АГРОпроект», комбайнер Пахоль Виктор Михайлович, намолотившему на приведенный комбайн 900 тонн зерна с вручением ему денежной премии в сумме 3 000,00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реди экипажей уборочных агрегатов крестьянских (фермерских) хозяйств признать победителями районного соревнования по уборке урожая зерновых культур и сопутствующих работ в 2022 году и присудить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вое место – экипажу уборочного агрегата «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lland</w:t>
      </w:r>
      <w:r>
        <w:rPr>
          <w:sz w:val="28"/>
          <w:szCs w:val="28"/>
        </w:rPr>
        <w:t>» крестьянского (фермерского) хозяйства индивидуального предпринимателя «Сабынин Геннадий Константинович», комбайнер Красовский Евгений Николаевич, намолотившему на приведённый комбайн 2010 тонн зерна с вручением ему денежной премии в сумме 5 000,00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торое место – экипажу уборочного агрегата «</w:t>
      </w:r>
      <w:r>
        <w:rPr>
          <w:color w:val="000000"/>
          <w:sz w:val="28"/>
          <w:szCs w:val="28"/>
        </w:rPr>
        <w:t>Акрос 585</w:t>
      </w:r>
      <w:r>
        <w:rPr>
          <w:sz w:val="28"/>
          <w:szCs w:val="28"/>
        </w:rPr>
        <w:t>» крестьянского (фермерского) хозяйства «Хубиев Асхат Кадыевич», комбайнер Щербаков Александр Владимирович, намолотившему на приведённый комбайн 1800 тонн зерна с вручением ему денежной премии в сумме 4 000,00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Третье место – экипажу уборочного агрегата «Вектор» крестьянского (фермерского) хозяйства «Ситак Александр Георгиевич», комбайнер Павлов Михаил Александрович, намолотившему на приведённый комбайн 1500 тонны зерна с вручением ему денежной премии в сумме 3 000,00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Признать победителями районного соревнования по уборке урожая зерновых культур и сопутствующих работ в 2022 году среди водителей грузовых автомобилей КАМАЗ сельскохозяйственных предприятий всех форм собственности и присуд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1. Первое место – водителю СПК «Владимировский» Живолукову Ивану Николаевичу, перевезшему с поля на ток 2520 тонн зерна на приведённый автомобиль с вручением ему денежной премии в сумме 4 000,00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торое место – водителю общества с ограниченной ответственностью «Беломечётское» Савенко Александру Андреевичу, перевезшему с поля на ток 2500 тонн зерна на приведённый автомобиль с вручением ему денежной премии в сумме 3 000,00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Третье место - водителю общества с ограниченной ответственностью «Агрофирма «Янкульская» Сулейманову Басиру Исаевичу, перевезшему с поля на ток 1707 тонн зерна на приведённый автомобиль с вручением ему денежной премии в сумме 2 000,00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победителями районного соревнования по уборке урожая зерновых культур и сопутствующих работ в 2022 году среди водителей грузовых автомобилей КАМАЗ крестьянских (фермерских) хозяйств и присуди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ервое место – водителю крестьянского (фермерского) хозяйства индивидуального предпринимателя «Сабынин Геннадий Константинович» Кияшко Геннадию Ивановичу, перевезшему с поля на ток 1507 тонн зерна на приведённый автомобиль с вручением ему денежной премии в сумме 4 000,00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торое место – водителю крестьянского (фермерского) хозяйства индивидуального предпринимателя «Ситак Александр Георгиевич» Кашевцову Юрию Ивановичу, перевезшему с поля на ток 1500 тонны зерна на приведённый автомобиль с вручением ему денежной премии в сумме 3 000,00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Третье место – водителю крестьянского (фермерского) хозяйства индивидуального предпринимателя «Сабынин Геннадий Константинович» Шурховецкому Сергею Яковлевичу, перевезшему с поля на ток 1420 тонн зерна на приведённый автомобиль с вручением ему денежной премии в сумме 2 000,00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ручить механизаторам сельскохозяйственных предприятий всех форм собственности и крестьянских (фермерских) хозяйств за высокую производительность труда по итогам сельскохозяйственного года, экономию ГСМ, хорошее качество выполненных работ, денежные премии в сумме 3250,00 рублей на общую сумму 13 000,00 рублей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ОО «Андроповский Агрокомплекс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ененко Сергей Владимиро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ОО «Андроповский Агрокомплекс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Игорь Юрь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еломечётско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торкулов Мурадин Амарбеевич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ХП Казинское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усов Аубекир Азретович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бедителям районного соревнования по уборке урожая зерновых культур и сопутствующих работ в 2022 году вручить Благодарственные письма администрации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8. Управлению сельского хозяйства и охраны окружающей среды администрации Андроповского муниципального округа Ставрополь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офинансировать расходы на выплату денежной премии победителям районного соревнования по уборке урожая зерновых культур и сопутствующих работ в 2022 году в сумме 175 000,00 рублей за счет средств бюджета Андроповского муниципального округа на указанные цели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8.2. Подготовить и направить в отдел правового, кадрового обеспечения и профилактики коррупционных правонарушений администрации Андроповского муниципального округа Ставропольского края документы для награждения в </w:t>
      </w:r>
      <w:r>
        <w:rPr>
          <w:color w:val="000000"/>
          <w:sz w:val="28"/>
          <w:szCs w:val="28"/>
        </w:rPr>
        <w:t>соответствии с постановлением администрации Андроповского муниципального округа от 18 июня 2021 г. № 446 «О Благодарственном письме администрации Андроповс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9. Муниципальному казенному учреждению «Учетный центр Андроповского муниципального округа Ставропольского края» произвести перечисления денежной премии на индивидуальный расчетный счет победителям соревнования не позднее 20-ти рабочих дней со дня подведения итогов соревн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возложить на заместителя главы администрации – руководителя Управления сельского хозяйства и охраны окружающей среды администрации Андроповского муниципального округа Ставропольского края Бандилет В.Г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его подписания.</w:t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Normal"/>
        <w:widowControl/>
        <w:numPr>
          <w:ilvl w:val="0"/>
          <w:numId w:val="0"/>
        </w:numPr>
        <w:spacing w:lineRule="exact" w:line="240"/>
        <w:ind w:righ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ConsNormal"/>
        <w:widowControl/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29:00Z</dcterms:created>
  <dc:creator>Вован</dc:creator>
  <dc:description/>
  <dc:language>en-US</dc:language>
  <cp:lastModifiedBy>Эстенгер Гасанбеков</cp:lastModifiedBy>
  <cp:lastPrinted>2022-09-29T16:08:00Z</cp:lastPrinted>
  <dcterms:modified xsi:type="dcterms:W3CDTF">2023-01-11T06:29:00Z</dcterms:modified>
  <cp:revision>2</cp:revision>
  <dc:subject/>
  <dc:title>РОССИЙСКАЯ  ФЕДЕРАЦИЯ</dc:title>
</cp:coreProperties>
</file>