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марта 2021 г.                             с. Курсавка                                              № 13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 (далее – Федеральный закон), постановлением Правительства Российской Федерации от 28 января 2021 года № 72 «Об утверждении коэффициента индексации выплат, пособий и компенсации в 2021 году», постановлением региональной тарифной комиссии Ставропольского края от 15 февраля 2021 г. № 10/3-рп «О согласовании стоимости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, руководствуясь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, предусмотренном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ом 1 статьи 9 Федерального закона, в размере 6424,98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12 Федерального закона, в размере 6424,98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pacing w:val="-5"/>
          <w:sz w:val="28"/>
          <w:szCs w:val="28"/>
        </w:rPr>
        <w:t>Настоящее постановление вступает в силу</w:t>
      </w:r>
      <w:r>
        <w:rPr>
          <w:rFonts w:eastAsia="SimSun;宋体"/>
          <w:sz w:val="28"/>
          <w:szCs w:val="28"/>
          <w:lang w:eastAsia="zh-CN"/>
        </w:rPr>
        <w:t xml:space="preserve"> со дня его официального обнародования и применяется к правоотношениям, возникшим с 01 февраля 2021 года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1 г. № 13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4"/>
        <w:gridCol w:w="2408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в рублях)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Федеральным законом от 12.01.1996 г. № 8-ФЗ «О погребении и похоронном деле»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2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1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1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: 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длиной не более 2.2 м.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88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1568" w:hRule="atLeast"/>
        </w:trPr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предметов, необходимых для погреб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дмогильный крест или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)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952" w:hRule="atLeast"/>
        </w:trPr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6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еревозка умершего на кладбище и возвращение участников похорон по адресу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71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71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76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76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6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6</w:t>
            </w:r>
          </w:p>
        </w:tc>
      </w:tr>
      <w:tr>
        <w:trPr>
          <w:trHeight w:val="575" w:hRule="atLeast"/>
        </w:trPr>
        <w:tc>
          <w:tcPr>
            <w:tcW w:w="59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4</w:t>
            </w:r>
          </w:p>
        </w:tc>
      </w:tr>
      <w:tr>
        <w:trPr>
          <w:trHeight w:val="575" w:hRule="atLeast"/>
        </w:trPr>
        <w:tc>
          <w:tcPr>
            <w:tcW w:w="594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  <w:tc>
          <w:tcPr>
            <w:tcW w:w="240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Козьмова</cp:lastModifiedBy>
  <cp:lastPrinted>2021-02-26T16:14:00Z</cp:lastPrinted>
  <dcterms:modified xsi:type="dcterms:W3CDTF">2021-03-16T09:22:00Z</dcterms:modified>
  <cp:revision>254</cp:revision>
  <dc:subject/>
  <dc:title> </dc:title>
</cp:coreProperties>
</file>